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530</w:t>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августа 2006 г. N 530</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ФУНКЦИОНИРОВАНИЯ РОЗНИЧНЫХ РЫНКОВ ЭЛЕКТРИЧЕСКОЙ ЭНЕРГИИ</w:t>
      </w:r>
    </w:p>
    <w:p>
      <w:pPr>
        <w:pStyle w:val="ConsPlusTitle"/>
        <w:widowControl/>
        <w:jc w:val="center"/>
        <w:rPr/>
      </w:pPr>
      <w:r>
        <w:rPr/>
        <w:t>В ПЕРЕХОДНЫЙ ПЕРИОД РЕФОРМИРОВАНИЯ ЭЛЕКТРОЭНЕРГЕТИКИ</w:t>
      </w:r>
    </w:p>
    <w:p>
      <w:pPr>
        <w:pStyle w:val="Normal"/>
        <w:autoSpaceDE w:val="false"/>
        <w:jc w:val="center"/>
        <w:rPr/>
      </w:pPr>
      <w:r>
        <w:rPr/>
      </w:r>
    </w:p>
    <w:p>
      <w:pPr>
        <w:pStyle w:val="Normal"/>
        <w:autoSpaceDE w:val="false"/>
        <w:jc w:val="center"/>
        <w:rPr/>
      </w:pPr>
      <w:r>
        <w:rPr/>
        <w:t>(в ред. Постановлений Правительства РФ от 16.07.2007 N 450,</w:t>
      </w:r>
    </w:p>
    <w:p>
      <w:pPr>
        <w:pStyle w:val="Normal"/>
        <w:autoSpaceDE w:val="false"/>
        <w:jc w:val="center"/>
        <w:rPr/>
      </w:pPr>
      <w:r>
        <w:rPr/>
        <w:t>от 29.12.2007 N 951, от 29.12.2007 N 996, от 28.06.2008 N 476,</w:t>
      </w:r>
    </w:p>
    <w:p>
      <w:pPr>
        <w:pStyle w:val="Normal"/>
        <w:autoSpaceDE w:val="false"/>
        <w:jc w:val="center"/>
        <w:rPr/>
      </w:pPr>
      <w:r>
        <w:rPr/>
        <w:t>от 17.03.2009 N 240, от 10.05.2009 N 411, от 15.06.2009 N 492,</w:t>
      </w:r>
    </w:p>
    <w:p>
      <w:pPr>
        <w:pStyle w:val="Normal"/>
        <w:autoSpaceDE w:val="false"/>
        <w:jc w:val="center"/>
        <w:rPr/>
      </w:pPr>
      <w:r>
        <w:rPr/>
        <w:t>от 02.10.2009 N 785, от 17.10.2009 N 816, от 26.02.2010 N 94,</w:t>
      </w:r>
    </w:p>
    <w:p>
      <w:pPr>
        <w:pStyle w:val="Normal"/>
        <w:autoSpaceDE w:val="false"/>
        <w:jc w:val="center"/>
        <w:rPr/>
      </w:pPr>
      <w:r>
        <w:rPr/>
        <w:t>от 15.05.2010 N 344, от 09.06.2010 N 416)</w:t>
      </w:r>
    </w:p>
    <w:p>
      <w:pPr>
        <w:pStyle w:val="Normal"/>
        <w:autoSpaceDE w:val="false"/>
        <w:ind w:firstLine="540"/>
        <w:jc w:val="both"/>
        <w:rPr/>
      </w:pPr>
      <w:r>
        <w:rPr/>
      </w:r>
    </w:p>
    <w:p>
      <w:pPr>
        <w:pStyle w:val="Normal"/>
        <w:autoSpaceDE w:val="false"/>
        <w:ind w:firstLine="540"/>
        <w:jc w:val="both"/>
        <w:rPr/>
      </w:pPr>
      <w:r>
        <w:rPr/>
        <w:t>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 статьей 21 Федерального закона "Об электроэнергетике"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функционирования розничных рынков электрической энергии в переходный период реформирования электроэнергетики (далее - Правила);</w:t>
      </w:r>
    </w:p>
    <w:p>
      <w:pPr>
        <w:pStyle w:val="Normal"/>
        <w:autoSpaceDE w:val="false"/>
        <w:ind w:firstLine="540"/>
        <w:jc w:val="both"/>
        <w:rPr/>
      </w:pPr>
      <w:r>
        <w:rPr/>
        <w:t>изменения, которые вносятся в постановления Правительства Российской Федерации по вопросам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540"/>
        <w:jc w:val="both"/>
        <w:rPr/>
      </w:pPr>
      <w:r>
        <w:rPr/>
        <w:t>2. Утратил силу с 16 января 2008 года. - Постановление Правительства РФ от 29.12.2007 N 996.</w:t>
      </w:r>
    </w:p>
    <w:p>
      <w:pPr>
        <w:pStyle w:val="Normal"/>
        <w:autoSpaceDE w:val="false"/>
        <w:ind w:firstLine="540"/>
        <w:jc w:val="both"/>
        <w:rPr/>
      </w:pPr>
      <w:r>
        <w:rPr/>
        <w:t>3. Установить, что при исполнении акционерными обществами энергетики и электрификации и иными коммерческими организациями, осуществляющими функции энергоснабжающих организаций, включая государственные (муниципальные) унитарные предприятия электроэнергетики, решений о реорганизации, создании дочерних акционерных обществ по видам осуществляемой в области электроэнергетики деятельности или иных решений во исполнение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приобретателям прав и обязанностей (правопреемникам указанных организаций) по всем договорам энергоснабжения и иным публичным договорам, заключенным и исполняемым этими организациями на момент завершения реализации указанных решений, должны передаваться до начала или одновременно с началом исполнения таких договоров сведения о потребителях, включая граждан, энергоснабжение которых осуществляется без оформления договоров в письменной форме, а также документы, сведения и информационные ресурсы, обеспечивающие беспрепятственное продолжение исполнения договоров энергоснабжения и иных публичных договоров, сбор платы по этим договорам и функционирование системы контроля за потреблением электрической энергии.</w:t>
      </w:r>
    </w:p>
    <w:p>
      <w:pPr>
        <w:pStyle w:val="Normal"/>
        <w:autoSpaceDE w:val="false"/>
        <w:ind w:firstLine="540"/>
        <w:jc w:val="both"/>
        <w:rPr/>
      </w:pPr>
      <w:r>
        <w:rPr/>
        <w:t>4. Министерству промышленности и энергетики Российской Федерации:</w:t>
      </w:r>
    </w:p>
    <w:p>
      <w:pPr>
        <w:pStyle w:val="Normal"/>
        <w:autoSpaceDE w:val="false"/>
        <w:ind w:firstLine="540"/>
        <w:jc w:val="both"/>
        <w:rPr/>
      </w:pPr>
      <w:r>
        <w:rPr/>
        <w:t>в 3-месячный срок утвердить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ind w:firstLine="540"/>
        <w:jc w:val="both"/>
        <w:rPr/>
      </w:pPr>
      <w:r>
        <w:rPr/>
        <w:t>в 3-месячный срок утвердить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w:t>
      </w:r>
    </w:p>
    <w:p>
      <w:pPr>
        <w:pStyle w:val="Normal"/>
        <w:autoSpaceDE w:val="false"/>
        <w:ind w:firstLine="540"/>
        <w:jc w:val="both"/>
        <w:rPr/>
      </w:pPr>
      <w:r>
        <w:rPr/>
        <w:t>в 6-месячный срок утвердить по согласованию с Федеральной антимонопольной службой и Федеральной службой по тарифам правила проведения конкурсов на право осуществления деятельности в качестве гарантирующего поставщика, включающие типовую конкурсную документацию;</w:t>
      </w:r>
    </w:p>
    <w:p>
      <w:pPr>
        <w:pStyle w:val="Normal"/>
        <w:autoSpaceDE w:val="false"/>
        <w:ind w:firstLine="540"/>
        <w:jc w:val="both"/>
        <w:rPr/>
      </w:pPr>
      <w:r>
        <w:rPr/>
        <w:t>в 6-месячный срок утвердить по согласованию с Федеральной антимонопольной службой правила коммерческого учета электрической энергии на розничных рынках электрической энергии.</w:t>
      </w:r>
    </w:p>
    <w:p>
      <w:pPr>
        <w:pStyle w:val="Normal"/>
        <w:autoSpaceDE w:val="false"/>
        <w:ind w:firstLine="540"/>
        <w:jc w:val="both"/>
        <w:rPr/>
      </w:pPr>
      <w:r>
        <w:rPr/>
        <w:t>5. Федеральной службе по тарифам по согласованию с Министерством промышленности и энергетики Российской Федерации и Министерством экономического развития и торговли Российской Федерации в 4-месячный срок утвердить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Normal"/>
        <w:autoSpaceDE w:val="false"/>
        <w:ind w:firstLine="540"/>
        <w:jc w:val="both"/>
        <w:rPr/>
      </w:pPr>
      <w:r>
        <w:rPr/>
        <w:t>6. Рекомендовать органам государственной власти субъектов Российской Федерации в месячный срок определить уполномоченный орган исполнительной власти субъекта Российской Федерации, осуществляющий предусмотренные Правилами функции по регулированию деятельности гарантирующих поставщиков.</w:t>
      </w:r>
    </w:p>
    <w:p>
      <w:pPr>
        <w:pStyle w:val="Normal"/>
        <w:autoSpaceDE w:val="false"/>
        <w:ind w:firstLine="540"/>
        <w:jc w:val="both"/>
        <w:rPr/>
      </w:pPr>
      <w:r>
        <w:rPr/>
        <w:t>7. Установить, что 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ый Постановлением Правительства Российской Федерации от 5 января 1998 г. N 1 (Собрание законодательства Российской Федерации, 1998, N 2, ст. 262; N 29, ст. 3573), не применяется в отношении прекращения или ограничения подачи электрической энергии с даты вступления в силу настоящего Постановления.</w:t>
      </w:r>
    </w:p>
    <w:p>
      <w:pPr>
        <w:pStyle w:val="Normal"/>
        <w:autoSpaceDE w:val="false"/>
        <w:ind w:firstLine="540"/>
        <w:jc w:val="both"/>
        <w:rPr/>
      </w:pPr>
      <w:r>
        <w:rPr/>
        <w:t>8. Признать недействующим пункт 10 Постановления Совета Министров СССР от 30 июля 1988 г. N 929 "Об упорядочении системы экономических (имущественных) санкций, применяемых к предприятиям, объединениям и организациям" (СП СССР, 1988, N 28, ст. 77).</w:t>
      </w:r>
    </w:p>
    <w:p>
      <w:pPr>
        <w:pStyle w:val="Normal"/>
        <w:autoSpaceDE w:val="false"/>
        <w:ind w:firstLine="540"/>
        <w:jc w:val="both"/>
        <w:rPr/>
      </w:pPr>
      <w:r>
        <w:rPr/>
        <w:t>9. Признать утратившим силу Постановление Правительства Российской Федерации от 22 июня 1999 г. N 664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Собрание законодательства Российской Федерации, 1999, N 27, ст. 3365).</w:t>
      </w:r>
    </w:p>
    <w:p>
      <w:pPr>
        <w:pStyle w:val="Normal"/>
        <w:autoSpaceDE w:val="false"/>
        <w:ind w:firstLine="540"/>
        <w:jc w:val="both"/>
        <w:rPr/>
      </w:pPr>
      <w:r>
        <w:rPr/>
        <w:t>10. Настоящее Постановление вступает в силу с даты его официального опубликования, за исключением раздела XI Правил.</w:t>
      </w:r>
    </w:p>
    <w:p>
      <w:pPr>
        <w:pStyle w:val="Normal"/>
        <w:autoSpaceDE w:val="false"/>
        <w:ind w:firstLine="540"/>
        <w:jc w:val="both"/>
        <w:rPr/>
      </w:pPr>
      <w:r>
        <w:rPr/>
        <w:t>Раздел XI Правил вступает в силу с 1 января 2008 г.</w:t>
      </w:r>
    </w:p>
    <w:p>
      <w:pPr>
        <w:pStyle w:val="Normal"/>
        <w:autoSpaceDE w:val="false"/>
        <w:ind w:firstLine="540"/>
        <w:jc w:val="both"/>
        <w:rPr/>
      </w:pPr>
      <w:r>
        <w:rPr/>
        <w:t>11. Установить, что положения пункта 130 Правил, определяющие порядок оплаты услуг по передаче электрической энергии, по оперативно-диспетчерскому управлению в электроэнергетике и иных услуг, оказание которых является неотъемлемой частью процесса снабжения электрической энергией потребителей, вступают в силу с 1 января 2007 г. До 1 января 2007 г. указанные услуги оплачиваются исходя из тарифов и договоров, действующих на дату вступления в силу настоящего Постановле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1 августа 2006 г. N 530</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ФУНКЦИОНИРОВАНИЯ РОЗНИЧНЫХ РЫНКОВ</w:t>
      </w:r>
    </w:p>
    <w:p>
      <w:pPr>
        <w:pStyle w:val="ConsPlusTitle"/>
        <w:widowControl/>
        <w:jc w:val="center"/>
        <w:rPr/>
      </w:pPr>
      <w:r>
        <w:rPr/>
        <w:t>ЭЛЕКТРИЧЕСКОЙ ЭНЕРГИИ В ПЕРЕХОДНЫЙ ПЕРИОД</w:t>
      </w:r>
    </w:p>
    <w:p>
      <w:pPr>
        <w:pStyle w:val="ConsPlusTitle"/>
        <w:widowControl/>
        <w:jc w:val="center"/>
        <w:rPr/>
      </w:pPr>
      <w:r>
        <w:rPr/>
        <w:t>РЕФОРМИРОВАНИЯ ЭЛЕКТРОЭНЕРГЕТИКИ</w:t>
      </w:r>
    </w:p>
    <w:p>
      <w:pPr>
        <w:pStyle w:val="Normal"/>
        <w:autoSpaceDE w:val="false"/>
        <w:jc w:val="center"/>
        <w:rPr/>
      </w:pPr>
      <w:r>
        <w:rPr/>
      </w:r>
    </w:p>
    <w:p>
      <w:pPr>
        <w:pStyle w:val="Normal"/>
        <w:autoSpaceDE w:val="false"/>
        <w:jc w:val="center"/>
        <w:rPr/>
      </w:pPr>
      <w:r>
        <w:rPr/>
        <w:t>(в ред. Постановлений Правительства РФ от 16.07.2007 N 450,</w:t>
      </w:r>
    </w:p>
    <w:p>
      <w:pPr>
        <w:pStyle w:val="Normal"/>
        <w:autoSpaceDE w:val="false"/>
        <w:jc w:val="center"/>
        <w:rPr/>
      </w:pPr>
      <w:r>
        <w:rPr/>
        <w:t>от 29.12.2007 N 951, от 29.12.2007 N 996, от 28.06.2008 N 476,</w:t>
      </w:r>
    </w:p>
    <w:p>
      <w:pPr>
        <w:pStyle w:val="Normal"/>
        <w:autoSpaceDE w:val="false"/>
        <w:jc w:val="center"/>
        <w:rPr/>
      </w:pPr>
      <w:r>
        <w:rPr/>
        <w:t>от 17.03.2009 N 240, от 10.05.2009 N 411, от 15.06.2009 N 492,</w:t>
      </w:r>
    </w:p>
    <w:p>
      <w:pPr>
        <w:pStyle w:val="Normal"/>
        <w:autoSpaceDE w:val="false"/>
        <w:jc w:val="center"/>
        <w:rPr/>
      </w:pPr>
      <w:r>
        <w:rPr/>
        <w:t>от 02.10.2009 N 785, от 17.10.2009 N 816, от 26.02.2010 N 94,</w:t>
      </w:r>
    </w:p>
    <w:p>
      <w:pPr>
        <w:pStyle w:val="Normal"/>
        <w:autoSpaceDE w:val="false"/>
        <w:jc w:val="center"/>
        <w:rPr/>
      </w:pPr>
      <w:r>
        <w:rPr/>
        <w:t>от 15.05.2010 N 344, от 09.06.2010 N 416)</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равовые основы функционирования розничных рынков электрической энергии (далее - розничные рынки) в течение переходного периода реформирования электроэнергетики, а также определяют условия взаимодействия субъектов оптового рынка электрической энергии (мощности) (далее - оптовый рынок) и розничных рынков в целях обеспечения устойчивого функционирования электроэнергетики, качественного и надежного снабжения потребителей электрической энергией.</w:t>
      </w:r>
    </w:p>
    <w:p>
      <w:pPr>
        <w:pStyle w:val="Normal"/>
        <w:autoSpaceDE w:val="false"/>
        <w:ind w:firstLine="540"/>
        <w:jc w:val="both"/>
        <w:rPr/>
      </w:pPr>
      <w:r>
        <w:rPr/>
        <w:t>2. Для целей настоящих Правил используемые понятия означают следующее:</w:t>
      </w:r>
    </w:p>
    <w:p>
      <w:pPr>
        <w:pStyle w:val="Normal"/>
        <w:autoSpaceDE w:val="false"/>
        <w:ind w:firstLine="540"/>
        <w:jc w:val="both"/>
        <w:rPr/>
      </w:pPr>
      <w:r>
        <w:rPr/>
        <w:t>"покупатели электрической энергии" - потребители, гарантирующие поставщики, энергосбытовые организа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 а также сетевые организации, приобретающие электрическую энергию для собственных нужд и для компенсации потерь электрической энергии в принадлежащих им на праве собственности или на ином законном основании электрических сетях;</w:t>
      </w:r>
    </w:p>
    <w:p>
      <w:pPr>
        <w:pStyle w:val="Normal"/>
        <w:autoSpaceDE w:val="false"/>
        <w:ind w:firstLine="540"/>
        <w:jc w:val="both"/>
        <w:rPr/>
      </w:pPr>
      <w:r>
        <w:rPr/>
        <w:t>"производитель (поставщик) электрической энергии" - собственник или иной законный владелец генерирующих объектов, осуществляющий производство электрической энергии (мощности) с целью ее продажи, либо иные юридические лица, являющиеся собственниками электрической энергии (мощности), производимой на генерирующих объектах, или обладающие правом осуществлять ее продажу;</w:t>
      </w:r>
    </w:p>
    <w:p>
      <w:pPr>
        <w:pStyle w:val="Normal"/>
        <w:autoSpaceDE w:val="false"/>
        <w:ind w:firstLine="540"/>
        <w:jc w:val="both"/>
        <w:rPr/>
      </w:pPr>
      <w:r>
        <w:rPr/>
        <w:t>"субъекты розничных рынков" - участники отношений по производству, передаче, купле-продаже и потреблению электрической энергии на розничных рынках, а также по оказанию услуг, неразрывно связанных с процессом снабжения электрической энергией потребителей;</w:t>
      </w:r>
    </w:p>
    <w:p>
      <w:pPr>
        <w:pStyle w:val="Normal"/>
        <w:autoSpaceDE w:val="false"/>
        <w:ind w:firstLine="540"/>
        <w:jc w:val="both"/>
        <w:rPr/>
      </w:pPr>
      <w:r>
        <w:rPr/>
        <w:t>"точка поставки на розничном рынке" - место в электрической сети, находящееся на границе балансовой принадлежности энергопринимающих устройств покупателя (продавца) электрической энергии (внутри границ балансовой принадлежности объектов электросетевого хозяйства в случаях, предусмотренных Правилами оптового рынка электрической энергии (мощности) переходного периода) либо лица, в интересах которого он приобретает (продает) электрическую энергию, и являющееся местом исполнения обязательства по поставке электрической энергии и (или) оказанию услуг, используемым для определения объема взаимных обязательств субъектов розничного рынка по договорам купли-продажи (поставки) электрической энергии, энергоснабжения, оказания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w:t>
      </w:r>
    </w:p>
    <w:p>
      <w:pPr>
        <w:pStyle w:val="Normal"/>
        <w:autoSpaceDE w:val="false"/>
        <w:jc w:val="both"/>
        <w:rPr/>
      </w:pPr>
      <w:r>
        <w:rPr/>
        <w:t>(в ред. Постановления Правительства РФ от 09.06.2010 N 416)</w:t>
      </w:r>
    </w:p>
    <w:p>
      <w:pPr>
        <w:pStyle w:val="Normal"/>
        <w:autoSpaceDE w:val="false"/>
        <w:ind w:firstLine="540"/>
        <w:jc w:val="both"/>
        <w:rPr/>
      </w:pPr>
      <w:r>
        <w:rPr/>
        <w:t>иные используемые понятия имеют значение, определенное Федеральным законом "Об электроэнергетике", иными федеральными законами и нормативными правовыми актами.</w:t>
      </w:r>
    </w:p>
    <w:p>
      <w:pPr>
        <w:pStyle w:val="Normal"/>
        <w:autoSpaceDE w:val="false"/>
        <w:ind w:firstLine="540"/>
        <w:jc w:val="both"/>
        <w:rPr/>
      </w:pPr>
      <w:r>
        <w:rPr/>
        <w:t>3. Субъектами розничных рынков являются:</w:t>
      </w:r>
    </w:p>
    <w:p>
      <w:pPr>
        <w:pStyle w:val="Normal"/>
        <w:autoSpaceDE w:val="false"/>
        <w:ind w:firstLine="540"/>
        <w:jc w:val="both"/>
        <w:rPr/>
      </w:pPr>
      <w:r>
        <w:rPr/>
        <w:t>а) потребители электрической энергии (далее - потребители);</w:t>
      </w:r>
    </w:p>
    <w:p>
      <w:pPr>
        <w:pStyle w:val="Normal"/>
        <w:autoSpaceDE w:val="false"/>
        <w:ind w:firstLine="540"/>
        <w:jc w:val="both"/>
        <w:rPr/>
      </w:pPr>
      <w:r>
        <w:rPr/>
        <w:t>б) гарантирующие поставщики;</w:t>
      </w:r>
    </w:p>
    <w:p>
      <w:pPr>
        <w:pStyle w:val="Normal"/>
        <w:autoSpaceDE w:val="false"/>
        <w:ind w:firstLine="540"/>
        <w:jc w:val="both"/>
        <w:rPr/>
      </w:pPr>
      <w:r>
        <w:rPr/>
        <w:t>в) энергосбытовые организации;</w:t>
      </w:r>
    </w:p>
    <w:p>
      <w:pPr>
        <w:pStyle w:val="Normal"/>
        <w:autoSpaceDE w:val="false"/>
        <w:ind w:firstLine="540"/>
        <w:jc w:val="both"/>
        <w:rPr/>
      </w:pPr>
      <w:r>
        <w:rPr/>
        <w:t>г) энергоснабжающие организации,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 (далее - энергоснабжающие организации);</w:t>
      </w:r>
    </w:p>
    <w:p>
      <w:pPr>
        <w:pStyle w:val="Normal"/>
        <w:autoSpaceDE w:val="false"/>
        <w:ind w:firstLine="540"/>
        <w:jc w:val="both"/>
        <w:rPr/>
      </w:pPr>
      <w:r>
        <w:rPr/>
        <w:t>д) исполнители коммунальных услуг, приобретающие электрическую энергию в целях оказания гражданам коммунальных услуг;</w:t>
      </w:r>
    </w:p>
    <w:p>
      <w:pPr>
        <w:pStyle w:val="Normal"/>
        <w:autoSpaceDE w:val="false"/>
        <w:ind w:firstLine="540"/>
        <w:jc w:val="both"/>
        <w:rPr/>
      </w:pPr>
      <w:r>
        <w:rPr/>
        <w:t>е) сетевые организации и иные владельцы объектов электросетевого хозяйства;</w:t>
      </w:r>
    </w:p>
    <w:p>
      <w:pPr>
        <w:pStyle w:val="Normal"/>
        <w:autoSpaceDE w:val="false"/>
        <w:ind w:firstLine="540"/>
        <w:jc w:val="both"/>
        <w:rPr/>
      </w:pPr>
      <w:r>
        <w:rPr/>
        <w:t>ж) производители (поставщики) электрической энергии, продажа которой не осуществляется на оптовом рынке;</w:t>
      </w:r>
    </w:p>
    <w:p>
      <w:pPr>
        <w:pStyle w:val="Normal"/>
        <w:autoSpaceDE w:val="false"/>
        <w:ind w:firstLine="540"/>
        <w:jc w:val="both"/>
        <w:rPr/>
      </w:pPr>
      <w:r>
        <w:rPr/>
        <w:t>з)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w:t>
      </w:r>
    </w:p>
    <w:p>
      <w:pPr>
        <w:pStyle w:val="Normal"/>
        <w:autoSpaceDE w:val="false"/>
        <w:ind w:firstLine="540"/>
        <w:jc w:val="both"/>
        <w:rPr/>
      </w:pPr>
      <w:r>
        <w:rPr/>
        <w:t>4. Продажа электрической энергии (мощности) на розничных рынках по регулируемым ценам (тарифам) осуществляется в объемах, соответствующих определяемым в соответствии с Правилами оптового рынка электрической энергии (мощности) переходного периода и разделом X настоящих Правил объемам покупки электрической энергии (мощности) по регулируемым ценам (тарифам) гарантирующими поставщиками, энергоснабжающими организациями и энергосбытовыми организациями, поставляющими электрическую энергию, в том числе для снабжения граждан-потребителей, использующих электрическую энергию для бытового потребления (далее - граждане-потребители).</w:t>
      </w:r>
    </w:p>
    <w:p>
      <w:pPr>
        <w:pStyle w:val="Normal"/>
        <w:autoSpaceDE w:val="false"/>
        <w:ind w:firstLine="540"/>
        <w:jc w:val="both"/>
        <w:rPr/>
      </w:pPr>
      <w:r>
        <w:rPr/>
        <w:t>Продажа остальных объемов электрической энергии (мощности) на территориях субъектов Российской Федерации, включенных в ценовые зоны оптового рынка, осуществляется по нерегулируемым ценам в порядке, установленном настоящими Правилами.</w:t>
      </w:r>
    </w:p>
    <w:p>
      <w:pPr>
        <w:pStyle w:val="Normal"/>
        <w:autoSpaceDE w:val="false"/>
        <w:ind w:firstLine="540"/>
        <w:jc w:val="both"/>
        <w:rPr/>
      </w:pPr>
      <w:r>
        <w:rPr/>
        <w:t>На розничных рынках Республики Коми, Южно-Якутского района Республики Саха (Якутия), Приморского края, Хабаровского края, Архангельской области, Амурской области, Калининградской области, Еврейской автономной области (далее - территории, не объединенные в ценовые зоны оптового рынка) продажа электрической энергии и мощности осуществляется по ценам, определенным в соответствии с пунктом 62(2) Основ ценообразования в отношении электрической и тепловой энергии в Российской Федерации и правилами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далее - правила применения цен (тарифов) на розничных рынках), утверждаемыми федеральным органом исполнительной власти в области государственного регулирования тарифов.</w:t>
      </w:r>
    </w:p>
    <w:p>
      <w:pPr>
        <w:pStyle w:val="Normal"/>
        <w:autoSpaceDE w:val="false"/>
        <w:jc w:val="both"/>
        <w:rPr/>
      </w:pPr>
      <w:r>
        <w:rPr/>
        <w:t>(абзац введен Постановлением Правительства РФ от 15.05.2010 N 344)</w:t>
      </w:r>
    </w:p>
    <w:p>
      <w:pPr>
        <w:pStyle w:val="Normal"/>
        <w:autoSpaceDE w:val="false"/>
        <w:ind w:firstLine="540"/>
        <w:jc w:val="both"/>
        <w:rPr/>
      </w:pPr>
      <w:r>
        <w:rPr/>
        <w:t>5. Гарантирующие поставщики осуществляют поставку электрической энергии покупателям электрической энергии на территории своей зоны деятельности по публичным договорам энергоснабжения или купли-продажи (поставки) электрической энергии.</w:t>
      </w:r>
    </w:p>
    <w:p>
      <w:pPr>
        <w:pStyle w:val="Normal"/>
        <w:autoSpaceDE w:val="false"/>
        <w:ind w:firstLine="540"/>
        <w:jc w:val="both"/>
        <w:rPr/>
      </w:pPr>
      <w:r>
        <w:rPr/>
        <w:t>6. В соответствии с договором энергоснабжения гарантирующий поставщик обязуется осуществлять продажу электрической энерги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а покупатель обязуется оплачивать приобретаемую электрическую энергию и оказанные услуги. Договоры энергоснабжения заключаются на одинаковых условиях с лицами, энергопринимающие устройства которых присоединены к электрическим сетям энергоснабжающей организации (гарантирующего поставщика), и с лицами, энергопринимающие устройства которых присоединены к электрическим сетям сетевых организаций и иных владельцев объектов электросетевого хозяйства. Услуги по передаче электрической энергии по договору энергоснабжения оказываются в соответствии с правилами, установленными законодательством Российской Федерации в отношении договора оказания (об оказании) услуг по передаче электрической энергии (далее - договор оказания услуг по передаче электрической энергии).</w:t>
      </w:r>
    </w:p>
    <w:p>
      <w:pPr>
        <w:pStyle w:val="Normal"/>
        <w:autoSpaceDE w:val="false"/>
        <w:ind w:firstLine="540"/>
        <w:jc w:val="both"/>
        <w:rPr/>
      </w:pPr>
      <w:r>
        <w:rPr/>
        <w:t>Для надлежащего исполнения договоров энергоснабжения гарантирующий поставщик урегулирует в порядке, установленном законодательством Российской Федерации, отношения, связанные с оперативно-диспетчерским управлением в отношении точек поставки на розничном рынке обслуживаемых этим гарантирующим поставщиком покупателей электрической энергии, а также урегулирует отношения, связанные с передачей электрической энергии, путем заключения договоров оказания услуг по передаче электрической энергии с сетевыми организациями, к электрическим сетям которых присоединены соответствующие энергопринимающие устройства. В случае если оперативно-диспетчерское управление и (или) передача электрической энергии в отношении точек поставки на розничном рынке обслуживаемого гарантирующим поставщиком покупателя электрической энергии осуществляются на основании договоров, заключенных гарантирующим поставщиком на дату вступления в силу настоящих Правил, соответствующие отношения в интересах данного покупателя электрической энергии считаются урегулированными.</w:t>
      </w:r>
    </w:p>
    <w:p>
      <w:pPr>
        <w:pStyle w:val="Normal"/>
        <w:autoSpaceDE w:val="false"/>
        <w:ind w:firstLine="540"/>
        <w:jc w:val="both"/>
        <w:rPr/>
      </w:pPr>
      <w:r>
        <w:rPr/>
        <w:t>Представление в соответствии с договорами энергоснабжения гарантирующим поставщиком интересов обслуживаемых им покупателей электрической энергии в отношениях с территориальными сетевыми организациями, иными собственниками (владельцами) объектов электросетевого хозяйства и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не требует специальных полномочий.</w:t>
      </w:r>
    </w:p>
    <w:p>
      <w:pPr>
        <w:pStyle w:val="Normal"/>
        <w:autoSpaceDE w:val="false"/>
        <w:ind w:firstLine="540"/>
        <w:jc w:val="both"/>
        <w:rPr/>
      </w:pPr>
      <w:r>
        <w:rPr/>
        <w:t>7. По договору купли-продажи (поставки) электрической энергии между гарантирующим поставщиком и покупателем электрической энергии гарантирующий поставщик обязуется отпустить (поставить) электрическую энергию покупателю, а покупатель обязуется оплатить приобретаемую электрическую энергию. При этом в указанном договоре не урегулируются отношения, связанные с оперативно-диспетчерским управлением и передачей электрической энергии в отношении точек поставки на розничном рынке покупателя электрической энергии.</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По желанию покупателя электрической энергии в договоре купли-продажи (поставки) электрической энергии, в соответствии с которым он самостоятельно урегулирует отношения, связанные с оперативно-диспетчерским управлением и передачей электрической энергии в отношении его точек поставки на розничном рынке, может быть предусмотрено, что данные отношения до заключения покупателем электрической энергии соответствующих договоров регулируются в рамках договоров, заключенных гарантирующим поставщиком.</w:t>
      </w:r>
    </w:p>
    <w:p>
      <w:pPr>
        <w:pStyle w:val="Normal"/>
        <w:autoSpaceDE w:val="false"/>
        <w:ind w:firstLine="540"/>
        <w:jc w:val="both"/>
        <w:rPr/>
      </w:pPr>
      <w:r>
        <w:rPr/>
        <w:t>По желанию покупателя электрической энергии в договоре купли-продажи (поставки) электрической энергии может быть предусмотрена обязанность гарантирующего поставщика урегулировать отношения, связанные с оперативно-диспетчерским управлением в отношении точек поставки на розничном рынке покупателя. Положения настоящих Правил применяются к отношениям по такому договору, если иное не вытекает из существа обязательства.</w:t>
      </w:r>
    </w:p>
    <w:p>
      <w:pPr>
        <w:pStyle w:val="Normal"/>
        <w:autoSpaceDE w:val="false"/>
        <w:ind w:firstLine="540"/>
        <w:jc w:val="both"/>
        <w:rPr/>
      </w:pPr>
      <w:r>
        <w:rPr/>
        <w:t>8. Энергосбытовые (энергоснабжающие) организации свободны в заключении договоров, обеспечивающих снабжение потребителей электрической энергией, в соответствии с законодательством Российской Федерации.</w:t>
      </w:r>
    </w:p>
    <w:p>
      <w:pPr>
        <w:pStyle w:val="Normal"/>
        <w:autoSpaceDE w:val="false"/>
        <w:ind w:firstLine="540"/>
        <w:jc w:val="both"/>
        <w:rPr/>
      </w:pPr>
      <w:r>
        <w:rPr/>
        <w:t>9. Настоящие Правила в части регулирования отношений между производителями (поставщиками) электрической энергии, энергосбытовыми организациями, сетевыми организациями и потребителями при осуществлении производства, продажи электрической энергии и оказании услуг по передаче электрической энергии применяются к организациям, совмещающим деятельность по производству, продаже электрической энергии и предоставлению услуг по передаче электрической энергии (включая энергоснабжающие организации).</w:t>
      </w:r>
    </w:p>
    <w:p>
      <w:pPr>
        <w:pStyle w:val="Normal"/>
        <w:autoSpaceDE w:val="false"/>
        <w:ind w:firstLine="540"/>
        <w:jc w:val="both"/>
        <w:rPr/>
      </w:pPr>
      <w:r>
        <w:rPr/>
        <w:t>В случае совмещения коммерческой организацией деятельности в качестве гарантирующего поставщика с иными видами деятельности указанная организация обязана обеспечить раздельный учет доходов и расходов по каждому из видов деятельности, которые она осуществляет.</w:t>
      </w:r>
    </w:p>
    <w:p>
      <w:pPr>
        <w:pStyle w:val="Normal"/>
        <w:autoSpaceDE w:val="false"/>
        <w:ind w:firstLine="540"/>
        <w:jc w:val="both"/>
        <w:rPr/>
      </w:pPr>
      <w:r>
        <w:rPr/>
        <w:t>10. Взаимодействие покупателей электрической энергии, гарантирующих поставщиков и производителей (поставщиков) электрической энергии - субъектов розничных рынков с сетевыми организациями, в том числе в части присоединения соответствующих энергопринимающих устройств (энергетических установок) к объектам электросетевого хозяйства сетевых организаций, осуществляется в соответствии с нормативными правовыми актами, устанавливающими правила недискриминационного доступа к услугам по передаче электрической энергии и порядок технологического присоединения энергопринимающих устройств (энергетических установок) юридических и физических лиц к электрической сети.</w:t>
      </w:r>
    </w:p>
    <w:p>
      <w:pPr>
        <w:pStyle w:val="Normal"/>
        <w:autoSpaceDE w:val="false"/>
        <w:ind w:firstLine="540"/>
        <w:jc w:val="both"/>
        <w:rPr/>
      </w:pPr>
      <w:r>
        <w:rPr/>
        <w:t>11. Обязательным условием оказания услуг по передаче электрической энергии является наличие заключенного покупателем и продавцом электрической энергии договора купли-продажи (поставки) электрической энергии. Гарантирующий поставщик, энергосбытовая организация и потребитель, энергопринимающие устройства которого присоединены к электрическим сетям соответствующей сетевой организации, представляют сетевой организации для осуществления ею контроля за выполнением указанного условия следующие сведения:</w:t>
      </w:r>
    </w:p>
    <w:p>
      <w:pPr>
        <w:pStyle w:val="Normal"/>
        <w:autoSpaceDE w:val="false"/>
        <w:ind w:firstLine="540"/>
        <w:jc w:val="both"/>
        <w:rPr/>
      </w:pPr>
      <w:r>
        <w:rPr/>
        <w:t>наименование покупателя электрической энергии, передаваемой с использованием электрических сетей данной сетевой организации, -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платежные реквизиты;</w:t>
      </w:r>
    </w:p>
    <w:p>
      <w:pPr>
        <w:pStyle w:val="Normal"/>
        <w:autoSpaceDE w:val="false"/>
        <w:ind w:firstLine="540"/>
        <w:jc w:val="both"/>
        <w:rPr/>
      </w:pPr>
      <w:r>
        <w:rPr/>
        <w:t>сведения о заключении, об изменении и о расторжении договора, на основании которого обеспечивается снабжение электрической энергией указанного покупателя, а также основные условия этого договора, позволяющие определить объем и режим подачи электрической энергии.</w:t>
      </w:r>
    </w:p>
    <w:p>
      <w:pPr>
        <w:pStyle w:val="Normal"/>
        <w:autoSpaceDE w:val="false"/>
        <w:ind w:firstLine="540"/>
        <w:jc w:val="both"/>
        <w:rPr/>
      </w:pPr>
      <w:r>
        <w:rPr/>
        <w:t>Сетевые организации проверяют достоверность представленных в соответствии с настоящим пунктом сведений.</w:t>
      </w:r>
    </w:p>
    <w:p>
      <w:pPr>
        <w:pStyle w:val="Normal"/>
        <w:autoSpaceDE w:val="false"/>
        <w:ind w:firstLine="540"/>
        <w:jc w:val="both"/>
        <w:rPr/>
      </w:pPr>
      <w:r>
        <w:rPr/>
        <w:t>12. В целях обеспечения надлежащего исполнения принятых субъектами розничных рынков обязательств сетевые организации осуществляют коммерческий учет электрической энергии и контролируют его осуществление иными субъектами розничных рынков в порядке, установленном настоящими Правилами.</w:t>
      </w:r>
    </w:p>
    <w:p>
      <w:pPr>
        <w:pStyle w:val="Normal"/>
        <w:autoSpaceDE w:val="false"/>
        <w:ind w:firstLine="540"/>
        <w:jc w:val="both"/>
        <w:rPr/>
      </w:pPr>
      <w:r>
        <w:rPr/>
        <w:t>13. В случае расположения зоны деятельности гарантирующего поставщика на территории более одного субъекта Российской Федерации предусмотренные настоящими Правилами функции уполномоченного органа исполнительной власти субъекта Российской Федерации по регулированию деятельности гарантирующих поставщиков на территории указанной зоны могут осуществляться органами исполнительной власти соответствующих субъектов Российской Федерации совместно при условии заключения ими соответствующего соглашения, копия которого представляется в федеральный орган исполнительной власти в области регулирования тарифов не позднее 10 дней с даты его заключения. О прекращении действия соглашения и наличии иных обстоятельств,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органы исполнительной власти указанных субъектов Российской Федерации уведомляют федеральный орган исполнительной власти в области регулирования тарифов не позднее 10 дней с даты возникновения соответствующих обстоятельств.</w:t>
      </w:r>
    </w:p>
    <w:p>
      <w:pPr>
        <w:pStyle w:val="Normal"/>
        <w:autoSpaceDE w:val="false"/>
        <w:ind w:firstLine="540"/>
        <w:jc w:val="both"/>
        <w:rPr/>
      </w:pPr>
      <w:r>
        <w:rPr/>
        <w:t>В случае если указанное соглашение не заключено за 30 дней до даты, когда должен быть объявлен первый конкурс на право осуществления деятельности в качестве гарантирующего поставщика, или в течение 2 месяцев с даты, когда федеральному органу исполнительной власти в области регулирования тарифов стало известно о прекращении действия соглашения или об иных обстоятельствах,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уполномоченный орган, осуществляющий эти функции, определяется федеральным органом исполнительной власти в области регулирования тарифов.</w:t>
      </w:r>
    </w:p>
    <w:p>
      <w:pPr>
        <w:pStyle w:val="Normal"/>
        <w:autoSpaceDE w:val="false"/>
        <w:ind w:firstLine="540"/>
        <w:jc w:val="both"/>
        <w:rPr/>
      </w:pPr>
      <w:r>
        <w:rPr/>
        <w:t>14. Расходы на оплату электрической энергии, поставляемой гарантирующими поставщиками покупателям электрической энергии, полностью или частично финансируемым за счет средств федерального бюджета, бюджетов субъектов Российской Федерации или местных бюджетов, ежегодно предусматриваются в необходимом объеме при формировании проектов соответствующих бюджетов в порядке, установленном бюджетным законодательством Российской Федерации.</w:t>
      </w:r>
    </w:p>
    <w:p>
      <w:pPr>
        <w:pStyle w:val="Normal"/>
        <w:autoSpaceDE w:val="false"/>
        <w:ind w:firstLine="540"/>
        <w:jc w:val="both"/>
        <w:rPr/>
      </w:pPr>
      <w:r>
        <w:rPr/>
        <w:t>15. Уведомления уполномоченных органов государственной власти и субъектов розничных рынков, предусмотренные настоящими Правилами, направляются заказным почтовым отправлением с уведомлением о вручении, если иное не установлено соглашением сторон.</w:t>
      </w:r>
    </w:p>
    <w:p>
      <w:pPr>
        <w:pStyle w:val="Normal"/>
        <w:autoSpaceDE w:val="false"/>
        <w:ind w:firstLine="540"/>
        <w:jc w:val="both"/>
        <w:rPr/>
      </w:pPr>
      <w:r>
        <w:rPr/>
      </w:r>
    </w:p>
    <w:p>
      <w:pPr>
        <w:pStyle w:val="Normal"/>
        <w:numPr>
          <w:ilvl w:val="0"/>
          <w:numId w:val="0"/>
        </w:numPr>
        <w:autoSpaceDE w:val="false"/>
        <w:jc w:val="center"/>
        <w:outlineLvl w:val="1"/>
        <w:rPr/>
      </w:pPr>
      <w:r>
        <w:rPr/>
        <w:t>II. Порядок присвоения статуса гарантирующего поставщика</w:t>
      </w:r>
    </w:p>
    <w:p>
      <w:pPr>
        <w:pStyle w:val="Normal"/>
        <w:autoSpaceDE w:val="false"/>
        <w:ind w:firstLine="540"/>
        <w:jc w:val="both"/>
        <w:rPr/>
      </w:pPr>
      <w:r>
        <w:rPr/>
      </w:r>
    </w:p>
    <w:p>
      <w:pPr>
        <w:pStyle w:val="Normal"/>
        <w:autoSpaceDE w:val="false"/>
        <w:ind w:firstLine="540"/>
        <w:jc w:val="both"/>
        <w:rPr/>
      </w:pPr>
      <w:r>
        <w:rPr/>
        <w:t>16. Статус гарантирующего поставщика присваивается по результатам открытого конкурса (далее - конкурс), который проводится один раз в 3 года (далее - очередной конкурс) или при возникновении предусмотренных настоящими Правилами оснований, обусловливающих возможность смены гарантирующего поставщика до истечения 3-летнего периода с даты присвоения статуса гарантирующего поставщика лицу, отобранному по результатам предыдущего конкурса (далее - внеочередной конкурс).</w:t>
      </w:r>
    </w:p>
    <w:p>
      <w:pPr>
        <w:pStyle w:val="Normal"/>
        <w:autoSpaceDE w:val="false"/>
        <w:ind w:firstLine="540"/>
        <w:jc w:val="both"/>
        <w:rPr/>
      </w:pPr>
      <w:r>
        <w:rPr/>
        <w:t>В отношении зон деятельности гарантирующих поставщиков, статус которым присвоен в соответствии с подпунктом "г" пункта 36 настоящих Правил, конкурсы не проводятся.</w:t>
      </w:r>
    </w:p>
    <w:p>
      <w:pPr>
        <w:pStyle w:val="Normal"/>
        <w:autoSpaceDE w:val="false"/>
        <w:ind w:firstLine="540"/>
        <w:jc w:val="both"/>
        <w:rPr/>
      </w:pPr>
      <w:r>
        <w:rPr/>
        <w:t>17. Конкурс организуется уполномоченным органом исполнительной власти субъекта Российской Федерации, на территории которого расположена зона деятельности гарантирующего поставщика, на право осуществления функций которого проводится конкурс, или федеральным органом исполнительной власти в области государственного регулирования тарифов в установленных пунктом 23 настоящих Правил случаях (далее - организатор конкурса).</w:t>
      </w:r>
    </w:p>
    <w:p>
      <w:pPr>
        <w:pStyle w:val="Normal"/>
        <w:autoSpaceDE w:val="false"/>
        <w:ind w:firstLine="540"/>
        <w:jc w:val="both"/>
        <w:rPr/>
      </w:pPr>
      <w:r>
        <w:rPr/>
        <w:t>18. В целях проведения очередного (внеочередного) конкурса организатор конкурса создает конкурсную комиссию, которая утверждает условия конкурса и определяет его результаты в соответствии с настоящими Правилами и правилами проведения очередных конкурсов (правилами проведения внеочередных конкурсов),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Решение конкурсной комиссии о победителе конкурса или о присвоении статуса гарантирующего поставщика единственному участнику конкурса утверждается организатором конкурса.</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19. Конкурсная комиссия состоит не менее чем из 5 человек, в ее состав включаются:</w:t>
      </w:r>
    </w:p>
    <w:p>
      <w:pPr>
        <w:pStyle w:val="Normal"/>
        <w:autoSpaceDE w:val="false"/>
        <w:ind w:firstLine="540"/>
        <w:jc w:val="both"/>
        <w:rPr/>
      </w:pPr>
      <w:r>
        <w:rPr/>
        <w:t>а) представители организатора конкурса;</w:t>
      </w:r>
    </w:p>
    <w:p>
      <w:pPr>
        <w:pStyle w:val="Normal"/>
        <w:autoSpaceDE w:val="false"/>
        <w:ind w:firstLine="540"/>
        <w:jc w:val="both"/>
        <w:rPr/>
      </w:pPr>
      <w:r>
        <w:rPr/>
        <w:t>б) представители федерального органа исполнительной власти в области регулирования тарифов и федерального органа исполнительной власти, осуществляющего функции по выработке государственной политики в сфере топливно-энергетического комплекса, - при наличии соответствующих предложений;</w:t>
      </w:r>
    </w:p>
    <w:p>
      <w:pPr>
        <w:pStyle w:val="Normal"/>
        <w:autoSpaceDE w:val="false"/>
        <w:ind w:firstLine="540"/>
        <w:jc w:val="both"/>
        <w:rPr/>
      </w:pPr>
      <w:r>
        <w:rPr/>
        <w:t>в) представители органа исполнительной власти соответствующего субъекта Российской Федерации в области государственного регулирования тарифов (по одному представителю от органов исполнительной власти в области государственного регулирования тарифов каждого субъекта Российской Федерации - в случае расположения зоны деятельности гарантирующего поставщика на территории более чем одного субъекта Российской Федерации);</w:t>
      </w:r>
    </w:p>
    <w:p>
      <w:pPr>
        <w:pStyle w:val="Normal"/>
        <w:autoSpaceDE w:val="false"/>
        <w:ind w:firstLine="540"/>
        <w:jc w:val="both"/>
        <w:rPr/>
      </w:pPr>
      <w:r>
        <w:rPr/>
        <w:t>г) представители федерального антимонопольного органа (с правом совещательного голоса);</w:t>
      </w:r>
    </w:p>
    <w:p>
      <w:pPr>
        <w:pStyle w:val="Normal"/>
        <w:autoSpaceDE w:val="false"/>
        <w:ind w:firstLine="540"/>
        <w:jc w:val="both"/>
        <w:rPr/>
      </w:pPr>
      <w:r>
        <w:rPr/>
        <w:t>д) представители общественных объединений по защите прав потребителей (с правом совещательного голоса) - при наличии соответствующих предложений.</w:t>
      </w:r>
    </w:p>
    <w:p>
      <w:pPr>
        <w:pStyle w:val="Normal"/>
        <w:autoSpaceDE w:val="false"/>
        <w:ind w:firstLine="540"/>
        <w:jc w:val="both"/>
        <w:rPr/>
      </w:pPr>
      <w:r>
        <w:rPr/>
        <w:t>20. Решение о проведении очередного конкурса принимается не позднее 25 апреля последнего года 3-летнего периода функционирования гарантирующего поставщика. Очередной конкурс проводится не ранее 45 дней и не позднее 90 дней с даты принятия указанного решения.</w:t>
      </w:r>
    </w:p>
    <w:p>
      <w:pPr>
        <w:pStyle w:val="Normal"/>
        <w:autoSpaceDE w:val="false"/>
        <w:jc w:val="both"/>
        <w:rPr/>
      </w:pPr>
      <w:r>
        <w:rPr/>
        <w:t>(в ред. Постановлений Правительства РФ от 16.07.2007 N 450, от 29.12.2007 N 996)</w:t>
      </w:r>
    </w:p>
    <w:p>
      <w:pPr>
        <w:pStyle w:val="Normal"/>
        <w:autoSpaceDE w:val="false"/>
        <w:ind w:firstLine="540"/>
        <w:jc w:val="both"/>
        <w:rPr/>
      </w:pPr>
      <w:r>
        <w:rPr/>
        <w:t>21. Извещение о проведении конкурса подлежит опубликованию организатором конкурса в течение 10 дней с даты принятия решения о его проведении в средствах массовой информации, в которых публикуются правовые акты органов государственной власти соответствующего субъекта Российской Федерации, а также в сети Интернет.</w:t>
      </w:r>
    </w:p>
    <w:p>
      <w:pPr>
        <w:pStyle w:val="Normal"/>
        <w:autoSpaceDE w:val="false"/>
        <w:ind w:firstLine="540"/>
        <w:jc w:val="both"/>
        <w:rPr/>
      </w:pPr>
      <w:r>
        <w:rPr/>
        <w:t>22. В случае признания очередного конкурса несостоявшимся следующий конкурс проводится через каждые 3 месяца с даты проведения конкурса, признанного несостоявшимся, вплоть до определения победителя конкурса или присвоения в соответствии с пунктом 26 настоящих Правил статуса гарантирующего поставщика единственному участнику конкурса.</w:t>
      </w:r>
    </w:p>
    <w:p>
      <w:pPr>
        <w:pStyle w:val="Normal"/>
        <w:autoSpaceDE w:val="false"/>
        <w:ind w:firstLine="540"/>
        <w:jc w:val="both"/>
        <w:rPr/>
      </w:pPr>
      <w:r>
        <w:rPr/>
        <w:t>23. В случае если на дату принятия решения о проведении конкурса у покупателей (покупателя) электрической энергии, полностью или частично финансируемых за счет средств бюджета Российской Федерации, бюджетов субъектов Российской Федерации или местных бюджетов, имеется перед гарантирующим поставщиком задолженность, размер которой превышает сумму денежных обязательств за 2 расчетных периода, или если в отношении гарантирующего поставщика не исполняются обязательства по компенсации за счет средств соответствующих бюджетов льгот и субсидий, предоставленных потребителям в соответствии с законодательством Российской Федерации, решение о проведении конкурса в установленные сроки или о переносе сроков проведения конкурса (не более чем на 1 год) принимается федеральным органом исполнительной власти в области регулирования тарифов по собственной инициативе либо на основании обращения уполномоченного органа исполнительной власти субъекта Российской Федерации.</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В случае если уполномоченный орган исполнительной власти субъекта Российской Федерации в течение 30 дней с даты принятия решения о проведении конкурса не организует его проведение, организацию конкурса осуществляет федеральный орган исполнительной власти в области регулирования тарифов в течение 35 дней по истечении указанного срока.</w:t>
      </w:r>
    </w:p>
    <w:p>
      <w:pPr>
        <w:pStyle w:val="Normal"/>
        <w:autoSpaceDE w:val="false"/>
        <w:ind w:firstLine="540"/>
        <w:jc w:val="both"/>
        <w:rPr/>
      </w:pPr>
      <w:r>
        <w:rPr/>
        <w:t>24. Организатор конкурса предоставляет конкурсную документацию любому заинтересованному лицу по его письменному запросу. Плата за предоставление конкурсной документации не должна превышать расходы организатора конкурса на изготовление копий указанной документации и доставку ее заинтересованным лицам.</w:t>
      </w:r>
    </w:p>
    <w:p>
      <w:pPr>
        <w:pStyle w:val="Normal"/>
        <w:autoSpaceDE w:val="false"/>
        <w:ind w:firstLine="540"/>
        <w:jc w:val="both"/>
        <w:rPr/>
      </w:pPr>
      <w:r>
        <w:rPr/>
        <w:t>25. Участником конкурса может быть любая коммерческая организация независимо от формы собственности и осуществляемых ею на розничных рынках функций, удовлетворяющая следующим требованиям:</w:t>
      </w:r>
    </w:p>
    <w:p>
      <w:pPr>
        <w:pStyle w:val="Normal"/>
        <w:autoSpaceDE w:val="false"/>
        <w:ind w:firstLine="540"/>
        <w:jc w:val="both"/>
        <w:rPr/>
      </w:pPr>
      <w:r>
        <w:rPr/>
        <w:t>а) организация обеспечивает условия обслуживания покупателей электрической энергии, соответствующие определенным в конкурсной документации условиям, касающимся в том числе наличия обособленных подразделений для обслуживания покупателей электрической энергии (заключение договоров, осуществление расчетов и т.д.) или заключения с лицами, имеющими такие подразделения, договоров об обеспечении представления интересов данной организации на всей территории зоны деятельности гарантирующего поставщика. При этом количество соответствующих подразделений должно быть достаточным для реализации покупателями своих обязанностей по оплате потребленной электрической энергии. Определенные в конкурсной документации условия обслуживания покупателей электрической энергии не могут быть менее благоприятными, чем условия обслуживания покупателей электрической энергии организацией, осуществляющей функции гарантирующего поставщика в текущий пери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организация имеет лицензию на осуществление деятельности по продаже электрической энергии гражданам;</w:t>
      </w:r>
    </w:p>
    <w:p>
      <w:pPr>
        <w:pStyle w:val="Normal"/>
        <w:autoSpaceDE w:val="false"/>
        <w:ind w:firstLine="540"/>
        <w:jc w:val="both"/>
        <w:rPr/>
      </w:pPr>
      <w:r>
        <w:rPr/>
        <w:t>в) собственный капитал организации составляет не менее 5 процентов среднемесячной стоимости электрической энергии (мощности), приобретаемой на розничном рынке у гарантирующего поставщика, но не менее размера собственного капитала, установленного в качестве требования (условия) для получения лицензии на осуществление деятельности по продаже электрической энергии гражданам, или заключен договор банковской гарантии либо договор страхования предпринимательских рисков указанной организации на весь срок выполнения функций гарантирующего поставщика с суммой покрытия, аналогичной указанному размеру собственного капитала;</w:t>
      </w:r>
    </w:p>
    <w:p>
      <w:pPr>
        <w:pStyle w:val="Normal"/>
        <w:autoSpaceDE w:val="false"/>
        <w:ind w:firstLine="540"/>
        <w:jc w:val="both"/>
        <w:rPr/>
      </w:pPr>
      <w:r>
        <w:rPr/>
        <w:t>г) финансовое состояние организаций соответствует критериям, предусмотренным правилами проведения очередных конкурсов (правилами проведения внеочередных конкурсов).</w:t>
      </w:r>
    </w:p>
    <w:p>
      <w:pPr>
        <w:pStyle w:val="Normal"/>
        <w:autoSpaceDE w:val="false"/>
        <w:jc w:val="both"/>
        <w:rPr/>
      </w:pPr>
      <w:r>
        <w:rPr/>
        <w:t>(пп. "г" в ред. Постановления Правительства РФ от 29.12.2007 N 996)</w:t>
      </w:r>
    </w:p>
    <w:p>
      <w:pPr>
        <w:pStyle w:val="Normal"/>
        <w:autoSpaceDE w:val="false"/>
        <w:ind w:firstLine="540"/>
        <w:jc w:val="both"/>
        <w:rPr/>
      </w:pPr>
      <w:r>
        <w:rPr/>
        <w:t>26. В целях определения победителя конкурса конкурсная комиссия сравнивает конкурсные заявки исходя из критерия минимизации необходимой для осуществления функций гарантирующего поставщика валовой выручки, указанной в конкурсной заявке участником конкурса, рассчитанной в соответствии пунктом 28 настоящих Правил экономически обоснованной величиной необходимой валовой выручки, а также из иных критериев, предусмотренных конкурсной документацией. Из представленных на конкурс и соответствующих условиям конкурса заявок предпочтение отдается заявке с наименьшей величиной необходимой валовой выручки. В случае если на конкурс представлено несколько конкурсных заявок, содержащих наименьшую величину необходимой валовой выручки, предпочтение отдается заявке, предусматривающей более благоприятные условия обслуживания потребителей по сравнению с другими представленными заявками.</w:t>
      </w:r>
    </w:p>
    <w:p>
      <w:pPr>
        <w:pStyle w:val="Normal"/>
        <w:autoSpaceDE w:val="false"/>
        <w:ind w:firstLine="540"/>
        <w:jc w:val="both"/>
        <w:rPr/>
      </w:pPr>
      <w:r>
        <w:rPr/>
        <w:t>В случае если в конкурсе участвовал только один участник, его конкурсная заявка соответствует условиям конкурса и содержит величину необходимой валовой выручки не выше рассчитанной в соответствии с пунктом 28 настоящих Правил экономически обоснованной величины необходимой валовой выручки, статус гарантирующего поставщика присваивается такому участнику.</w:t>
      </w:r>
    </w:p>
    <w:p>
      <w:pPr>
        <w:pStyle w:val="Normal"/>
        <w:autoSpaceDE w:val="false"/>
        <w:ind w:firstLine="540"/>
        <w:jc w:val="both"/>
        <w:rPr/>
      </w:pPr>
      <w:r>
        <w:rPr/>
        <w:t>27. Гарантирующий поставщик участвует в очередном конкурсе на равных с иными участниками конкурса условиях.</w:t>
      </w:r>
    </w:p>
    <w:p>
      <w:pPr>
        <w:pStyle w:val="Normal"/>
        <w:autoSpaceDE w:val="false"/>
        <w:ind w:firstLine="540"/>
        <w:jc w:val="both"/>
        <w:rPr/>
      </w:pPr>
      <w:r>
        <w:rPr/>
        <w:t>В конкурсной заявке гарантирующего поставщика указываются условия осуществления его деятельности в текущем периоде, в том числе величина необходимой валовой выручки, на основании которой рассчитан размер его сбытовой надбавки (если он согласен продолжать свою деятельность на тех же условиях), или иные предложения гарантирующего поставщика, соответствующие условиям конкурса.</w:t>
      </w:r>
    </w:p>
    <w:p>
      <w:pPr>
        <w:pStyle w:val="Normal"/>
        <w:autoSpaceDE w:val="false"/>
        <w:ind w:firstLine="540"/>
        <w:jc w:val="both"/>
        <w:rPr/>
      </w:pPr>
      <w:r>
        <w:rPr/>
        <w:t>28. В случае если гарантирующий поставщик отказывается от продолжения своей деятельности на условиях ее осуществления в текущем периоде, в случае если условиями очередного конкурса предусматриваются новые условия обслуживания потребителей или в случае если проводится внеочередной конкурс, величина необходимой валовой выручки, с которой сравниваются конкурсные заявки участников конкурса, рассчитывается в установленном порядке органом исполнительной власти в области государственного регулирования тарифов соответствующего субъекта Российской Федерации исходя из размера экономически обоснованных расходов гарантирующего поставщика на осуществление деятельности на текущих или на новых условиях соответственно.</w:t>
      </w:r>
    </w:p>
    <w:p>
      <w:pPr>
        <w:pStyle w:val="Normal"/>
        <w:autoSpaceDE w:val="false"/>
        <w:ind w:firstLine="540"/>
        <w:jc w:val="both"/>
        <w:rPr/>
      </w:pPr>
      <w:r>
        <w:rPr/>
        <w:t>29. Конкурс признается несостоявшимся, если:</w:t>
      </w:r>
    </w:p>
    <w:p>
      <w:pPr>
        <w:pStyle w:val="Normal"/>
        <w:autoSpaceDE w:val="false"/>
        <w:ind w:firstLine="540"/>
        <w:jc w:val="both"/>
        <w:rPr/>
      </w:pPr>
      <w:r>
        <w:rPr/>
        <w:t>а) ни одна из поданных заявок не удовлетворяет условиям конкурса;</w:t>
      </w:r>
    </w:p>
    <w:p>
      <w:pPr>
        <w:pStyle w:val="Normal"/>
        <w:autoSpaceDE w:val="false"/>
        <w:ind w:firstLine="540"/>
        <w:jc w:val="both"/>
        <w:rPr/>
      </w:pPr>
      <w:r>
        <w:rPr/>
        <w:t>б) в соответствии с пунктом 26 настоящих Правил конкурс не выявил победителя (ни одним из участников не предложена величина необходимой валовой выручки меньше величины, рассчитанной в соответствии с пунктом 28 настоящих Правил, или заявки, содержащие наименьшую величину необходимой валовой выручки, предусматривают равные условия обслуживания покупателей электрической энергии) и статус гарантирующего поставщика не присвоен единственному участнику конкурса.</w:t>
      </w:r>
    </w:p>
    <w:p>
      <w:pPr>
        <w:pStyle w:val="Normal"/>
        <w:autoSpaceDE w:val="false"/>
        <w:ind w:firstLine="540"/>
        <w:jc w:val="both"/>
        <w:rPr/>
      </w:pPr>
      <w:r>
        <w:rPr/>
        <w:t>30. Заявка признается не удовлетворяющей условиям конкурса, если:</w:t>
      </w:r>
    </w:p>
    <w:p>
      <w:pPr>
        <w:pStyle w:val="Normal"/>
        <w:autoSpaceDE w:val="false"/>
        <w:ind w:firstLine="540"/>
        <w:jc w:val="both"/>
        <w:rPr/>
      </w:pPr>
      <w:r>
        <w:rPr/>
        <w:t>а) заявка подана организацией, которая не соответствует требованиям, предъявляемым к участникам конкурса;</w:t>
      </w:r>
    </w:p>
    <w:p>
      <w:pPr>
        <w:pStyle w:val="Normal"/>
        <w:autoSpaceDE w:val="false"/>
        <w:ind w:firstLine="540"/>
        <w:jc w:val="both"/>
        <w:rPr/>
      </w:pPr>
      <w:r>
        <w:rPr/>
        <w:t>б) не представлены документы, подтверждающие выполнение участником конкурса предъявляемых к нему требований;</w:t>
      </w:r>
    </w:p>
    <w:p>
      <w:pPr>
        <w:pStyle w:val="Normal"/>
        <w:autoSpaceDE w:val="false"/>
        <w:ind w:firstLine="540"/>
        <w:jc w:val="both"/>
        <w:rPr/>
      </w:pPr>
      <w:r>
        <w:rPr/>
        <w:t>в) заявка не содержит предложения в части необходимой валовой выручки и указанных в конкурсной документации условий обслуживания потребителей, на основании которых конкурсная комиссия определяет победителя конкурса.</w:t>
      </w:r>
    </w:p>
    <w:p>
      <w:pPr>
        <w:pStyle w:val="Normal"/>
        <w:autoSpaceDE w:val="false"/>
        <w:ind w:firstLine="540"/>
        <w:jc w:val="both"/>
        <w:rPr/>
      </w:pPr>
      <w:r>
        <w:rPr/>
        <w:t>31. В случае признания очередного конкурса несостоявшимся статус гарантирующего поставщика до присвоения этого статуса в установленном порядке другой организации сохраняется. При этом в отношении гарантирующего поставщика применяется прежняя сбытовая надбавка (с учетом ее индексации), за исключением предусмотренных пунктом 28 настоящих Правил случаев, при которых применяется сбытовая надбавка, рассчитанная органом исполнительной власти субъекта Российской Федерации в области государственного регулирования тарифов исходя из соответствующей величины необходимой валовой выручки.</w:t>
      </w:r>
    </w:p>
    <w:p>
      <w:pPr>
        <w:pStyle w:val="Normal"/>
        <w:autoSpaceDE w:val="false"/>
        <w:ind w:firstLine="540"/>
        <w:jc w:val="both"/>
        <w:rPr/>
      </w:pPr>
      <w:r>
        <w:rPr/>
        <w:t>32. Решение конкурсной комиссии о признании организации победителем конкурса или о присвоении статуса гарантирующего поставщика единственному участнику конкурса объявляется не позднее 10 дней с даты проведения конкурса. В решении конкурсной комиссии указывается дата присвоения статуса гарантирующего поставщика победителю очередного конкурса или единственному его участнику, соответствующая началу очередного периода регулирования тарифов, с которой он начинает выполнять функции гарантирующего поставщика.</w:t>
      </w:r>
    </w:p>
    <w:p>
      <w:pPr>
        <w:pStyle w:val="Normal"/>
        <w:autoSpaceDE w:val="false"/>
        <w:ind w:firstLine="540"/>
        <w:jc w:val="both"/>
        <w:rPr/>
      </w:pPr>
      <w:r>
        <w:rPr/>
        <w:t>Организатор конкурса уведомляет федеральный орган исполнительной власти в области регулирования тарифов о результатах очередного конкурса не позднее 1 сентября года, в котором проведен конкурс, а о признании очередного конкурса несостоявшимся - незамедлительно.</w:t>
      </w:r>
    </w:p>
    <w:p>
      <w:pPr>
        <w:pStyle w:val="Normal"/>
        <w:autoSpaceDE w:val="false"/>
        <w:jc w:val="both"/>
        <w:rPr/>
      </w:pPr>
      <w:r>
        <w:rPr/>
        <w:t>(абзац введен Постановлением Правительства РФ от 16.07.2007 N 450)</w:t>
      </w:r>
    </w:p>
    <w:p>
      <w:pPr>
        <w:pStyle w:val="Normal"/>
        <w:autoSpaceDE w:val="false"/>
        <w:ind w:firstLine="540"/>
        <w:jc w:val="both"/>
        <w:rPr/>
      </w:pPr>
      <w:r>
        <w:rPr/>
        <w:t>33. Условиями конкурса определяется, что организация, которой по результатам конкурса присваивается статус гарантирующего поставщика, в течение 3 лет (в случае признания следующего очередного конкурса несостоявшимся - до определения другой организации, которой статус гарантирующего поставщика присваивается по результатам конкурса) осуществляет функции гарантирующего поставщика и принимает на себя следующие обязательства:</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а) подать документы на получение статуса субъекта оптового рынка не позднее чем за 100 дней до определенной конкурсной комиссией даты присвоения указанной организации статуса гарантирующего поставщика (не позднее 10 дней с даты объявления результатов внеочередного конкурса), если победитель конкурса не является участником оптового рынка;</w:t>
      </w:r>
    </w:p>
    <w:p>
      <w:pPr>
        <w:pStyle w:val="Normal"/>
        <w:autoSpaceDE w:val="false"/>
        <w:ind w:firstLine="540"/>
        <w:jc w:val="both"/>
        <w:rPr/>
      </w:pPr>
      <w:r>
        <w:rPr/>
        <w:t>б) в случае присвоения статуса гарантирующего поставщика по результатам очередного конкурса получить статус субъекта оптового рынка и выполнить все установленные законодательством Российской Федерации условия, необходимые для участия в отношениях купли-продажи электрической энергии (мощности) на оптовом рынке (далее - право на участие в торговле электрической энергией (мощностью) на оптовом рынке) по группе точек поставки, соответствующей зоне деятельности гарантирующего поставщика с 1 января года, следующего за годом проведения конкурса;</w:t>
      </w:r>
    </w:p>
    <w:p>
      <w:pPr>
        <w:pStyle w:val="Normal"/>
        <w:autoSpaceDE w:val="false"/>
        <w:jc w:val="both"/>
        <w:rPr/>
      </w:pPr>
      <w:r>
        <w:rPr/>
        <w:t>(пп. "б" в ред. Постановления Правительства РФ от 29.12.2007 N 996)</w:t>
      </w:r>
    </w:p>
    <w:p>
      <w:pPr>
        <w:pStyle w:val="Normal"/>
        <w:autoSpaceDE w:val="false"/>
        <w:ind w:firstLine="540"/>
        <w:jc w:val="both"/>
        <w:rPr/>
      </w:pPr>
      <w:r>
        <w:rPr/>
        <w:t>в) в случае присвоения статуса гарантирующего поставщика по результатам внеочередного конкурса или присвоения этого статуса территориальной сетевой организации заключить с организацией, утратившей статус гарантирующего поставщика и обладающей правом на участие в торговле электрической энергией (мощностью) на оптовом рынке, договор купли-продажи (поставки) электрической энергии (мощности) с даты присвоения статуса гарантирующего поставщика до даты получения гарантирующим поставщиком права на участие в торговле электрической энергией (мощностью) на оптовом рынке по соответствующей группе точек поставки;</w:t>
      </w:r>
    </w:p>
    <w:p>
      <w:pPr>
        <w:pStyle w:val="Normal"/>
        <w:autoSpaceDE w:val="false"/>
        <w:ind w:firstLine="540"/>
        <w:jc w:val="both"/>
        <w:rPr/>
      </w:pPr>
      <w:r>
        <w:rPr/>
        <w:t>г) обеспечивать выполнение условий обслуживания покупателей электрической энергии, принятых в соответствии с условиями конкурса и конкурсной заявкой;</w:t>
      </w:r>
    </w:p>
    <w:p>
      <w:pPr>
        <w:pStyle w:val="Normal"/>
        <w:autoSpaceDE w:val="false"/>
        <w:ind w:firstLine="540"/>
        <w:jc w:val="both"/>
        <w:rPr/>
      </w:pPr>
      <w:r>
        <w:rPr/>
        <w:t>д) не допускать ухудшения своего финансового состояния по сравнению с контрольными показателями финансового состояния согласно приложению N 1;</w:t>
      </w:r>
    </w:p>
    <w:p>
      <w:pPr>
        <w:pStyle w:val="Normal"/>
        <w:autoSpaceDE w:val="false"/>
        <w:ind w:firstLine="540"/>
        <w:jc w:val="both"/>
        <w:rPr/>
      </w:pPr>
      <w:r>
        <w:rPr/>
        <w:t>е) не допускать снижения размера собственного капитала более чем на 20 процентов величины, указанной в конкурсной заявке, или надлежащим образом исполнять договор банковской гарантии либо страхования предпринимательских рисков гарантирующего поставщика;</w:t>
      </w:r>
    </w:p>
    <w:p>
      <w:pPr>
        <w:pStyle w:val="Normal"/>
        <w:autoSpaceDE w:val="false"/>
        <w:ind w:firstLine="540"/>
        <w:jc w:val="both"/>
        <w:rPr/>
      </w:pPr>
      <w:r>
        <w:rPr/>
        <w:t>ж) осуществлять деятельность в качестве гарантирующего поставщика за вознаграждение, равное сбытовой надбавке, определяемой в соответствии с настоящими Правилами и Основами ценообразования в отношении электрической и тепловой энергии в Российской Федерации;</w:t>
      </w:r>
    </w:p>
    <w:p>
      <w:pPr>
        <w:pStyle w:val="Normal"/>
        <w:autoSpaceDE w:val="false"/>
        <w:ind w:firstLine="540"/>
        <w:jc w:val="both"/>
        <w:rPr/>
      </w:pPr>
      <w:r>
        <w:rPr/>
        <w:t>з) осуществлять информационное взаимодействие с системным оператором и администратором торговой системы оптового рынка с использованием соответствующей требованиям оптового рынка системы связи в порядке, определенном соответствующими договорами, в течение срока осуществления деятельности в качестве гарантирующего поставщика;</w:t>
      </w:r>
    </w:p>
    <w:p>
      <w:pPr>
        <w:pStyle w:val="Normal"/>
        <w:autoSpaceDE w:val="false"/>
        <w:ind w:firstLine="540"/>
        <w:jc w:val="both"/>
        <w:rPr/>
      </w:pPr>
      <w:r>
        <w:rPr/>
        <w:t>и) надлежащим образом исполнять обязательства перед поставщиками электрической энергии на оптовом и розничных рынках, сетевыми организациями, системным оператором, администратором торговой системы оптового рынка, не допускать просрочки оплаты приобретаемой им электрической энергии и (или) оказываемых услуг;</w:t>
      </w:r>
    </w:p>
    <w:p>
      <w:pPr>
        <w:pStyle w:val="Normal"/>
        <w:autoSpaceDE w:val="false"/>
        <w:ind w:firstLine="540"/>
        <w:jc w:val="both"/>
        <w:rPr/>
      </w:pPr>
      <w:r>
        <w:rPr/>
        <w:t>к) оплатить расходы на организацию и проведение внеочередного конкурса в размере, определенном конкурсной комиссией, в случае отказа от дальнейшего осуществления функций гарантирующего поставщика, ликвидации организации или прекращения ею деятельности по купле-продаже электрической энергии в течение 3 лет с даты присвоения статуса гарантирующего поставщика;</w:t>
      </w:r>
    </w:p>
    <w:p>
      <w:pPr>
        <w:pStyle w:val="Normal"/>
        <w:autoSpaceDE w:val="false"/>
        <w:ind w:firstLine="540"/>
        <w:jc w:val="both"/>
        <w:rPr/>
      </w:pPr>
      <w:r>
        <w:rPr/>
        <w:t>л) обеспечить соблюдение требований законодательства Российской Федерации об электроэнергетике о недопустимости совмещения деятельности по передаче электрической энергии и деятельности по оперативно-диспетчерскому управлению в электроэнергетике с деятельностью по производству и купле-продаже электрической энергии.</w:t>
      </w:r>
    </w:p>
    <w:p>
      <w:pPr>
        <w:pStyle w:val="Normal"/>
        <w:autoSpaceDE w:val="false"/>
        <w:jc w:val="both"/>
        <w:rPr/>
      </w:pPr>
      <w:r>
        <w:rPr/>
        <w:t>(пп. "л" в ред. Постановления Правительства РФ от 28.06.2008 N 476)</w:t>
      </w:r>
    </w:p>
    <w:p>
      <w:pPr>
        <w:pStyle w:val="Normal"/>
        <w:autoSpaceDE w:val="false"/>
        <w:ind w:firstLine="540"/>
        <w:jc w:val="both"/>
        <w:rPr/>
      </w:pPr>
      <w:r>
        <w:rPr/>
        <w:t>34. Подпункты "а", "б", "в" и "з" пункта 33 настоящих Правил не применяются в случае проведения конкурсов на территориях технологически изолированных территориальных электроэнергетических систем.</w:t>
      </w:r>
    </w:p>
    <w:p>
      <w:pPr>
        <w:pStyle w:val="Normal"/>
        <w:autoSpaceDE w:val="false"/>
        <w:ind w:firstLine="540"/>
        <w:jc w:val="both"/>
        <w:rPr/>
      </w:pPr>
      <w:r>
        <w:rPr/>
        <w:t>35. Гарантирующий поставщик в течение срока осуществления своей деятельности при соблюдении установленных настоящими Правилами условий и принятых на себя обязательств может отказаться от осуществления своих функций.</w:t>
      </w:r>
    </w:p>
    <w:p>
      <w:pPr>
        <w:pStyle w:val="Normal"/>
        <w:autoSpaceDE w:val="false"/>
        <w:ind w:firstLine="540"/>
        <w:jc w:val="both"/>
        <w:rPr/>
      </w:pPr>
      <w:r>
        <w:rPr/>
        <w:t>В случае отказа организации от осуществления функций гарантирующего поставщика (за исключением отказа в соответствии с пунктом 38 настоящих Правил) расходы на организацию и проведение внеочередного конкурса в определяемом в конкурсной документации размере возмещаются за счет указанной организации. При этом такая организация продолжает осуществлять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результатам внеочередного конкурса либо территориальной сетевой организации, если такой конкурс будет признан несостоявшимся.</w:t>
      </w:r>
    </w:p>
    <w:p>
      <w:pPr>
        <w:pStyle w:val="Normal"/>
        <w:autoSpaceDE w:val="false"/>
        <w:ind w:firstLine="540"/>
        <w:jc w:val="both"/>
        <w:rPr/>
      </w:pPr>
      <w:r>
        <w:rPr/>
        <w:t>36. До определения победителя первого конкурса гарантирующими поставщиками на территории соответствующего субъекта (субъектов) Российской Федерации с даты вступления в силу настоящих Правил являются:</w:t>
      </w:r>
    </w:p>
    <w:p>
      <w:pPr>
        <w:pStyle w:val="Normal"/>
        <w:autoSpaceDE w:val="false"/>
        <w:ind w:firstLine="540"/>
        <w:jc w:val="both"/>
        <w:rPr/>
      </w:pPr>
      <w:r>
        <w:rPr/>
        <w:t>а)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и являющиеся правопреемниками таких акционерных обществ по договорам энергоснабжения или приобретшие права и обязанности по указанным договорам в результате реализации иных мер, обеспечивающих выполнение требований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ind w:firstLine="540"/>
        <w:jc w:val="both"/>
        <w:rPr/>
      </w:pPr>
      <w:r>
        <w:rPr/>
        <w:t>б) энергоснабжающие организации, которые на дату вступления в силу настоящих Правил осуществляют поставку электрической энергии в объеме не менее 50 млн. кВт·ч в год для снабжения граждан-потребителей 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 либо энергосбытовые организации, которые в порядке правопреемства или на ином законном основании приобретают (приобрели) права и обязанности таких энергоснабжающих организаций по договорам энергоснабжения;</w:t>
      </w:r>
    </w:p>
    <w:p>
      <w:pPr>
        <w:pStyle w:val="Normal"/>
        <w:autoSpaceDE w:val="false"/>
        <w:ind w:firstLine="540"/>
        <w:jc w:val="both"/>
        <w:rPr/>
      </w:pPr>
      <w:r>
        <w:rPr/>
        <w:t>в) энергосбытовые организации, принимающие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указанному единому хозяйствующему субъекту;</w:t>
      </w:r>
    </w:p>
    <w:p>
      <w:pPr>
        <w:pStyle w:val="Normal"/>
        <w:autoSpaceDE w:val="false"/>
        <w:ind w:firstLine="540"/>
        <w:jc w:val="both"/>
        <w:rPr/>
      </w:pPr>
      <w:r>
        <w:rPr/>
        <w:t>г)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ют договоров энергоснабжения (договоров купли-продажи (поставки) электрической энергии) с организациями, соответствующими указанным в подпунктах "а", "б" и "в" настоящего пункта требованиям. В случае смены организации, осуществляющей эксплуатацию соответствующих объектов электросетевого хозяйства или генерирующих объектов, статус гарантирующего поставщика присваивается соответствующей организации.</w:t>
      </w:r>
    </w:p>
    <w:p>
      <w:pPr>
        <w:pStyle w:val="Normal"/>
        <w:autoSpaceDE w:val="false"/>
        <w:ind w:firstLine="540"/>
        <w:jc w:val="both"/>
        <w:rPr/>
      </w:pPr>
      <w:r>
        <w:rPr/>
        <w:t>37. Организации, указанные в пункте 36 настоящих Правил, в течение установленного срока осуществления деятельности в качестве гарантирующего поставщика выполняют требования, предусмотренные подпунктами "д", "ж" - "л" пункта 33 настоящих Правил.</w:t>
      </w:r>
    </w:p>
    <w:p>
      <w:pPr>
        <w:pStyle w:val="Normal"/>
        <w:autoSpaceDE w:val="false"/>
        <w:ind w:firstLine="540"/>
        <w:jc w:val="both"/>
        <w:rPr/>
      </w:pPr>
      <w:r>
        <w:rPr/>
        <w:t>Требования к размеру собственного капитала, определяемые пунктом 25 настоящих Правил, выполняются такими организациями не позднее одного года с даты вступления в силу настоящих Правил.</w:t>
      </w:r>
    </w:p>
    <w:p>
      <w:pPr>
        <w:pStyle w:val="Normal"/>
        <w:autoSpaceDE w:val="false"/>
        <w:ind w:firstLine="540"/>
        <w:jc w:val="both"/>
        <w:rPr/>
      </w:pPr>
      <w:r>
        <w:rPr/>
        <w:t>38. Организации, указанные в подпунктах "б" и "в" пункта 36 настоящих Правил, за исключением действующих на территории технологически изолированных территориальных электроэнергетических систем, в течение одного месяца с даты вступления в силу настоящих Правил вправе отказаться от статуса гарантирующего поставщика в установленном настоящими Правилами порядке.</w:t>
      </w:r>
    </w:p>
    <w:p>
      <w:pPr>
        <w:pStyle w:val="Normal"/>
        <w:autoSpaceDE w:val="false"/>
        <w:ind w:firstLine="540"/>
        <w:jc w:val="both"/>
        <w:rPr/>
      </w:pPr>
      <w:r>
        <w:rPr/>
        <w:t>39. Организация из числа указанных в подпунктах "б" и "в" пункта 36 настоящих Правил, в том числе не включенная в сводный прогнозный баланс производства и поставок электрической энергии (мощности) по соответствующему субъекту Российской Федерации, направляет в течение одного месяца с даты вступления в силу настоящих Правил в уполномоченный орган исполнительной власти субъекта Российской Федерации (в случае если такой орган не определен - в орган исполнительной власти субъекта Российской Федерации в области государственного регулирования тарифов) заказным почтовым отправлением с уведомлением о вручении заявление о приобретении статуса гарантирующего поставщика по форме согласно приложению N 2 (об отказе от такого статуса - по форме согласно приложению N 3).</w:t>
      </w:r>
    </w:p>
    <w:p>
      <w:pPr>
        <w:pStyle w:val="Normal"/>
        <w:autoSpaceDE w:val="false"/>
        <w:ind w:firstLine="540"/>
        <w:jc w:val="both"/>
        <w:rPr/>
      </w:pPr>
      <w:r>
        <w:rPr/>
        <w:t>К заявлению о приобретении статуса гарантирующего поставщика прилагаются акты сверки взаиморасчетов с организациями, осуществляющими поставку электрической энергии и оказание услуг по передаче электрической энергии на розничном рынке, подписанные руководителями или иными уполномоченными лицами указанных организаций, а также решения суда, подтверждающие отсутствие задолженности по оплате электрической энергии и услуг, или соглашения об урегулировании такой задолженности.</w:t>
      </w:r>
    </w:p>
    <w:p>
      <w:pPr>
        <w:pStyle w:val="Normal"/>
        <w:autoSpaceDE w:val="false"/>
        <w:ind w:firstLine="540"/>
        <w:jc w:val="both"/>
        <w:rPr/>
      </w:pPr>
      <w:r>
        <w:rPr/>
        <w:t>В случае присвоения статуса гарантирующего поставщика организации, не включенной в сводный прогнозный баланс производства и поставок электрической энергии (мощности) по соответствующему субъекту Российской Федерации на текущий период регулирования, орган исполнительной власти субъекта Российской Федерации в области государственного регулирования тарифов вносит в федеральный орган исполнительной власти в области регулирования тарифов предложения о внесении изменений в указанный сводный прогнозный баланс производства и поставок электрической энергии (мощности) по соответствующему субъекту Российской Федерации.</w:t>
      </w:r>
    </w:p>
    <w:p>
      <w:pPr>
        <w:pStyle w:val="Normal"/>
        <w:autoSpaceDE w:val="false"/>
        <w:ind w:firstLine="540"/>
        <w:jc w:val="both"/>
        <w:rPr/>
      </w:pPr>
      <w:r>
        <w:rPr/>
        <w:t>40. В случае если статус гарантирующего поставщика присвоен в соответствии с подпунктом "б" или "в" пункта 36 настоящих Правил организации, не имеющей права на участие в торговле электрической энергией (мощностью) на оптовом рынке в отношении соответствующих ее зоне деятельности в качестве гарантирующего поставщика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Еврейской автономной области), эта организация должна получить право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с 1 января очередного года, но не позднее 1 января 2010 г. В противном случае она лишается статуса гарантирующего поставщика в соответствующей зоне деятельности с 1 января 2010 г. Если такая организация не получает право на участие в торговле электрической энергией (мощностью) на оптовом рынке и утрачивает статус гарантирующего поставщика до 1 января 2010 г. и в ее зоне деятельности в качестве гарантирующего поставщика статус гарантирующего поставщика присваивается до 1 января 2010 г. в соответствии с настоящими Правилами иной организации, требование настоящего абзаца распространяется также на эту иную организацию.</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В случае если на основании актов сверки взаиморасчетов, направленных в соответствии с пунктом 39 настоящих Правил либо представленных организациями, осуществляющими поставку электрической энергии или оказание услуг по передаче электрической энергии соответствующему гарантирующему поставщику на розничном рынке до получения им допуска к торговой системе оптового рынка, уполномоченным органом исполнительной власти субъекта Российской Федерации или органом исполнительной власти субъекта Российской Федерации в области государственного регулирования тарифов выявлена неурегулированная задолженность за 2 и более расчетных периода, а также если такая задолженность подтверждена вступившим в законную силу решением суда, указанная в абзаце первом настоящего пункта организация лишается статуса гарантирующего поставщика.</w:t>
      </w:r>
    </w:p>
    <w:p>
      <w:pPr>
        <w:pStyle w:val="Normal"/>
        <w:autoSpaceDE w:val="false"/>
        <w:ind w:firstLine="540"/>
        <w:jc w:val="both"/>
        <w:rPr/>
      </w:pPr>
      <w:r>
        <w:rPr/>
        <w:t>41. Указанная в пункте 40 настоящих Правил организация не может быть лишена статуса гарантирующего поставщика, если будет доказано, что право на участие в торговле электрической энергией (мощностью) на оптовом рынке не получено такой организацией в результате нарушения органами или организациями, на основании решений и (или) действий которых предоставляется такое право, установленного порядка предоставления права на участие в торговле электрической энергией (мощностью) на оптовом рынке.</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При отказе организации от статуса гарантирующего поставщика в соответствии с пунктом 38 настоящих Правил или лишении организации статуса гарантирующего поставщика по указанным в пункте 40 настоящих Правил основаниям такая организация снабжает потребителей электрической энергией на условиях публичных договоров энергоснабжения (договоров купли-продажи (поставки) электрической энергии), заключенных до отказа от статуса или лишения статуса гарантирующего поставщика, в течение не менее 3 месяцев с момента наступления указанных обстоятельств.</w:t>
      </w:r>
    </w:p>
    <w:p>
      <w:pPr>
        <w:pStyle w:val="Normal"/>
        <w:autoSpaceDE w:val="false"/>
        <w:ind w:firstLine="540"/>
        <w:jc w:val="both"/>
        <w:rPr/>
      </w:pPr>
      <w:r>
        <w:rPr/>
        <w:t>Абзац исключен с 16 января 2008 года. - Постановление Правительства РФ от 29.12.2007 N 996.</w:t>
      </w:r>
    </w:p>
    <w:p>
      <w:pPr>
        <w:pStyle w:val="Normal"/>
        <w:autoSpaceDE w:val="false"/>
        <w:ind w:firstLine="540"/>
        <w:jc w:val="both"/>
        <w:rPr/>
      </w:pPr>
      <w:r>
        <w:rPr/>
        <w:t>42. В случае реорганизации гарантирующего поставщика или передачи им соответствующих прав и обязанностей на ином законном основании другой организации на период до смены гарантирующего поставщика по результатам конкурса статус гарантирующего поставщика присваивается организации, которой переданы обязательства реорганизованного (реформированного) гарантирующего поставщика по всем заключенным на момент реорганизации (передачи прав и обязанностей) договорам энергоснабжения (договорам купли-продажи (поставки) электрической энергии) на территории соответствующего субъекта Российской Федерации. В случае если в результате реорганизации (передачи прав и обязанностей) возникает 2 и более исполнителя по указанным договорам энергоснабжения (договорам купли-продажи (поставки) электрической энергии), организация, которой в соответствующей зоне присваивается статус гарантирующего поставщика, определяется уполномоченным органом исполнительной власти субъекта Российской Федерации на основании заявления гарантирующего поставщика с учетом соответствия такой организации требованиям, предусмотренным пунктом 25 настоящих Правил.</w:t>
      </w:r>
    </w:p>
    <w:p>
      <w:pPr>
        <w:pStyle w:val="Normal"/>
        <w:autoSpaceDE w:val="false"/>
        <w:ind w:firstLine="540"/>
        <w:jc w:val="both"/>
        <w:rPr/>
      </w:pPr>
      <w:r>
        <w:rPr/>
        <w:t>В указанных случаях гарантирующий поставщик или организация, принимающая на себя обязательства по заключенным договорам, не позднее чем за один месяц до завершения реорганизации (передачи прав и обязанностей по заключенным на момент реформирования договорам) обращается в уполномоченный орган исполнительной власти субъекта Российской Федерации с заявлением по форме согласно приложению N 4 с приложением документов, подтверждающих переход прав и обязанностей.</w:t>
      </w:r>
    </w:p>
    <w:p>
      <w:pPr>
        <w:pStyle w:val="Normal"/>
        <w:autoSpaceDE w:val="false"/>
        <w:ind w:firstLine="540"/>
        <w:jc w:val="both"/>
        <w:rPr/>
      </w:pPr>
      <w:r>
        <w:rPr/>
        <w:t>43. Гарантирующий поставщик представляет не позднее 10 дней с даты, установленной для подачи отчетности в налоговые органы, в уполномоченный орган исполнительной власти субъекта Российской Федерации квартальную и годовую бухгалтерскую отчетность (с отметкой налогового органа) и справки с расчетом показателей своего финансового состояния в соответствии с приложением N 1 к настоящим Правилам. Указанные документы должны быть заверены подписью руководителя и печатью гарантирующего поставщика.</w:t>
      </w:r>
    </w:p>
    <w:p>
      <w:pPr>
        <w:pStyle w:val="Normal"/>
        <w:autoSpaceDE w:val="false"/>
        <w:ind w:firstLine="540"/>
        <w:jc w:val="both"/>
        <w:rPr/>
      </w:pPr>
      <w:r>
        <w:rPr/>
        <w:t>Достоверность данных годовой бухгалтерской и налоговой отчетности подтверждается в заключении аудиторской проверки, представляемом не позднее 1 июня года, следующего за отчетным.</w:t>
      </w:r>
    </w:p>
    <w:p>
      <w:pPr>
        <w:pStyle w:val="Normal"/>
        <w:autoSpaceDE w:val="false"/>
        <w:ind w:firstLine="540"/>
        <w:jc w:val="both"/>
        <w:rPr/>
      </w:pPr>
      <w:r>
        <w:rPr/>
        <w:t>В целях осуществления контроля за деятельностью гарантирующих поставщиков в части обеспечения надежного энергоснабжения потребителей уполномоченный орган исполнительной власти субъекта Российской Федерации сопоставляет представленные показатели финансового состояния гарантирующих поставщиков с контрольными показателями, предусмотренными приложением N 1 к настоящим Правилам.</w:t>
      </w:r>
    </w:p>
    <w:p>
      <w:pPr>
        <w:pStyle w:val="Normal"/>
        <w:autoSpaceDE w:val="false"/>
        <w:ind w:firstLine="540"/>
        <w:jc w:val="both"/>
        <w:rPr/>
      </w:pPr>
      <w:r>
        <w:rPr/>
        <w:t>При проведении плановых и внеплановых проверок уполномоченный орган исполнительной власти субъекта Российской Федерации контролирует исполнение иных обязательств, принятых на себя гарантирующими поставщиками в соответствии с пунктом 33 настоящих Правил, и соблюдение гарантирующими поставщиками порядка представления отчетности.</w:t>
      </w:r>
    </w:p>
    <w:p>
      <w:pPr>
        <w:pStyle w:val="Normal"/>
        <w:autoSpaceDE w:val="false"/>
        <w:ind w:firstLine="540"/>
        <w:jc w:val="both"/>
        <w:rPr/>
      </w:pPr>
      <w:r>
        <w:rPr/>
        <w:t>44. В случае выявления отклонения в сторону ухудшения значения одного из показателей финансового состояния гарантирующего поставщика от предусмотренных приложением N 1 к настоящим Правилам контрольных показателей уполномоченный орган исполнительной власти субъекта Российской Федерации направляет гарантирующему поставщику уведомление о возможной смене организации, осуществляющей функции гарантирующего поставщика, если показатели финансового состояния не будут восстановлены до истечения квартала, в котором были выявлены соответствующие отклонения, но не ранее 30 дней с даты получения уведомления.</w:t>
      </w:r>
    </w:p>
    <w:p>
      <w:pPr>
        <w:pStyle w:val="Normal"/>
        <w:autoSpaceDE w:val="false"/>
        <w:ind w:firstLine="540"/>
        <w:jc w:val="both"/>
        <w:rPr/>
      </w:pPr>
      <w:r>
        <w:rPr/>
        <w:t>В случае выявления нарушения гарантирующим поставщиком иных обязательств, принятых в соответствии с пунктом 33 настоящих Правил, уполномоченный орган исполнительной власти субъекта Российской Федерации направляет гарантирующему поставщику уведомление о необходимости устранения выявленных нарушений в указанный в уведомлении срок, который не может составлять менее 15 дней с даты получения уведомления.</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Уполномоченный орган исполнительной власти субъекта Российской Федерации одновременно с уведомлением гарантирующему поставщику направляет в федеральный орган исполнительной власти в области регулирования тарифов уведомление о необходимости проведения внеочередного конкурса с приложением обосновывающих документов.</w:t>
      </w:r>
    </w:p>
    <w:p>
      <w:pPr>
        <w:pStyle w:val="Normal"/>
        <w:autoSpaceDE w:val="false"/>
        <w:jc w:val="both"/>
        <w:rPr/>
      </w:pPr>
      <w:r>
        <w:rPr/>
        <w:t>(абзац введен Постановлением Правительства РФ от 29.12.2007 N 996)</w:t>
      </w:r>
    </w:p>
    <w:p>
      <w:pPr>
        <w:pStyle w:val="Normal"/>
        <w:autoSpaceDE w:val="false"/>
        <w:ind w:firstLine="540"/>
        <w:jc w:val="both"/>
        <w:rPr/>
      </w:pPr>
      <w:r>
        <w:rPr/>
        <w:t>45. Федеральный орган исполнительной власти в области регулирования тарифов в 15-дневный срок с даты получения указанного в пункте 44 настоящих Правил уведомления согласовывает либо отклоняет решение о проведении внеочередного конкурса и направляет в уполномоченный орган исполнительной власти субъекта Российской Федерации соответствующее уведомление (с указанием причин в случае отклонения).</w:t>
      </w:r>
    </w:p>
    <w:p>
      <w:pPr>
        <w:pStyle w:val="Normal"/>
        <w:autoSpaceDE w:val="false"/>
        <w:ind w:firstLine="540"/>
        <w:jc w:val="both"/>
        <w:rPr/>
      </w:pPr>
      <w:r>
        <w:rPr/>
        <w:t>Решение о проведении внеочередного конкурса отклоняется, если федеральным органом исполнительной власти в области регулирования тарифов установлено, что при утверждении сбытовой надбавки гарантирующего поставщика уполномоченным органом исполнительной власти субъекта Российской Федерации были допущены нарушения законодательства Российской Федерации в области государственного регулирования тарифов в электроэнергетике, а также в случае принятия федеральным органом исполнительной власти в области регулирования тарифов от организации, осуществляющей функции гарантирующего поставщика, заявления о наличии указанных нарушений.</w:t>
      </w:r>
    </w:p>
    <w:p>
      <w:pPr>
        <w:pStyle w:val="Normal"/>
        <w:autoSpaceDE w:val="false"/>
        <w:jc w:val="both"/>
        <w:rPr/>
      </w:pPr>
      <w:r>
        <w:rPr/>
        <w:t>(абзац введен Постановлением Правительства РФ от 29.12.2007 N 996)</w:t>
      </w:r>
    </w:p>
    <w:p>
      <w:pPr>
        <w:pStyle w:val="Normal"/>
        <w:autoSpaceDE w:val="false"/>
        <w:ind w:firstLine="540"/>
        <w:jc w:val="both"/>
        <w:rPr/>
      </w:pPr>
      <w:r>
        <w:rPr/>
        <w:t>46. Основаниями для проведения внеочередного конкурса являются:</w:t>
      </w:r>
    </w:p>
    <w:p>
      <w:pPr>
        <w:pStyle w:val="Normal"/>
        <w:autoSpaceDE w:val="false"/>
        <w:ind w:firstLine="540"/>
        <w:jc w:val="both"/>
        <w:rPr/>
      </w:pPr>
      <w:r>
        <w:rPr/>
        <w:t>а) согласование федеральным органом исполнительной власти в области регулирования тарифов решения о проведении внеочередного конкурса в связи с выявлением нарушения гарантирующим поставщиком обязательств, принятых в соответствии с пунктом 33 настоящих Правил;</w:t>
      </w:r>
    </w:p>
    <w:p>
      <w:pPr>
        <w:pStyle w:val="Normal"/>
        <w:autoSpaceDE w:val="false"/>
        <w:ind w:firstLine="540"/>
        <w:jc w:val="both"/>
        <w:rPr/>
      </w:pPr>
      <w:r>
        <w:rPr/>
        <w:t>б) принятие администратором торговой системы оптового рынка мер по лишению гарантирующего поставщика права на участие в торговле электрической энергией (мощностью) на оптовом рынке, о чем администратор торговой системы оптового рынка уведомляет уполномоченный орган исполнительной власти соответствующего субъекта Российской Федерации в течение 8 рабочих дней с даты выявления оснований для лишения гарантирующего поставщика такого права;</w:t>
      </w:r>
    </w:p>
    <w:p>
      <w:pPr>
        <w:pStyle w:val="Normal"/>
        <w:autoSpaceDE w:val="false"/>
        <w:ind w:firstLine="540"/>
        <w:jc w:val="both"/>
        <w:rPr/>
      </w:pPr>
      <w:r>
        <w:rPr/>
        <w:t>в) принятие решения о ликвидации гарантирующего поставщика,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принятия решения;</w:t>
      </w:r>
    </w:p>
    <w:p>
      <w:pPr>
        <w:pStyle w:val="Normal"/>
        <w:autoSpaceDE w:val="false"/>
        <w:ind w:firstLine="540"/>
        <w:jc w:val="both"/>
        <w:rPr/>
      </w:pPr>
      <w:r>
        <w:rPr/>
        <w:t>г) вынесение арбитражным судом определения о принятии заявления о признании гарантирующего поставщика банкротом,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вынесения соответствующего определения;</w:t>
      </w:r>
    </w:p>
    <w:p>
      <w:pPr>
        <w:pStyle w:val="Normal"/>
        <w:autoSpaceDE w:val="false"/>
        <w:ind w:firstLine="540"/>
        <w:jc w:val="both"/>
        <w:rPr/>
      </w:pPr>
      <w:r>
        <w:rPr/>
        <w:t>д) отказ гарантирующего поставщика от осуществления соответствующих функций (за исключением отказа в соответствии с пунктом 38 настоящих Правил);</w:t>
      </w:r>
    </w:p>
    <w:p>
      <w:pPr>
        <w:pStyle w:val="Normal"/>
        <w:autoSpaceDE w:val="false"/>
        <w:ind w:firstLine="540"/>
        <w:jc w:val="both"/>
        <w:rPr/>
      </w:pPr>
      <w:r>
        <w:rPr/>
        <w:t>е) основания, указанные в пункте 51 настоящих Правил.</w:t>
      </w:r>
    </w:p>
    <w:p>
      <w:pPr>
        <w:pStyle w:val="Normal"/>
        <w:autoSpaceDE w:val="false"/>
        <w:ind w:firstLine="540"/>
        <w:jc w:val="both"/>
        <w:rPr/>
      </w:pPr>
      <w:r>
        <w:rPr/>
        <w:t>47. Внеочередной конкурс организуется и проводится в соответствии с требованиями настоящих Правил в части, касающейся проведения очередных конкурсов, а также в соответствии с правилами проведения внеочередных конкурсов на право осуществления деятельности в качестве гарантирующего поставщика, если иные требования не установлены положениями настоящих Правил о проведении внеочередных конкурсов. Организатор конкурса объявляет о проведении внеочередного конкурса в течение 5 рабочих дней с даты, когда ему стало известно о возникновении оснований, предусмотренных пунктом 46 настоящих Правил, и не ранее 15 дней, но не позднее 45 дней с даты объявления проводит внеочередной конкурс. Срок проведения внеочередного конкурса может быть продлен при отсутствии конкурсных заявок, но не более чем на 30 дней.</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Уполномоченный орган исполнительной власти субъекта Российской Федерации уведомляет территориальную сетевую организацию, на которую в соответствии с пунктом 51 настоящих Правил может быть возложено исполнение функций гарантирующего поставщика, о возникновении указанных оснований и о возможной дате присвоения данной территориальной сетевой организации статуса гарантирующего поставщика в течение 5 рабочих дней с даты возникновения этих оснований.</w:t>
      </w:r>
    </w:p>
    <w:p>
      <w:pPr>
        <w:pStyle w:val="Normal"/>
        <w:autoSpaceDE w:val="false"/>
        <w:ind w:firstLine="540"/>
        <w:jc w:val="both"/>
        <w:rPr/>
      </w:pPr>
      <w:r>
        <w:rPr/>
        <w:t>48. Условия внеочередного конкурса включают в себя положение о присвоении статуса гарантирующего поставщика в случае наступления одного из предусмотренных настоящим пунктом обстоятельств с даты, которая указана организатором конкурса при опубликовании решения о присвоении статуса гарантирующего поставщика победителю внеочередного конкурса или единственному его участнику и которая не может быть позднее:</w:t>
      </w:r>
    </w:p>
    <w:p>
      <w:pPr>
        <w:pStyle w:val="Normal"/>
        <w:autoSpaceDE w:val="false"/>
        <w:ind w:firstLine="540"/>
        <w:jc w:val="both"/>
        <w:rPr/>
      </w:pPr>
      <w:r>
        <w:rPr/>
        <w:t>а) 15 дней с даты выявления факта неустранения в установленный срок нарушения обязательств, принятых гарантирующим поставщиком в соответствии с пунктом 33 настоящих Правил;</w:t>
      </w:r>
    </w:p>
    <w:p>
      <w:pPr>
        <w:pStyle w:val="Normal"/>
        <w:autoSpaceDE w:val="false"/>
        <w:ind w:firstLine="540"/>
        <w:jc w:val="both"/>
        <w:rPr/>
      </w:pPr>
      <w:r>
        <w:rPr/>
        <w:t>б) даты внесения в Единый государственный реестр юридических лиц записи о ликвидации соответствующего юридического лица;</w:t>
      </w:r>
    </w:p>
    <w:p>
      <w:pPr>
        <w:pStyle w:val="Normal"/>
        <w:autoSpaceDE w:val="false"/>
        <w:ind w:firstLine="540"/>
        <w:jc w:val="both"/>
        <w:rPr/>
      </w:pPr>
      <w:r>
        <w:rPr/>
        <w:t>в) 5 рабочих дней с даты, когда организатору конкурса стало известно о признании гарантирующего поставщика банкротом;</w:t>
      </w:r>
    </w:p>
    <w:p>
      <w:pPr>
        <w:pStyle w:val="Normal"/>
        <w:autoSpaceDE w:val="false"/>
        <w:ind w:firstLine="540"/>
        <w:jc w:val="both"/>
        <w:rPr/>
      </w:pPr>
      <w:r>
        <w:rPr/>
        <w:t>г) 5 рабочих дней с даты определения результатов конкурса, проведенного в связи с отказом гарантирующего поставщика от дальнейшего осуществления соответствующих функций, лишением гарантирующего поставщика статуса субъекта оптового рынка;</w:t>
      </w:r>
    </w:p>
    <w:p>
      <w:pPr>
        <w:pStyle w:val="Normal"/>
        <w:autoSpaceDE w:val="false"/>
        <w:ind w:firstLine="540"/>
        <w:jc w:val="both"/>
        <w:rPr/>
      </w:pPr>
      <w:r>
        <w:rPr/>
        <w:t>д) 5 рабочих дней с даты, когда организатору конкурса стало известно о неисполнении гарантирующим поставщиком обязательств по оплате электрической энергии на розничном рынке или оплате услуг по передаче электрической энергии и иных услуг, оказание которых является неотъемлемой частью процесса снабжения электрической энергией потребителей, если такое неисполнение повлекло за собой возникновение задолженности, суммарно превышающей размер денежных обязательств за 2 расчетных периода, предусмотренных соответствующими договорами, за исключением задолженности, по которой с кредитором достигнуто соглашение о порядке урегулирования денежных обязатель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 даты вступления в силу решения об аннулировании или о приостановлении действия лицензии гарантирующего поставщика на осуществление деятельности по продаже электрической энергии гражданам, о котором лицензиат уведомляет уполномоченный орган исполнительной власти субъекта Российской Федерации не позднее чем за 10 дней до даты вступления его в силу.</w:t>
      </w:r>
    </w:p>
    <w:p>
      <w:pPr>
        <w:pStyle w:val="Normal"/>
        <w:autoSpaceDE w:val="false"/>
        <w:ind w:firstLine="540"/>
        <w:jc w:val="both"/>
        <w:rPr/>
      </w:pPr>
      <w:r>
        <w:rPr/>
        <w:t>49. В случае проведения внеочередного конкурса в период осуществления функций гарантирующего поставщика территориальной сетевой организацией в соответствии с пунктом 51 настоящих Правил статус гарантирующего поставщика не может быть присвоен ранее истечения 6 месяцев с даты присвоения статуса гарантирующего поставщика территориальной сетевой организации и позднее истечения 15 дней с даты подведения итогов конкурса или 7 месяцев с даты присвоения статуса гарантирующего поставщика территориальной сетевой организации (в зависимости от того, что наступит позднее).</w:t>
      </w:r>
    </w:p>
    <w:p>
      <w:pPr>
        <w:pStyle w:val="Normal"/>
        <w:autoSpaceDE w:val="false"/>
        <w:ind w:firstLine="540"/>
        <w:jc w:val="both"/>
        <w:rPr/>
      </w:pPr>
      <w:r>
        <w:rPr/>
        <w:t>В случае если ни одно из обстоятельств, предусмотренных пунктом 48 настоящих Правил, не наступило и в течение одного года с даты возникновения оснований для проведения внеочередного конкурса в зоне деятельности данного гарантирующего поставщика такие основания возникли повторно (или сохранились), а отобранная по результатам внеочередного конкурса организация соответствует требованиям пункта 25 настоящих Правил, внеочередной конкурс повторно не проводится и статус гарантирующего поставщика присваивается такой организации по истечении 15 дней с даты повторного выявления оснований для проведения внеочередного конкурса.</w:t>
      </w:r>
    </w:p>
    <w:p>
      <w:pPr>
        <w:pStyle w:val="Normal"/>
        <w:autoSpaceDE w:val="false"/>
        <w:ind w:firstLine="540"/>
        <w:jc w:val="both"/>
        <w:rPr/>
      </w:pPr>
      <w:r>
        <w:rPr/>
        <w:t>50. Исчисление 3-летнего периода выполнения функций гарантирующего поставщика для отобранной по результатам внеочередного конкурса организации начинается с начала периода регулирования тарифов, следующего за тем периодом, в котором она приступила к их осуществлению.</w:t>
      </w:r>
    </w:p>
    <w:p>
      <w:pPr>
        <w:pStyle w:val="Normal"/>
        <w:autoSpaceDE w:val="false"/>
        <w:ind w:firstLine="540"/>
        <w:jc w:val="both"/>
        <w:rPr/>
      </w:pPr>
      <w:r>
        <w:rPr/>
        <w:t>51. В случае если на дату наступления обстоятельств, предусмотренных пунктом 48 настоящих Правил, внеочередной конкурс не был проведен либо был признан несостоявшимся, статус гарантирующего поставщика присваивается территориальной сетевой организации, на электрических сетях которой располагаются соответствующие точки (группы точек) поставки гарантирующего поставщика на оптовом рынке независимо от ее соответствия требованиям, указанным в пункте 25 настоящих Правил. При наличии более одной территориальной сетевой организации в зоне деятельности гарантирующего поставщика статус гарантирующего поставщика присваивается той сетевой организации, на электрических сетях которой находятся точки (группы точек) поставки на оптовом рынке, в которых приобретается электрическая энергия, предназначенная для подачи в большинство точек поставки на розничном рынке в соответствующей зоне деятельности гарантирующего поставщика.</w:t>
      </w:r>
    </w:p>
    <w:p>
      <w:pPr>
        <w:pStyle w:val="Normal"/>
        <w:autoSpaceDE w:val="false"/>
        <w:ind w:firstLine="540"/>
        <w:jc w:val="both"/>
        <w:rPr/>
      </w:pPr>
      <w:r>
        <w:rPr/>
        <w:t>В технологически изолированных территориальных электроэнергетических системах статус гарантирующего поставщика в указанных случаях присваивается территориальной сетевой организации, на сетях которой находится большинство точек поставки на розничном рынке в соответствующей зоне деятельности гарантирующего поставщика.</w:t>
      </w:r>
    </w:p>
    <w:p>
      <w:pPr>
        <w:pStyle w:val="Normal"/>
        <w:autoSpaceDE w:val="false"/>
        <w:ind w:firstLine="540"/>
        <w:jc w:val="both"/>
        <w:rPr/>
      </w:pPr>
      <w:r>
        <w:rPr/>
        <w:t>До истечения 4 месяцев с даты присвоения статуса гарантирующего поставщика территориальной сетевой организации уполномоченный орган исполнительной власти субъекта Российской Федерации объявляет и не ранее 30 дней с даты объявления проводит внеочередной конкурс в соответствующей зоне деятельности. Внеочередной конкурс проводится не реже чем каждые 3 месяца, пока не будет определен победитель конкурса или статус гарантирующего поставщика не будет присвоен в соответствии с пунктом 26 настоящих Правил единственному участнику конкурса.</w:t>
      </w:r>
    </w:p>
    <w:p>
      <w:pPr>
        <w:pStyle w:val="Normal"/>
        <w:autoSpaceDE w:val="false"/>
        <w:ind w:firstLine="540"/>
        <w:jc w:val="both"/>
        <w:rPr/>
      </w:pPr>
      <w:r>
        <w:rPr/>
        <w:t>Присвоение территориальной сетевой организации (за исключением территориальной сетевой организации, действующей на территории технологически изолированной территориальной электроэнергетической системы или осуществляющей эксплуатацию объектов электросетевого хозяйства, технологически не связанных с ЕЭС России) статуса гарантирующего поставщика по иным основаниям, не предусмотренным настоящим пунктом, не допускается.</w:t>
      </w:r>
    </w:p>
    <w:p>
      <w:pPr>
        <w:pStyle w:val="Normal"/>
        <w:autoSpaceDE w:val="false"/>
        <w:jc w:val="both"/>
        <w:rPr/>
      </w:pPr>
      <w:r>
        <w:rPr/>
        <w:t>(абзац введен Постановлением Правительства РФ от 28.06.2008 N 47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2. Территориальная сетевая организация при получении уведомления от уполномоченного органа исполнительной власти субъекта Российской Федерации о возможном присвоении данной территориальной сетевой организации статуса гарантирующего поставщика обращается в установленном порядке с заявлениями о выдаче лицензии на осуществление деятельности по продаже электрической энергии гражданам, о предоставлении права на участие в торговле электрической энергией (мощностью) на оптовом рынке в отношении соответствующих точек (групп точек) поставки гарантирующего поставщика и об установлении в отношении нее тарифов на электрическую энергию (мощность) на оптовом рынке, а также иных тарифов, необходимых для осуществления ею функций гарантирующего поставщика.</w:t>
      </w:r>
    </w:p>
    <w:p>
      <w:pPr>
        <w:pStyle w:val="Normal"/>
        <w:autoSpaceDE w:val="false"/>
        <w:ind w:firstLine="540"/>
        <w:jc w:val="both"/>
        <w:rPr/>
      </w:pPr>
      <w:r>
        <w:rPr/>
        <w:t>Территориальная сетевая организация, получившая статус гарантирующего поставщика в соответствии с пунктом 51 настоящих Правил, в 3-дневный срок с даты получения такого статуса представляет в федеральный орган исполнительной власти в области регулирования тарифов и лицензирующий орган документы, свидетельствующие о приобретении статуса гарантирующего поставщика.</w:t>
      </w:r>
    </w:p>
    <w:p>
      <w:pPr>
        <w:pStyle w:val="Normal"/>
        <w:autoSpaceDE w:val="false"/>
        <w:ind w:firstLine="540"/>
        <w:jc w:val="both"/>
        <w:rPr/>
      </w:pPr>
      <w:r>
        <w:rPr/>
        <w:t>53. Организация утрачивает статус гарантирующего поставщика с даты присвоения этого статуса в соответствующей зоне деятельности друг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II. Порядок определения и изменения</w:t>
      </w:r>
    </w:p>
    <w:p>
      <w:pPr>
        <w:pStyle w:val="Normal"/>
        <w:autoSpaceDE w:val="false"/>
        <w:jc w:val="center"/>
        <w:rPr/>
      </w:pPr>
      <w:r>
        <w:rPr/>
        <w:t>границ зон деятельности гарантирующих поставщиков</w:t>
      </w:r>
    </w:p>
    <w:p>
      <w:pPr>
        <w:pStyle w:val="Normal"/>
        <w:autoSpaceDE w:val="false"/>
        <w:jc w:val="center"/>
        <w:rPr/>
      </w:pPr>
      <w:r>
        <w:rPr/>
      </w:r>
    </w:p>
    <w:p>
      <w:pPr>
        <w:pStyle w:val="Normal"/>
        <w:autoSpaceDE w:val="false"/>
        <w:ind w:firstLine="540"/>
        <w:jc w:val="both"/>
        <w:rPr/>
      </w:pPr>
      <w:r>
        <w:rPr/>
        <w:t>54. Границами зоны деятельности гарантирующего поставщика, определяемого в соответствии с подпунктом "а" пункта 36 настоящих Правил, являются административные границы субъекта (субъектов) Российской Федерации, на территории которого на дату вступления в силу настоящих Правил осуществляет свою деятельность соответствующая организация.</w:t>
      </w:r>
    </w:p>
    <w:p>
      <w:pPr>
        <w:pStyle w:val="Normal"/>
        <w:autoSpaceDE w:val="false"/>
        <w:ind w:firstLine="540"/>
        <w:jc w:val="both"/>
        <w:rPr/>
      </w:pPr>
      <w:r>
        <w:rPr/>
        <w:t>Если в пределах административных границ субъекта Российской Федерации деятельность в качестве гарантирующих поставщиков осуществляют несколько таких организаций, являющихся участниками оптового рынка, разграничение зон деятельности гарантирующих поставщиков производится по их точкам (группам точек) поставки на оптовом рынке.</w:t>
      </w:r>
    </w:p>
    <w:p>
      <w:pPr>
        <w:pStyle w:val="Normal"/>
        <w:autoSpaceDE w:val="false"/>
        <w:ind w:firstLine="540"/>
        <w:jc w:val="both"/>
        <w:rPr/>
      </w:pPr>
      <w:r>
        <w:rPr/>
        <w:t>55. Границами зоны деятельности гарантирующего поставщика, определяемого в соответствии с подпунктами "б", "в" и "г" пункта 36 настоящих Правил и не являющегося участником оптового рынка, являются границы балансовой принадлежности электрических сетей соответствующей энергоснабжающей организации (сетевой организации, хозяйствующего субъекта), к сетям которой присоединены потребители, подлежащие обслуживанию указанным гарантирующим поставщиком. Если электрические сети расположены на территории более чем одного субъекта Российской Федерации, такие зоны деятельности устанавливаются в каждом из соответствующих субъектов Российской Федерации, но не более одной в каждом из субъектов Российской Федерации.</w:t>
      </w:r>
    </w:p>
    <w:p>
      <w:pPr>
        <w:pStyle w:val="Normal"/>
        <w:autoSpaceDE w:val="false"/>
        <w:ind w:firstLine="540"/>
        <w:jc w:val="both"/>
        <w:rPr/>
      </w:pPr>
      <w:r>
        <w:rPr/>
        <w:t>Территории, соответствующие зонам деятельности указанных в настоящем пункте гарантирующих поставщиков, исключаются из зон деятельности гарантирующих поставщиков, определенных в соответствии с подпунктом "а" пункта 36 настоящих Правил.</w:t>
      </w:r>
    </w:p>
    <w:p>
      <w:pPr>
        <w:pStyle w:val="Normal"/>
        <w:autoSpaceDE w:val="false"/>
        <w:ind w:firstLine="540"/>
        <w:jc w:val="both"/>
        <w:rPr/>
      </w:pPr>
      <w:r>
        <w:rPr/>
        <w:t>В случае отказа организации, указанной в подпункте "б" или "в" пункта 36 настоящих Правил, от статуса гарантирующего поставщика в соответствии с пунктом 38 настоящих Правил либо лишения такой организации статуса гарантирующего поставщика в соответствии с пунктом 40 настоящих Правил территория, соответствующая зоне ее деятельности в качестве гарантирующего поставщика, решением уполномоченного органа исполнительной власти субъекта Российской Федерации включается в расположенную на территории того же субъекта Российской Федерации зону деятельности гарантирующего поставщика, определенного в соответствии с подпунктом "а" пункта 36 настоящих Правил, с даты утраты (лишения) статуса гарантирующего поставщика указанной организацией.</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56. Уполномоченные органы исполнительной власти субъектов Российской Федерации (органы исполнительной власти субъектов Российской Федерации в области государственного регулирования тарифов, в случаях если такие уполномоченные органы не определены) в течение 45 дней с даты вступления в силу настоящих Правил согласовывают определенные в соответствии с пунктами 54 и 55 настоящих Правил границы зон деятельности гарантирующих поставщиков и в течение 5 дней с даты согласования уведомляют о принятом решении организации, получившие статус гарантирующего поставщика, а также направляют в федеральный орган исполнительной власти в области регулирования тарифов перечень организаций, получивших статус гарантирующего поставщика на территории данного субъекта Российской Федерации, с указанием зон их деятельности, перечень организаций, которые направили заявление об отказе от статуса гарантирующего поставщика, а также перечень организаций, которым отказано в присвоении статуса гарантирующего поставщика с указанием причин такого отказа (в связи с несоответствием предусмотренным пунктом 36 настоящих Правил требованиям), и организаций, которые лишены статуса гарантирующего поставщика в соответствии с пунктом 40 настоящих Правил. Указанные сведения учитываются при формировании федерального информационного реестра гарантирующих поставщиков и зон их деятельности, ведение которого осуществляет федеральный орган исполнительной власти в области регулирования тарифов.</w:t>
      </w:r>
    </w:p>
    <w:p>
      <w:pPr>
        <w:pStyle w:val="Normal"/>
        <w:autoSpaceDE w:val="false"/>
        <w:ind w:firstLine="540"/>
        <w:jc w:val="both"/>
        <w:rPr/>
      </w:pPr>
      <w:r>
        <w:rPr/>
        <w:t>57. Уполномоченные органы исполнительной власти субъектов Российской Федерации не позднее 10 дней с даты принятия решения о смене организации, осуществляющей функции гарантирующего поставщика в какой-либо зоне деятельности, или об изменении границ зон деятельности гарантирующих поставщиков в порядке и случаях, которые установлены настоящими Правилами, уведомляют об этом федеральный орган исполнительной власти в области регулирования тарифов в целях внесения соответствующих изменений в федеральный информационный реестр гарантирующих поставщиков и зон их деятельности.</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58. Границы зоны деятельности гарантирующего поставщика не подлежат изменению в период между проведением очередных конкурсов. Границы зоны деятельности гарантирующего поставщика могут быть изменены до проведения первого очередного конкурса в следующих случаях:</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включение в соответствии с пунктом 55 настоящих Правил территории, соответствующей зоне деятельности организации, указанной в подпункте "б" или "в" пункта 36 настоящих Правил, в качестве гарантирующего поставщика в случае лишения ее статуса гарантирующего поставщика в соответствии с пунктом 40 настоящих Правил в зону деятельности гарантирующего поставщика, определенного в соответствии с подпунктом "а" пункта 36 настоящих Правил;</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принятие решения федерального органа исполнительной власти в области регулирования тарифов об изменении (объединении или разделении) границ смежных зон деятельности гарантирующих поставщиков на основании обращения уполномоченного органа исполнительной власти субъекта Российской Федерации и письменного согласия на такое изменение зон деятельности всех гарантирующих поставщиков, границы зон деятельности которых изменяются.</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В случае если в период между очередными конкурсами изменяются параметры, определяющие в соответствии с пунктами 54 и 55 настоящих Правил границы зоны деятельности гарантирующего поставщика, такие границы зоны деятельности гарантирующего поставщика корректируются в соответствии с правилами проведения очередных конкурсов (правилами проведения внеочередных конкурсов).</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Изменение границ зон деятельности гарантирующих поставщиков допускается по инициативе уполномоченных органов исполнительной власти соответствующих субъектов Российской Федерации или на основании письменных заявлений возможных участников очередного конкурса о готовности обслуживать зоны, отличные от установленных зон деятельности гарантирующих поставщиков.</w:t>
      </w:r>
    </w:p>
    <w:p>
      <w:pPr>
        <w:pStyle w:val="Normal"/>
        <w:autoSpaceDE w:val="false"/>
        <w:ind w:firstLine="540"/>
        <w:jc w:val="both"/>
        <w:rPr/>
      </w:pPr>
      <w:r>
        <w:rPr/>
        <w:t>Указанные заявления могут быть направлены в соответствующий уполномоченный орган исполнительный власти субъекта Российской Федерации не позднее чем за 300 дней до окончания 3-летнего периода осуществления функций гарантирующим поставщиком и должны содержать подтверждение готовности к организации коммерческого учета в соответствии с Правилами оптового рынка электрической энергии (мощности) переходного периода по границам вновь определяемой зоны.</w:t>
      </w:r>
    </w:p>
    <w:p>
      <w:pPr>
        <w:pStyle w:val="Normal"/>
        <w:autoSpaceDE w:val="false"/>
        <w:jc w:val="both"/>
        <w:rPr/>
      </w:pPr>
      <w:r>
        <w:rPr/>
        <w:t>(в ред. Постановления Правительства РФ от 16.07.2007 N 450)</w:t>
      </w:r>
    </w:p>
    <w:p>
      <w:pPr>
        <w:pStyle w:val="Normal"/>
        <w:autoSpaceDE w:val="false"/>
        <w:ind w:firstLine="540"/>
        <w:jc w:val="both"/>
        <w:rPr/>
      </w:pPr>
      <w:r>
        <w:rPr/>
        <w:t>59. В конкурсной документации может предусматриваться изменение границ зон деятельности гарантирующего поставщика (их разделение или объединение) с соблюдением следующих условий:</w:t>
      </w:r>
    </w:p>
    <w:p>
      <w:pPr>
        <w:pStyle w:val="Normal"/>
        <w:autoSpaceDE w:val="false"/>
        <w:ind w:firstLine="540"/>
        <w:jc w:val="both"/>
        <w:rPr/>
      </w:pPr>
      <w:r>
        <w:rPr/>
        <w:t>а) количество обслуживаемых потребителей в каждой из вновь определенных зон деятельности гарантирующих поставщиков составляет не менее 25 процентов количества потребителей, располагающихся на территории данного субъекта Российской Федерации, и объем поставки электрической энергии для снабжения потребителей-граждан и потребителей, финансируемых за счет средств бюджетов различных уровней, в каждой из вновь определенных зон деятельности гарантирующих поставщиков составляет не менее 50 млн. кВт·ч в год;</w:t>
      </w:r>
    </w:p>
    <w:p>
      <w:pPr>
        <w:pStyle w:val="Normal"/>
        <w:autoSpaceDE w:val="false"/>
        <w:ind w:firstLine="540"/>
        <w:jc w:val="both"/>
        <w:rPr/>
      </w:pPr>
      <w:r>
        <w:rPr/>
        <w:t>б) величина сбытовой надбавки в любой из вновь определенных зон деятельности гарантирующих поставщиков не превысит величину сбытовой надбавки, применяемую в исходных зонах деятельности гарантирующих поставщиков, или в случаях, предусмотренных пунктом 28 настоящих Правил, величину сбытовой надбавки, рассчитанную исходя из экономически обоснованного размера необходимой валовой выручки на осуществление деятельности гарантирующих поставщиков в исходных зонах деятельности;</w:t>
      </w:r>
    </w:p>
    <w:p>
      <w:pPr>
        <w:pStyle w:val="Normal"/>
        <w:autoSpaceDE w:val="false"/>
        <w:ind w:firstLine="540"/>
        <w:jc w:val="both"/>
        <w:rPr/>
      </w:pPr>
      <w:r>
        <w:rPr/>
        <w:t>в) все вновь определенные зоны деятельности должны располагаться в пределах исходных зон деятельности гарантирующих поставщиков и охватывать всех лиц, ответственность за обеспечение электрической энергией которых возлагалась на соответствующих гарантирующих поставщиков до изменения границ зон деятельности;</w:t>
      </w:r>
    </w:p>
    <w:p>
      <w:pPr>
        <w:pStyle w:val="Normal"/>
        <w:autoSpaceDE w:val="false"/>
        <w:ind w:firstLine="540"/>
        <w:jc w:val="both"/>
        <w:rPr/>
      </w:pPr>
      <w:r>
        <w:rPr/>
        <w:t>г) ни одна из зон деятельности гарантирующих поставщиков не может пересекаться с зоной деятельности другого гарантирующего поставщика;</w:t>
      </w:r>
    </w:p>
    <w:p>
      <w:pPr>
        <w:pStyle w:val="Normal"/>
        <w:autoSpaceDE w:val="false"/>
        <w:ind w:firstLine="540"/>
        <w:jc w:val="both"/>
        <w:rPr/>
      </w:pPr>
      <w:r>
        <w:rPr/>
        <w:t>д) при проведении разграничения зон деятельности гарантирующих поставщиков учитываются места расположения обособленных подразделений каждого гарантирующего поставщика, необходимых для обслуживания покупателей электрической энергии;</w:t>
      </w:r>
    </w:p>
    <w:p>
      <w:pPr>
        <w:pStyle w:val="Normal"/>
        <w:autoSpaceDE w:val="false"/>
        <w:ind w:firstLine="540"/>
        <w:jc w:val="both"/>
        <w:rPr/>
      </w:pPr>
      <w:r>
        <w:rPr/>
        <w:t>е) каждой из вновь определенных зон деятельности гарантирующих поставщиков должны соответствовать удовлетворяющие требованиям оптового рынка группы точек поставки, в которых электрическая энергия будет приобретаться на оптовом рынке.</w:t>
      </w:r>
    </w:p>
    <w:p>
      <w:pPr>
        <w:pStyle w:val="Normal"/>
        <w:autoSpaceDE w:val="false"/>
        <w:ind w:firstLine="540"/>
        <w:jc w:val="both"/>
        <w:rPr/>
      </w:pPr>
      <w:r>
        <w:rPr/>
        <w:t>60. В случае если предусматривается разделение зоны деятельности гарантирующего поставщика, конкурс проводится одновременно по каждой вновь определенной зоне деятельности. При этом смена гарантирующего поставщика осуществляется при условии определения лиц, которым присваивается статус гарантирующего поставщика по результатам конкурса, в каждой из вновь определенных зон деятельности. Указанные лица приступают к осуществлению функций гарантирующего поставщика одновременно с даты, указанной в решении о присвоении статуса гарантирующего поставщика в последней из вновь определенных зон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IV. Правила деятельности гарантирующих поставщиков</w:t>
      </w:r>
    </w:p>
    <w:p>
      <w:pPr>
        <w:pStyle w:val="Normal"/>
        <w:autoSpaceDE w:val="false"/>
        <w:jc w:val="center"/>
        <w:rPr/>
      </w:pPr>
      <w:r>
        <w:rPr/>
        <w:t>на розничных рынках и правила заключения публичных</w:t>
      </w:r>
    </w:p>
    <w:p>
      <w:pPr>
        <w:pStyle w:val="Normal"/>
        <w:autoSpaceDE w:val="false"/>
        <w:jc w:val="center"/>
        <w:rPr/>
      </w:pPr>
      <w:r>
        <w:rPr/>
        <w:t>договоров с гарантирующими поставщиками и их исполнения</w:t>
      </w:r>
    </w:p>
    <w:p>
      <w:pPr>
        <w:pStyle w:val="Normal"/>
        <w:autoSpaceDE w:val="false"/>
        <w:jc w:val="center"/>
        <w:rPr/>
      </w:pPr>
      <w:r>
        <w:rPr/>
      </w:r>
    </w:p>
    <w:p>
      <w:pPr>
        <w:pStyle w:val="Normal"/>
        <w:autoSpaceDE w:val="false"/>
        <w:ind w:firstLine="540"/>
        <w:jc w:val="both"/>
        <w:rPr/>
      </w:pPr>
      <w:r>
        <w:rPr/>
        <w:t>61. Гарантирующий поставщик обязан заключить договор энергоснабжения (договор купли-продажи (поставки) электрической энергии) с любым обратившимся к нему лицом (далее - заявитель) в отношении точек поставки лиц, чьи энергопринимающие устройства находятся в границах зоны его деятельности, а также принять на обслуживание граждан при отсутствии их обращения в случаях, установленных разделом VI настоящих Правил.</w:t>
      </w:r>
    </w:p>
    <w:p>
      <w:pPr>
        <w:pStyle w:val="Normal"/>
        <w:autoSpaceDE w:val="false"/>
        <w:ind w:firstLine="540"/>
        <w:jc w:val="both"/>
        <w:rPr/>
      </w:pPr>
      <w:r>
        <w:rPr/>
        <w:t>Гарантирующий поставщик вправе отказаться от заключения договора энергоснабжения (договора купли-продажи (поставки) электрической энергии) с заявителем в случае:</w:t>
      </w:r>
    </w:p>
    <w:p>
      <w:pPr>
        <w:pStyle w:val="Normal"/>
        <w:autoSpaceDE w:val="false"/>
        <w:ind w:firstLine="540"/>
        <w:jc w:val="both"/>
        <w:rPr/>
      </w:pPr>
      <w:r>
        <w:rPr/>
        <w:t>отсутствия технологического присоединения в установленном порядке соответствующих энергопринимающих устройств к электрическим сетям;</w:t>
      </w:r>
    </w:p>
    <w:p>
      <w:pPr>
        <w:pStyle w:val="Normal"/>
        <w:autoSpaceDE w:val="false"/>
        <w:ind w:firstLine="540"/>
        <w:jc w:val="both"/>
        <w:rPr/>
      </w:pPr>
      <w:r>
        <w:rPr/>
        <w:t>нахождения точек поставки на розничном рынке, в отношении которых заявитель намеревается заключить договор, вне зоны деятельности гарантирующего поставщика.</w:t>
      </w:r>
    </w:p>
    <w:p>
      <w:pPr>
        <w:pStyle w:val="Normal"/>
        <w:autoSpaceDE w:val="false"/>
        <w:ind w:firstLine="540"/>
        <w:jc w:val="both"/>
        <w:rPr/>
      </w:pPr>
      <w:r>
        <w:rPr/>
        <w:t>В случае если в точках поставки на розничном рынке, в отношении которых заявитель намеревается заключить договор, не обеспечивается учет электрической энергии и оказанных услуг с использованием приборов учета, отвечающих требованиям, установленным разделом XII настоящих Правил, объем потребленной электрической энергии и оказанных услуг определяется в соответствии с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авилами коммерческого учета электрической энергии на розничных рынках электрической энергии или с использованием одного из предусмотренных разделом XII настоящих Правил расчетных способов.</w:t>
      </w:r>
    </w:p>
    <w:p>
      <w:pPr>
        <w:pStyle w:val="Normal"/>
        <w:autoSpaceDE w:val="false"/>
        <w:ind w:firstLine="540"/>
        <w:jc w:val="both"/>
        <w:rPr/>
      </w:pPr>
      <w:r>
        <w:rPr/>
        <w:t>В случае отказа от заключения договора энергоснабжения (договора купли-продажи (поставки) электрической энергии) по основаниям, предусмотренным настоящим пунктом, гарантирующий поставщик должен в 5-дневный срок со дня обращения заявителя в письменной форме уведомить его об отказе от заключения договора с указанием причин такого отказа.</w:t>
      </w:r>
    </w:p>
    <w:p>
      <w:pPr>
        <w:pStyle w:val="Normal"/>
        <w:autoSpaceDE w:val="false"/>
        <w:ind w:firstLine="540"/>
        <w:jc w:val="both"/>
        <w:rPr/>
      </w:pPr>
      <w:r>
        <w:rPr/>
        <w:t>62. Договор энергоснабжения (договор купли-продажи (поставки) электрической энергии) заключается в письменной форме, за исключением случаев, предусмотренных пунктом 64 настоящих Правил. Лицо, намеревающееся заключить договор энергоснабжения (договор купли-продажи (поставки) электрической энергии),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мощности) и приложением документов, подтверждающих выполнение следующих условий, необходимых для его заключения:</w:t>
      </w:r>
    </w:p>
    <w:p>
      <w:pPr>
        <w:pStyle w:val="Normal"/>
        <w:autoSpaceDE w:val="false"/>
        <w:jc w:val="both"/>
        <w:rPr/>
      </w:pPr>
      <w:r>
        <w:rPr/>
        <w:t>(в ред. Постановления Правительства РФ от 26.02.2010 N 94)</w:t>
      </w:r>
    </w:p>
    <w:p>
      <w:pPr>
        <w:pStyle w:val="Normal"/>
        <w:autoSpaceDE w:val="false"/>
        <w:ind w:firstLine="540"/>
        <w:jc w:val="both"/>
        <w:rPr/>
      </w:pPr>
      <w:r>
        <w:rPr/>
        <w:t>технологическое присоединение энергопринимающих устройств потребителя к электрической сети сетевой организации в установленном порядке;</w:t>
      </w:r>
    </w:p>
    <w:p>
      <w:pPr>
        <w:pStyle w:val="Normal"/>
        <w:autoSpaceDE w:val="false"/>
        <w:jc w:val="both"/>
        <w:rPr/>
      </w:pPr>
      <w:r>
        <w:rPr/>
        <w:t>(в ред. Постановления Правительства РФ от 26.02.2010 N 94)</w:t>
      </w:r>
    </w:p>
    <w:p>
      <w:pPr>
        <w:pStyle w:val="Normal"/>
        <w:autoSpaceDE w:val="false"/>
        <w:ind w:firstLine="540"/>
        <w:jc w:val="both"/>
        <w:rPr/>
      </w:pPr>
      <w:r>
        <w:rPr/>
        <w:t>обеспечение учета электрической энергии;</w:t>
      </w:r>
    </w:p>
    <w:p>
      <w:pPr>
        <w:pStyle w:val="Normal"/>
        <w:autoSpaceDE w:val="false"/>
        <w:jc w:val="both"/>
        <w:rPr/>
      </w:pPr>
      <w:r>
        <w:rPr/>
        <w:t>(в ред. Постановления Правительства РФ от 26.02.2010 N 94)</w:t>
      </w:r>
    </w:p>
    <w:p>
      <w:pPr>
        <w:pStyle w:val="Normal"/>
        <w:autoSpaceDE w:val="false"/>
        <w:ind w:firstLine="540"/>
        <w:jc w:val="both"/>
        <w:rPr/>
      </w:pPr>
      <w:r>
        <w:rPr/>
        <w:t>надлежащее техническое состояние энергопринимающих устройств потребителя, удостоверенное федеральным органом исполнительной власти по государственному энергетическому надзору (для заявителей с присоединенной мощностью энергопринимающих устройств свыше 100 кВт).</w:t>
      </w:r>
    </w:p>
    <w:p>
      <w:pPr>
        <w:pStyle w:val="Normal"/>
        <w:autoSpaceDE w:val="false"/>
        <w:jc w:val="both"/>
        <w:rPr/>
      </w:pPr>
      <w:r>
        <w:rPr/>
        <w:t>(в ред. Постановления Правительства РФ от 26.02.2010 N 94)</w:t>
      </w:r>
    </w:p>
    <w:p>
      <w:pPr>
        <w:pStyle w:val="Normal"/>
        <w:autoSpaceDE w:val="false"/>
        <w:ind w:firstLine="540"/>
        <w:jc w:val="both"/>
        <w:rPr/>
      </w:pPr>
      <w:r>
        <w:rPr/>
        <w:t>Для заключения договора купли-продажи (поставки) электрической энергии с гарантирующим поставщиком энергосбытовая организация дополнительно предоставляет гарантирующему поставщику сведения о точках поставки, в которых данная организация собирается приобретать электрическую энергию у гарантирующего поставщика, о приборах учета электрической энергии, которыми оснащены указанные точки поставки, и о местах расположения пунктов приема у покупателей электрической энергии данной организации платежей за электрическую энергию.</w:t>
      </w:r>
    </w:p>
    <w:p>
      <w:pPr>
        <w:pStyle w:val="Normal"/>
        <w:autoSpaceDE w:val="false"/>
        <w:jc w:val="both"/>
        <w:rPr/>
      </w:pPr>
      <w:r>
        <w:rPr/>
        <w:t>(в ред. Постановления Правительства РФ от 26.02.2010 N 94)</w:t>
      </w:r>
    </w:p>
    <w:p>
      <w:pPr>
        <w:pStyle w:val="Normal"/>
        <w:autoSpaceDE w:val="false"/>
        <w:ind w:firstLine="540"/>
        <w:jc w:val="both"/>
        <w:rPr/>
      </w:pPr>
      <w:r>
        <w:rPr/>
        <w:t>В случае если гражданин намеревается заключить в письменной форме договор энергоснабжения (договор купли-продажи электрической энергии) для бытового потребления, он направляет гарантирующему поставщику заявку о заключении соответствующего договора с приложением имеющихся у него на дату направления заявки документов, подтверждающих выполнение необходимых для его заключения условий. В случае если представленных гражданином документов недостаточно для подтверждения выполнения указанных условий или у гражданина отсутствуют соответствующие документы, соблюдение таких условий проверяется гарантирующим поставщиком самостоятельно.</w:t>
      </w:r>
    </w:p>
    <w:p>
      <w:pPr>
        <w:pStyle w:val="Normal"/>
        <w:autoSpaceDE w:val="false"/>
        <w:ind w:firstLine="540"/>
        <w:jc w:val="both"/>
        <w:rPr/>
      </w:pPr>
      <w:r>
        <w:rPr/>
        <w:t>63. В течение 30 дней со дня получения заявки о заключении договора энергоснабжения (договора купли-продажи (поставки) электрической энергии) гарантирующий поставщик обязан ее рассмотреть и направить (передать) заявителю подписанный со своей стороны проект соответствующего договора, а в случае если заявителем представлен проект договора - подписать его или направить ему протокол разногласий.</w:t>
      </w:r>
    </w:p>
    <w:p>
      <w:pPr>
        <w:pStyle w:val="Normal"/>
        <w:autoSpaceDE w:val="false"/>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включаемым в договор сведениям о покупателе электрической энергии, и направляет один подписанный экземпляр договора гарантирующему поставщику.</w:t>
      </w:r>
    </w:p>
    <w:p>
      <w:pPr>
        <w:pStyle w:val="Normal"/>
        <w:autoSpaceDE w:val="false"/>
        <w:ind w:firstLine="540"/>
        <w:jc w:val="both"/>
        <w:rPr/>
      </w:pPr>
      <w:r>
        <w:rPr/>
        <w:t>В случае несогласия с условиями, содержащимися в проекте договора или протоколе разногласий, заявитель вправе в свою очередь направить гарантирующему поставщику протокол разногласий.</w:t>
      </w:r>
    </w:p>
    <w:p>
      <w:pPr>
        <w:pStyle w:val="Normal"/>
        <w:autoSpaceDE w:val="false"/>
        <w:ind w:firstLine="540"/>
        <w:jc w:val="both"/>
        <w:rPr/>
      </w:pPr>
      <w:r>
        <w:rPr/>
        <w:t>Гарантирующий поставщик обязан в течение 7 дней со дня получения от заявителя указанного протокола разногласий принять меры по урегулированию разногласий либо в письменной форме уведомить заявителя об отказе во внесении полученных предложений в проект договора с указанием причин отказа, которые могут быть обжалованы заявителем в суде.</w:t>
      </w:r>
    </w:p>
    <w:p>
      <w:pPr>
        <w:pStyle w:val="Normal"/>
        <w:autoSpaceDE w:val="false"/>
        <w:ind w:firstLine="540"/>
        <w:jc w:val="both"/>
        <w:rPr/>
      </w:pPr>
      <w:r>
        <w:rPr/>
        <w:t>Гарантирующий поставщик, получивший протокол разногласий, но не принявший мер по урегулированию указанных разногласий и не направивший заявителю мотивированный отказ в учете их в проекте договора в установленный срок, обязан возместить понесенные заявителем убытки, вызванные уклонением от заключения договора в соответствии с законодательством Российской Федерации, что не освобождает его от обязанности заключить договор. В таком случае заявитель вправе обратиться в суд с требованием об урегулировании разногласий, возникших при заключении договора, или с требованием о понуждении гарантирующего поставщика заключить договор.</w:t>
      </w:r>
    </w:p>
    <w:p>
      <w:pPr>
        <w:pStyle w:val="Normal"/>
        <w:autoSpaceDE w:val="false"/>
        <w:ind w:firstLine="540"/>
        <w:jc w:val="both"/>
        <w:rPr/>
      </w:pPr>
      <w:r>
        <w:rPr/>
        <w:t>64. Действие договора энергоснабжения с гражданином-потребителем не может ставиться в зависимость от заключения или не заключения договора в письменной форме. Наличие заключенного с гражданином-потребителем договора подтверждается документом об оплате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данного потребителя. Договор с гарантирующим поставщиком считается заключенным с даты, соответствующей началу периода, за который гражданином-потребителем произведена первая оплата электрической энергии данному гарантирующему поставщику.</w:t>
      </w:r>
    </w:p>
    <w:p>
      <w:pPr>
        <w:pStyle w:val="Normal"/>
        <w:autoSpaceDE w:val="false"/>
        <w:ind w:firstLine="540"/>
        <w:jc w:val="both"/>
        <w:rPr/>
      </w:pPr>
      <w:r>
        <w:rPr/>
        <w:t>В случае отсутствия первой оплаты электрической энергии гражданином-потребителем гарантирующему поставщику или выявления факта потребления электрической энергии до начала расчетного периода, за который гражданином-потребителем произведена первая оплата, задолженность такого гражданина по оплате потребленной им электрической энергии перед гарантирующим поставщиком исчисляется с даты технологического присоединения его энергопринимающего устройства к электрической сети в зоне деятельности данного гарантирующего поставщика или даты присвоения статуса гарантирующего поставщика соответствующей организации (в зависимости от того, какая дата наступит позднее).</w:t>
      </w:r>
    </w:p>
    <w:p>
      <w:pPr>
        <w:pStyle w:val="Normal"/>
        <w:autoSpaceDE w:val="false"/>
        <w:ind w:firstLine="540"/>
        <w:jc w:val="both"/>
        <w:rPr/>
      </w:pPr>
      <w:r>
        <w:rPr/>
        <w:t>Информация об условиях указанных в настоящем пункте договоров энергоснабжения доводится гарантирующим поставщиком до сведения граждан-потребителей вместе с информацией о реквизитах, необходимых для оплаты электрической энергии, а также предоставляется им по запросу гражданина-потребителя в течение 5 дней с даты поступления такого запроса. При этом могут использоваться условия примерного договора энергоснабжения граждан-потребителей согласно приложению N 5. Плата за предоставление гарантирующим поставщиком указанной информации не взимается.</w:t>
      </w:r>
    </w:p>
    <w:p>
      <w:pPr>
        <w:pStyle w:val="Normal"/>
        <w:autoSpaceDE w:val="false"/>
        <w:ind w:firstLine="540"/>
        <w:jc w:val="both"/>
        <w:rPr/>
      </w:pPr>
      <w:r>
        <w:rPr/>
        <w:t>Обязательства гарантирующего поставщика по поставке электрической энергии по указанному в настоящем пункте договору энергоснабжения прекращаются с даты присвоения статуса гарантирующего поставщика в соответствующей зоне деятельности другой организации, если иное не установлено договором энергоснабжения.</w:t>
      </w:r>
    </w:p>
    <w:p>
      <w:pPr>
        <w:pStyle w:val="Normal"/>
        <w:autoSpaceDE w:val="false"/>
        <w:ind w:firstLine="540"/>
        <w:jc w:val="both"/>
        <w:rPr/>
      </w:pPr>
      <w:r>
        <w:rPr/>
        <w:t>65. Качество электрической энергии, поставляемой по договору энергоснабжения (договору купли-продажи (поставки) электрической энергии), должно соответствовать требованиям технических регламентов и иным обязательным требованиям.</w:t>
      </w:r>
    </w:p>
    <w:p>
      <w:pPr>
        <w:pStyle w:val="Normal"/>
        <w:autoSpaceDE w:val="false"/>
        <w:ind w:firstLine="540"/>
        <w:jc w:val="both"/>
        <w:rPr/>
      </w:pPr>
      <w:r>
        <w:rPr/>
        <w:t>66. В договоре энергоснабжения (договоре купли-продажи (поставки) электрической энергии) в том числе определяются:</w:t>
      </w:r>
    </w:p>
    <w:p>
      <w:pPr>
        <w:pStyle w:val="Normal"/>
        <w:autoSpaceDE w:val="false"/>
        <w:ind w:firstLine="540"/>
        <w:jc w:val="both"/>
        <w:rPr/>
      </w:pPr>
      <w:r>
        <w:rPr/>
        <w:t>а) порядок согласования договорного объема потребления электрической энергии;</w:t>
      </w:r>
    </w:p>
    <w:p>
      <w:pPr>
        <w:pStyle w:val="Normal"/>
        <w:autoSpaceDE w:val="false"/>
        <w:ind w:firstLine="540"/>
        <w:jc w:val="both"/>
        <w:rPr/>
      </w:pPr>
      <w:r>
        <w:rPr/>
        <w:t>б) порядок компенсации стоимости отклонений фактического объема потребления электрической энергии от договорного объема потребления;</w:t>
      </w:r>
    </w:p>
    <w:p>
      <w:pPr>
        <w:pStyle w:val="Normal"/>
        <w:autoSpaceDE w:val="false"/>
        <w:ind w:firstLine="540"/>
        <w:jc w:val="both"/>
        <w:rPr/>
      </w:pPr>
      <w:r>
        <w:rPr/>
        <w:t>в) дата и время начала исполнения обязательств по договору каждой из сторон;</w:t>
      </w:r>
    </w:p>
    <w:p>
      <w:pPr>
        <w:pStyle w:val="Normal"/>
        <w:autoSpaceDE w:val="false"/>
        <w:ind w:firstLine="540"/>
        <w:jc w:val="both"/>
        <w:rPr/>
      </w:pPr>
      <w:r>
        <w:rPr/>
        <w:t>г) срок исполнения покупателем обязательства по оплате электрической энергии (срок платежа).</w:t>
      </w:r>
    </w:p>
    <w:p>
      <w:pPr>
        <w:pStyle w:val="Normal"/>
        <w:autoSpaceDE w:val="false"/>
        <w:ind w:firstLine="540"/>
        <w:jc w:val="both"/>
        <w:rPr/>
      </w:pPr>
      <w:r>
        <w:rPr/>
        <w:t>66(1). Для покупателей, расположенных на территориях, не объединенных в ценовые зоны оптового рынка, в договоре энергоснабжения (договоре купли-продажи (поставки) электрической энергии) указывается, что порядок определения стоимости электрической энергии (мощности) осуществляется в соответствии с правилами применения цен (тарифов) на розничных рынках.</w:t>
      </w:r>
    </w:p>
    <w:p>
      <w:pPr>
        <w:pStyle w:val="Normal"/>
        <w:autoSpaceDE w:val="false"/>
        <w:jc w:val="both"/>
        <w:rPr/>
      </w:pPr>
      <w:r>
        <w:rPr/>
        <w:t>(п. 66(1) введен Постановлением Правительства РФ от 15.05.2010 N 344)</w:t>
      </w:r>
    </w:p>
    <w:p>
      <w:pPr>
        <w:pStyle w:val="Normal"/>
        <w:autoSpaceDE w:val="false"/>
        <w:ind w:firstLine="540"/>
        <w:jc w:val="both"/>
        <w:rPr/>
      </w:pPr>
      <w:r>
        <w:rPr/>
        <w:t>67. Договорный объем потребления электрической энергии (мощности) с помесячной детализацией заявляется покупателем (за исключением граждан-потребителей) гарантирующему поставщику не позднее чем за 2 месяца до начала очередного периода регулирования тарифов.</w:t>
      </w:r>
    </w:p>
    <w:p>
      <w:pPr>
        <w:pStyle w:val="Normal"/>
        <w:autoSpaceDE w:val="false"/>
        <w:ind w:firstLine="540"/>
        <w:jc w:val="both"/>
        <w:rPr/>
      </w:pPr>
      <w:r>
        <w:rPr/>
        <w:t>По инициативе покупателя (за исключением покупателей на территориях, объединенных в ценовые зоны оптового рынка электрической энергии, и покупателей, приобретающих электрическую энергию одновременно на оптовом и розничных рынках электрической энергии) указанный договорный объем электрической энергии (без учета мощности) может быть скорректирован не позднее чем за 15 дней до начала месяца, в отношении которого заявлен соответствующий договорный объем.</w:t>
      </w:r>
    </w:p>
    <w:p>
      <w:pPr>
        <w:pStyle w:val="Normal"/>
        <w:autoSpaceDE w:val="false"/>
        <w:jc w:val="both"/>
        <w:rPr/>
      </w:pPr>
      <w:r>
        <w:rPr/>
        <w:t>(абзац введен Постановлением Правительства РФ от 17.10.2009 N 816)</w:t>
      </w:r>
    </w:p>
    <w:p>
      <w:pPr>
        <w:pStyle w:val="Normal"/>
        <w:autoSpaceDE w:val="false"/>
        <w:ind w:firstLine="540"/>
        <w:jc w:val="both"/>
        <w:rPr/>
      </w:pPr>
      <w:r>
        <w:rPr/>
        <w:t>68. Стоимость отклонений фактического объема потребления электрической энергии от договорного объема потребления компенсируется в соответствии с правилами определения стоимости электрической энергии (мощности), поставляемой на розничном рынке по регулируемым ценам (тарифам), компенсации стоимости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 утверждаемыми федеральным органом исполнительной власти в области регулирования тарифов (далее - правила определения стоимости поставки электрической энергии (мощности) на розничном рынке).</w:t>
      </w:r>
    </w:p>
    <w:p>
      <w:pPr>
        <w:pStyle w:val="Normal"/>
        <w:autoSpaceDE w:val="false"/>
        <w:ind w:firstLine="540"/>
        <w:jc w:val="both"/>
        <w:rPr/>
      </w:pPr>
      <w:r>
        <w:rPr/>
        <w:t>68(1). На розничных рынках, функционирующих на территориях, не объединенных в ценовые зоны оптового рынка, стоимость отклонений фактического объема потребления электрической энергии и (или) мощности определяется в соответствии с правилами применения цен (тарифов) на розничных рынках.</w:t>
      </w:r>
    </w:p>
    <w:p>
      <w:pPr>
        <w:pStyle w:val="Normal"/>
        <w:autoSpaceDE w:val="false"/>
        <w:jc w:val="both"/>
        <w:rPr/>
      </w:pPr>
      <w:r>
        <w:rPr/>
        <w:t>(п. 68(1) введен Постановлением Правительства РФ от 15.05.2010 N 344)</w:t>
      </w:r>
    </w:p>
    <w:p>
      <w:pPr>
        <w:pStyle w:val="Normal"/>
        <w:autoSpaceDE w:val="false"/>
        <w:ind w:firstLine="540"/>
        <w:jc w:val="both"/>
        <w:rPr/>
      </w:pPr>
      <w:r>
        <w:rPr/>
        <w:t>69. Исполнение обязательств по договору купли-продажи (поставки) электрической энергии каждой из сторон не может быть начато ранее начала предоставления покупателю услуг по передаче электрической энергии.</w:t>
      </w:r>
    </w:p>
    <w:p>
      <w:pPr>
        <w:pStyle w:val="Normal"/>
        <w:autoSpaceDE w:val="false"/>
        <w:ind w:firstLine="540"/>
        <w:jc w:val="both"/>
        <w:rPr/>
      </w:pPr>
      <w:r>
        <w:rPr/>
        <w:t>70. Покупатели (за исключением граждан-потребителей и исполнителей коммунальной услуги по электроснабжению, приобретающих электрическую энергию в объеме, определяемом в соответствии с пунктом 89 настоящих Правил) оплачивают электрическую энергию (мощность) гарантирующему поставщику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следующем порядке:</w:t>
      </w:r>
    </w:p>
    <w:p>
      <w:pPr>
        <w:pStyle w:val="Normal"/>
        <w:autoSpaceDE w:val="false"/>
        <w:ind w:firstLine="540"/>
        <w:jc w:val="both"/>
        <w:rPr/>
      </w:pPr>
      <w:r>
        <w:rPr/>
        <w:t>30 процентов стоимости договорного объема потребления электрической энергии (мощности) в месяце, за который осуществляется оплата, вносится в срок до 10-го числа этого месяца;</w:t>
      </w:r>
    </w:p>
    <w:p>
      <w:pPr>
        <w:pStyle w:val="Normal"/>
        <w:autoSpaceDE w:val="false"/>
        <w:ind w:firstLine="540"/>
        <w:jc w:val="both"/>
        <w:rPr/>
      </w:pPr>
      <w:r>
        <w:rPr/>
        <w:t>40 процентов стоимости договорного объема потребления электрической энергии (мощности) в месяце, за который осуществляется оплата, вносится в срок до 25-го числа этого месяца;</w:t>
      </w:r>
    </w:p>
    <w:p>
      <w:pPr>
        <w:pStyle w:val="Normal"/>
        <w:autoSpaceDE w:val="false"/>
        <w:ind w:firstLine="540"/>
        <w:jc w:val="both"/>
        <w:rPr/>
      </w:pPr>
      <w:r>
        <w:rPr/>
        <w:t>фактически потребленная в истекшем месяце электрическая энергия (мощность) с учетом средств, ранее внесенных потребителями в качестве оплаты за электрическую энергию (мощность) в расчетном периоде, оплачивается в срок до 18-го числа месяца, следующего за месяцем, за который осуществляется оплата. В случае если объем фактического потребления электрической энергии (мощности) за расчетный период меньше договорного объема, излишне уплаченная сумма зачитывается в счет платежа за следующий месяц.</w:t>
      </w:r>
    </w:p>
    <w:p>
      <w:pPr>
        <w:pStyle w:val="Normal"/>
        <w:autoSpaceDE w:val="false"/>
        <w:ind w:firstLine="540"/>
        <w:jc w:val="both"/>
        <w:rPr/>
      </w:pPr>
      <w:r>
        <w:rPr/>
        <w:t>В случае если договор энергоснабжения (договор купли-продажи (поставки) электрической энергии) заключается гарантирующим поставщиком с энергосбытовой организацией, в нем предусматривается условие о предварительной оплате электрической энергии (мощности) или об обеспечении исполнения обязательств по договору. Если иное не установлено договором энергоснабжения (договором купли-продажи (поставки) электрической энергии), условие о предварительной оплате электрической энергии (мощности) предусматривает оплату гарантирующему поставщику по тарифу, установленному органом исполнительной власти субъекта Российской Федерации в области государственного регулирования тарифов для соответствующей категории потребителей, и свободным (нерегулируемым) ценам половины договорного объема потребления электрической энергии (мощности) до 1-го числа месяца, в котором осуществляется потребление электрической энергии.</w:t>
      </w:r>
    </w:p>
    <w:p>
      <w:pPr>
        <w:pStyle w:val="Normal"/>
        <w:autoSpaceDE w:val="false"/>
        <w:ind w:firstLine="540"/>
        <w:jc w:val="both"/>
        <w:rPr/>
      </w:pPr>
      <w:r>
        <w:rPr/>
        <w:t>Стоимость договорного объема потребления электрической энергии (мощности) для расчета размера платежей, которые должны быть произведены гарантирующему поставщику потребителем 10-го и 25-го числа месяца, в котором осуществляется потребление электрической энергии (мощности), определяется исходя из договорных объемов потребления электрической энергии (мощности) и средневзвешенной цены за единицу электрической энергии (мощности) за предшествующий расчетный период. Средневзвешенная цена определяется исходя из сложившегося соотношения объемов поставки электрической энергии (мощности) по регулируемым и нерегулируемым ценам, тарифов и нерегулируемой цены, определенной в порядке, установленном разделом VII настоящих Правил.</w:t>
      </w:r>
    </w:p>
    <w:p>
      <w:pPr>
        <w:pStyle w:val="Normal"/>
        <w:autoSpaceDE w:val="false"/>
        <w:ind w:firstLine="540"/>
        <w:jc w:val="both"/>
        <w:rPr/>
      </w:pPr>
      <w:r>
        <w:rPr/>
        <w:t>Для целей настоящего пункта договорные объемы потребления электрической энергии (мощности) определяю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 заявленного покупателем в соответствии с пунктом 67 настоящих Правил.</w:t>
      </w:r>
    </w:p>
    <w:p>
      <w:pPr>
        <w:pStyle w:val="Normal"/>
        <w:autoSpaceDE w:val="false"/>
        <w:ind w:firstLine="540"/>
        <w:jc w:val="both"/>
        <w:rPr/>
      </w:pPr>
      <w:r>
        <w:rPr/>
        <w:t>Под расчетным периодом для расчета потребителей с гарантирующими поставщиками понимается один календарный месяц.</w:t>
      </w:r>
    </w:p>
    <w:p>
      <w:pPr>
        <w:pStyle w:val="Normal"/>
        <w:autoSpaceDE w:val="false"/>
        <w:jc w:val="both"/>
        <w:rPr/>
      </w:pPr>
      <w:r>
        <w:rPr/>
        <w:t>(п. 70 в ред. Постановления Правительства РФ от 17.10.2009 N 816)</w:t>
      </w:r>
    </w:p>
    <w:p>
      <w:pPr>
        <w:pStyle w:val="Normal"/>
        <w:autoSpaceDE w:val="false"/>
        <w:ind w:firstLine="540"/>
        <w:jc w:val="both"/>
        <w:rPr/>
      </w:pPr>
      <w:r>
        <w:rPr/>
        <w:t>71. В целях надлежащего исполнения обязательств по договору энергоснабжения (договору купли-продажи (поставки) электрической энергии) покупателем должен быть обеспечен учет электрической энергии в соответствии с разделом XII настоящих Правил. В случае если объем фактически потребленной электрической энергии и услуг по ее передаче определяется с использованием приборов учета, в договоре энергоснабжения (договоре купли-продажи (поставки) электрической энергии) определяются:</w:t>
      </w:r>
    </w:p>
    <w:p>
      <w:pPr>
        <w:pStyle w:val="Normal"/>
        <w:autoSpaceDE w:val="false"/>
        <w:ind w:firstLine="540"/>
        <w:jc w:val="both"/>
        <w:rPr/>
      </w:pPr>
      <w:r>
        <w:rPr/>
        <w:t>а) технические данные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Normal"/>
        <w:autoSpaceDE w:val="false"/>
        <w:ind w:firstLine="540"/>
        <w:jc w:val="both"/>
        <w:rPr/>
      </w:pPr>
      <w:r>
        <w:rPr/>
        <w:t>б) требования, предъявляемые к условиям эксплуатации и сохранности приборов учета;</w:t>
      </w:r>
    </w:p>
    <w:p>
      <w:pPr>
        <w:pStyle w:val="Normal"/>
        <w:autoSpaceDE w:val="false"/>
        <w:ind w:firstLine="540"/>
        <w:jc w:val="both"/>
        <w:rPr/>
      </w:pPr>
      <w:r>
        <w:rPr/>
        <w:t>в) порядок и периодичность передачи данных коммерческого учета потребителем;</w:t>
      </w:r>
    </w:p>
    <w:p>
      <w:pPr>
        <w:pStyle w:val="Normal"/>
        <w:autoSpaceDE w:val="false"/>
        <w:ind w:firstLine="540"/>
        <w:jc w:val="both"/>
        <w:rPr/>
      </w:pPr>
      <w:r>
        <w:rPr/>
        <w:t>г) срок восстановления работоспособности прибора учета в случае его временного выхода из эксплуатации или утраты;</w:t>
      </w:r>
    </w:p>
    <w:p>
      <w:pPr>
        <w:pStyle w:val="Normal"/>
        <w:autoSpaceDE w:val="false"/>
        <w:ind w:firstLine="540"/>
        <w:jc w:val="both"/>
        <w:rPr/>
      </w:pPr>
      <w:r>
        <w:rPr/>
        <w:t>д) условие об обязательности обеспечения периодического (не чаще 1 раза в месяц) доступа уполномоченных представителей гарантирующего поставщика и (или) сетевой организации, к сетям которой присоединены энергопринимающие устройства потребителя и которая является стороной в заключаемом договоре либо представляет интересы гарантирующего поставщика, к приборам учета для цели проверки условий их эксплуатации и сохранности, снятия контрольных показаний.</w:t>
      </w:r>
    </w:p>
    <w:p>
      <w:pPr>
        <w:pStyle w:val="Normal"/>
        <w:autoSpaceDE w:val="false"/>
        <w:ind w:firstLine="540"/>
        <w:jc w:val="both"/>
        <w:rPr/>
      </w:pPr>
      <w:r>
        <w:rPr/>
        <w:t>72. При заключении и исполнении договоров энергоснабжения (договоров купли-продажи (поставки) электрической энергии) потребители, владеющие на праве собственности или ином законном основании энергопринимающим оборудованием, присоединенная мощность которого превышает 750 кВ·А, или обслуживающие их энергосбытовые организации уведомляют гарантирующего поставщика о договорных почасовых объемах потребления электрической энергии в определенном договорами энергоснабжения (договорами купли-продажи (поставки) электрической энергии) порядке и компенсируют стоимость отклонений фактических почасовых объемов потребления от договорных почасовых объемов потребления в соответствии с разделом VII настоящих Правил и правилами определения стоимости электрической энергии (мощности) на розничном рынке. Для целей определения присоединенной мощности энергопринимающего оборудования используется присоединенная мощность энергопринимающего оборудования, находящегося в единых границах балансовой принадлежности.</w:t>
      </w:r>
    </w:p>
    <w:p>
      <w:pPr>
        <w:pStyle w:val="Normal"/>
        <w:autoSpaceDE w:val="false"/>
        <w:ind w:firstLine="540"/>
        <w:jc w:val="both"/>
        <w:rPr/>
      </w:pPr>
      <w:r>
        <w:rPr/>
        <w:t>Соглашением между гарантирующим поставщиком - участником оптового рынка и указанным потребителем может быть предусмотрено заключение гарантирующим поставщиком на оптовом рынке отдельных регулируемых договоров и свободных договоров купли-продажи электрической энергии и мощности для снабжения электрической энергией (мощностью) этого потребителя.</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73. Граждане-потребители и исполнители коммунальной услуги по электроснабжению, приобретающие электрическую энергию (мощность) в объеме, определяемом в соответствии с пунктом 89 настоящих Правил, в соответствии с законодательством Российской Федерации и договором энергоснабжения (договором купли-продажи (поставки) электрической энергии) потребляют электрическую энергию (мощность) в необходимом им количестве (количестве, необходимом для оказания коммунальной услуги по электроснабжению и определяемом в соответствии с пунктом 89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Расчетным периодом при энергоснабжении таких покупателей электрической энергии является один календарный месяц.</w:t>
      </w:r>
    </w:p>
    <w:p>
      <w:pPr>
        <w:pStyle w:val="Normal"/>
        <w:autoSpaceDE w:val="false"/>
        <w:ind w:firstLine="540"/>
        <w:jc w:val="both"/>
        <w:rPr/>
      </w:pPr>
      <w:r>
        <w:rPr/>
        <w:t>Плата за электрическую энергию и услуги, предоставляемые в соответствии с договором энергоснабжения, вносится указанными покупателями не позднее 10-го числа месяца, следующего за расчетным периодом.</w:t>
      </w:r>
    </w:p>
    <w:p>
      <w:pPr>
        <w:pStyle w:val="Normal"/>
        <w:autoSpaceDE w:val="false"/>
        <w:ind w:firstLine="540"/>
        <w:jc w:val="both"/>
        <w:rPr/>
      </w:pPr>
      <w:r>
        <w:rPr/>
        <w:t>Договором энергоснабжения (договором купли-продажи электрической энергии) с гражданами-потребителями определяется порядок возврата или перечисления по заявлению потребителя (в письменной форме) в адрес гарантирующего поставщика организацией, утратившей статус гарантирующего поставщика, суммы платежей, излишне уплаченных потребителем по договору, обязательства по которому прекращаются.</w:t>
      </w:r>
    </w:p>
    <w:p>
      <w:pPr>
        <w:pStyle w:val="Normal"/>
        <w:autoSpaceDE w:val="false"/>
        <w:ind w:firstLine="540"/>
        <w:jc w:val="both"/>
        <w:rPr/>
      </w:pPr>
      <w:r>
        <w:rPr/>
        <w:t>Гарантирующий поставщик не вправе устанавливать в договорах энергоснабжения с гражданами-потребителями иные по сравнению с указанными в разделе XII настоящих Правил и иных нормативных правовых актах требования к приборам учета в точках присоединения энергопринимающих устройств граждан-потребителей к электрической сети.</w:t>
      </w:r>
    </w:p>
    <w:p>
      <w:pPr>
        <w:pStyle w:val="Normal"/>
        <w:autoSpaceDE w:val="false"/>
        <w:ind w:firstLine="540"/>
        <w:jc w:val="both"/>
        <w:rPr/>
      </w:pPr>
      <w:r>
        <w:rPr/>
        <w:t>74. В случае заключения договора энергоснабжения (договора купли-продажи (поставки) электрической энергии) с потребителем, в отношении которого сетевой организацией приостановлено исполнение обязательств по оказанию услуг по передаче электрической энергии путем введения полного ограничения режима потребления электрической энергии, срок начала исполнения обязательств по продаже электрической энергии определяется не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autoSpaceDE w:val="false"/>
        <w:ind w:firstLine="540"/>
        <w:jc w:val="both"/>
        <w:rPr/>
      </w:pPr>
      <w:r>
        <w:rPr/>
        <w:t>75. Договор энергоснабжения (договор купли-продажи (поставки) электрической энергии),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Договоры энергоснабжения (договоры купли-продажи (поставки) электрической энергии), заключенные до вступления в силу настоящих Правил, могут быть продлены при условии приведения их в соответствие с настоящими Правилами.</w:t>
      </w:r>
    </w:p>
    <w:p>
      <w:pPr>
        <w:pStyle w:val="Normal"/>
        <w:autoSpaceDE w:val="false"/>
        <w:ind w:firstLine="540"/>
        <w:jc w:val="both"/>
        <w:rPr/>
      </w:pPr>
      <w:r>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pPr>
      <w:r>
        <w:rPr/>
        <w:t>76.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не имеющего перед гарантирующим поставщиком признанной им по акту сверки расчетов или подтвержденной решением суда задолженности по оплате, заключить договор энергоснабжения (договор купли-продажи (поставки) электрической энергии) с энергосбытовой организацией (далее - переход на обслуживание к энергосбытовой организации).</w:t>
      </w:r>
    </w:p>
    <w:p>
      <w:pPr>
        <w:pStyle w:val="Normal"/>
        <w:autoSpaceDE w:val="false"/>
        <w:ind w:firstLine="540"/>
        <w:jc w:val="both"/>
        <w:rPr/>
      </w:pPr>
      <w:r>
        <w:rPr/>
        <w:t>При переходе на обслуживание к энергосбытовой организации покупатель обязан выполнить следующие условия:</w:t>
      </w:r>
    </w:p>
    <w:p>
      <w:pPr>
        <w:pStyle w:val="Normal"/>
        <w:autoSpaceDE w:val="false"/>
        <w:ind w:firstLine="540"/>
        <w:jc w:val="both"/>
        <w:rPr/>
      </w:pPr>
      <w:r>
        <w:rPr/>
        <w:t>обеспечить своими силами либо силами энергосбытовой организации, с которой потребитель намеревается заключить договор энергоснабжения (договор купли-продажи (поставки) электрической энергии), раздельный учет объемов потребления электрической энергии данным потребителем и любыми прочими потребителями, обслуживаемыми данным гарантирующим поставщиком (энергоснабжающей организацией), в соответствии с разделом XII настоящих Правил;</w:t>
      </w:r>
    </w:p>
    <w:p>
      <w:pPr>
        <w:pStyle w:val="Normal"/>
        <w:autoSpaceDE w:val="false"/>
        <w:ind w:firstLine="540"/>
        <w:jc w:val="both"/>
        <w:rPr/>
      </w:pPr>
      <w:r>
        <w:rPr/>
        <w:t>возместить убытки гарантирующего поставщика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арантирующего поставщика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гарантирующего поставщика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Normal"/>
        <w:autoSpaceDE w:val="false"/>
        <w:ind w:firstLine="540"/>
        <w:jc w:val="both"/>
        <w:rPr/>
      </w:pPr>
      <w:r>
        <w:rPr/>
        <w:t>В случае если покупатель электрической энергии заключил договор энергоснабжения (договор купли-продажи (поставки) электрической энергии) с энергосбытовой организацией в отношении всего объема электрической энергии, предусмотренного договором с гарантирующим поставщиком, обязательства по договору с гарантирующим поставщиком считаются прекращенными в связи с невозможностью исполнения с даты вступления в силу указанного договора с энергосбытовой организацией.</w:t>
      </w:r>
    </w:p>
    <w:p>
      <w:pPr>
        <w:pStyle w:val="Normal"/>
        <w:autoSpaceDE w:val="false"/>
        <w:ind w:firstLine="540"/>
        <w:jc w:val="both"/>
        <w:rPr/>
      </w:pPr>
      <w:r>
        <w:rPr/>
        <w:t>77.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перейти на обслуживание к энергосбытовой организации (организации, получившей статус гарантирующего поставщика) в случае лишения продавца статуса гарантирующего поставщика при условии исполнения обязательств по оплате потребленной электрической энергии и предоставленных услуг по договору энергоснабжения (договору купли-продажи (поставки) электрической энергии) в полном объеме.</w:t>
      </w:r>
    </w:p>
    <w:p>
      <w:pPr>
        <w:pStyle w:val="Normal"/>
        <w:autoSpaceDE w:val="false"/>
        <w:ind w:firstLine="540"/>
        <w:jc w:val="both"/>
        <w:rPr/>
      </w:pPr>
      <w:r>
        <w:rPr/>
        <w:t>Покупатель в соответствии с договором энергоснабжения (договором купли-продажи (поставки) электрической энергии) уведомляет продавца о переходе на обслуживание к энергосбытовой организации (организации, получившей статус гарантирующего поставщика) в письменной форме не менее чем за 30 дней до предполагаемой даты вступления в силу договора с иным продавцом электрической энергии. Покупатель, не уведомивший продавца о переходе на обслуживание к энергосбытовой организации (организации, получившей статус гарантирующего поставщика), продолжает нести все предусмотренные договором обязательства.</w:t>
      </w:r>
    </w:p>
    <w:p>
      <w:pPr>
        <w:pStyle w:val="Normal"/>
        <w:autoSpaceDE w:val="false"/>
        <w:ind w:firstLine="540"/>
        <w:jc w:val="both"/>
        <w:rPr/>
      </w:pPr>
      <w:r>
        <w:rPr/>
        <w:t>78. Гарантирующий поставщик вправе в порядке, установленном разделом XIII настоящих Правил, инициировать частичное (полное) ограничение режима потребления электрической энергии (приостановить исполнение обязательств по договору энергоснабжения (договору купли-продажи (поставки) электрической энергии) с покупателем) в случае неисполнения покупателем обязательств по оплате приобретенной им электрической энергии (мощности) и оказанных услуг и возникновения задолженности, соответствующей одному периоду между установленными договором сроками платежа, с учетом особенностей процедуры ограничения отдельных категорий потребителей, установленных разделом XIII настоящих Правил.</w:t>
      </w:r>
    </w:p>
    <w:p>
      <w:pPr>
        <w:pStyle w:val="Normal"/>
        <w:autoSpaceDE w:val="false"/>
        <w:ind w:firstLine="540"/>
        <w:jc w:val="both"/>
        <w:rPr/>
      </w:pPr>
      <w:r>
        <w:rPr/>
        <w:t>Приостановление подачи электрической энергии в рамках оказания коммунальной услуги по электроснабжению осуществляется в соответствии с жилищным законодательством Российской Федерации.</w:t>
      </w:r>
    </w:p>
    <w:p>
      <w:pPr>
        <w:pStyle w:val="Normal"/>
        <w:autoSpaceDE w:val="false"/>
        <w:ind w:firstLine="540"/>
        <w:jc w:val="both"/>
        <w:rPr/>
      </w:pPr>
      <w:r>
        <w:rPr/>
        <w:t>В случае если покупателем по договору энергоснабжения (купли-продажи) выступает энергосбытовая организация, при неисполнении или ненадлежащем исполнении энергосбытовой организацией обязательств по оплате гарантирующий поставщик имеет право в одностороннем порядке отказаться от исполнения договора полностью. При этом для обеспечения бесперебойного энергоснабжения гарантирующий поставщик осуществляет действия по принятию покупателей электрической энергии на обслуживание в порядке, установленном разделом VI настоящих Правил.</w:t>
      </w:r>
    </w:p>
    <w:p>
      <w:pPr>
        <w:pStyle w:val="Normal"/>
        <w:autoSpaceDE w:val="false"/>
        <w:jc w:val="both"/>
        <w:rPr/>
      </w:pPr>
      <w:r>
        <w:rPr/>
        <w:t>(п. 78 в ред. Постановления Правительства РФ от 02.10.2009 N 785)</w:t>
      </w:r>
    </w:p>
    <w:p>
      <w:pPr>
        <w:pStyle w:val="Normal"/>
        <w:autoSpaceDE w:val="false"/>
        <w:ind w:firstLine="540"/>
        <w:jc w:val="both"/>
        <w:rPr/>
      </w:pPr>
      <w:r>
        <w:rPr/>
        <w:t>79. При выявлении случаев потребления электрической энергии с нарушением установленного договором энергоснабжения (договором купли-продажи (поставки) электрической энергии) и настоящими Правилами порядка учета электрической энергии со стороны покупа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купателя, а также в иных действиях покупателя, приведших к искажению данных о фактическом объеме потребления электрической энергии (далее - безучетное потребление электрической энергии), гарантирующий поставщик вправе приостановить исполнение обязательств по договору с покупателем в порядке, установленном разделом XIII настоящих Правил.</w:t>
      </w:r>
    </w:p>
    <w:p>
      <w:pPr>
        <w:pStyle w:val="Normal"/>
        <w:autoSpaceDE w:val="false"/>
        <w:ind w:firstLine="540"/>
        <w:jc w:val="both"/>
        <w:rPr/>
      </w:pPr>
      <w:r>
        <w:rPr/>
        <w:t>Приостановление исполнения обязательств по договору энергоснабжения (договору купли-продажи (поставки) электрической энергии) по основаниям, предусмотренным настоящим пунктом, не освобождает покупателя от обязанности оплатить в полном объеме потребленную электрическую энергию.</w:t>
      </w:r>
    </w:p>
    <w:p>
      <w:pPr>
        <w:pStyle w:val="Normal"/>
        <w:autoSpaceDE w:val="false"/>
        <w:ind w:firstLine="540"/>
        <w:jc w:val="both"/>
        <w:rPr/>
      </w:pPr>
      <w:r>
        <w:rPr/>
        <w:t>80. Договоры энергоснабжения (договоры купли-продажи (поставки) электрической энергии) с покупателями, приобретающими электрическую энергию (мощность) одновременно на розничном и на оптовом рынках, должны соответствовать требованиям Правил оптового рынка электрической энергии (мощности) переходного периода в части обеспечения участия таких покупателей в торговле на оптовом рынке.</w:t>
      </w:r>
    </w:p>
    <w:p>
      <w:pPr>
        <w:pStyle w:val="Normal"/>
        <w:autoSpaceDE w:val="false"/>
        <w:ind w:firstLine="540"/>
        <w:jc w:val="both"/>
        <w:rPr/>
      </w:pPr>
      <w:r>
        <w:rPr/>
        <w:t>81. Гарантирующий поставщик приобретает электрическую энергию на оптовом рынке.</w:t>
      </w:r>
    </w:p>
    <w:p>
      <w:pPr>
        <w:pStyle w:val="Normal"/>
        <w:autoSpaceDE w:val="false"/>
        <w:ind w:firstLine="540"/>
        <w:jc w:val="both"/>
        <w:rPr/>
      </w:pPr>
      <w:r>
        <w:rPr/>
        <w:t>Организация, которой статус гарантирующего поставщика присвоен по результатам внеочередного конкурса, или территориальная сетевая организация, которой присвоен этот статус, до даты получения права на участие в торговле электрической энергией (мощностью) на оптовом рынке приобретает электрическую энергию на розничном рынке у энергосбытовой организации, ранее выполнявшей функции гарантирующего поставщика и обладающей правом на участие в торговле электрической энергией (мощностью) на оптовом рынке.</w:t>
      </w:r>
    </w:p>
    <w:p>
      <w:pPr>
        <w:pStyle w:val="Normal"/>
        <w:autoSpaceDE w:val="false"/>
        <w:ind w:firstLine="540"/>
        <w:jc w:val="both"/>
        <w:rPr/>
      </w:pPr>
      <w:r>
        <w:rPr/>
        <w:t>В случаях, предусмотренных разделом X настоящих Правил, гарантирующий поставщик приобретает электрическую энергию (мощность) на розничном рынке у производителей (поставщиков) электрической энергии или у других гарантирующих поставщиков, с которыми у него граничат зоны деятельности.</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Гарантирующий поставщик также вправе приобретать электрическую энергию (мощность) на розничном рынке у потребителей - участников оптового рынка для иных потребителей, присоединенных к объектам электросетевого хозяйства указанных участников оптового рынка, по цене, не превышающей средневзвешенную стоимость единицы электрической энергии (мощности), приобретаемой гарантирующим поставщиком на оптовом рынке.</w:t>
      </w:r>
    </w:p>
    <w:p>
      <w:pPr>
        <w:pStyle w:val="Normal"/>
        <w:autoSpaceDE w:val="false"/>
        <w:ind w:firstLine="540"/>
        <w:jc w:val="both"/>
        <w:rPr/>
      </w:pPr>
      <w:r>
        <w:rPr/>
        <w:t>Указанная в пункте 40 настоящих Правил организация, осуществляющая деятельность в качестве гарантирующего поставщика и не обладающая правом на участие в торговле электрической энергией (мощностью) на оптовом рынке по соответствующим ее зоне деятельности точкам (группам точек) поставки, до получения ею права на участие в торговле электрической энергией (мощностью) на оптовом рынке по этим точкам (группам точек) поставки приобретает электрическую энергию (мощность) по договорам, заключенным до вступления в силу настоящих Правил, а в случае истечения срока их действия или расторжения в установленном законодательством Российской Федерации порядке по договорам купли-продажи (поставки) электрической энергии (мощности) - у гарантирующего поставщика - участника оптового рынка, с которым у такой организации граничат зоны деятельности, и (или) у производителей (поставщиков) электрической энергии (мощности) в соответствии с разделом X настоящих Правил. Договоры купли-продажи (поставки) электрической энергии (мощности), заключаемые указанной организацией с гарантирующим поставщиком - участником оптового рынка, должны содержать следующие условия:</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применение двухставочных тарифов при расчетах за электрическую энергию (мощность) в объемах, поставляемых по регулируемым ценам (тарифам);</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обеспечение учета почасовых объемов приобретаемой электрической энергии (мощности) в соответствии с положениями раздела XII настоящих Правил посредством установки и использования соответствующих приборов учета, а до их установки путем применения расчетных способов определения почасовых объемов электрической энергии (мощности), согласованных в порядке, установленном настоящими Правилами и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и этом в точках поставки, в которых такая организация покупает электрическую энергию (мощность) у гарантирующего поставщика - участника оптового рынка и каждая из которых расположена на объектах электросетевого хозяйства напряжения 10 кВ и ниже и имеет присоединенную мощность не более 2,5 процента совокупной присоединенной мощности потребителей электрической энергии, обслуживаемых указанной организацией, расчет почасовых объемов потребления электрической энергии (мощности) осуществляется путем применения к показаниям приборов учета, обеспечивающих измерение суммарных за расчетный период объемов потребления электрической энергии (мощности), суточного профиля нагрузки, полученного по остальным (не относящимся к указанным и оборудованным соответствующими приборами учета) точкам поставки такой организации.</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электрической энергии в объемах, не использованных потребителями в зоне деятельности одного из этих гарантирующих поставщиков и необходимых для снабжения электрической энергией потребителей в зоне деятельности другого гарантирующего поставщика. Покупка (продажа) электрической энергии на розничном рынке указанными гарантирующими поставщиками осуществляется по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540"/>
        <w:jc w:val="both"/>
        <w:rPr/>
      </w:pPr>
      <w:r>
        <w:rPr/>
        <w:t>82. Гарантирующий поставщик в течение 3 рабочих дней с даты заключения с покупателем электрической энергии договора купли-продажи (поставки) электрической энергии (изменения условий ранее заключенного договора), по условиям которого покупатель самостоятельно урегулирует отношения по передаче электрической энергии, а также не позднее чем за 15 рабочих дней до даты прекращения обязательств по договору с покупателем электрической энергии обязан направить соответствующее уведомление с указанием сведений о покупателе электрической энергии, включающих наименование и место нахождения юридического лица (фамилию, имя, отчество и место жительства физического лица), точки поставки, платежные реквизиты:</w:t>
      </w:r>
    </w:p>
    <w:p>
      <w:pPr>
        <w:pStyle w:val="Normal"/>
        <w:autoSpaceDE w:val="false"/>
        <w:ind w:firstLine="540"/>
        <w:jc w:val="both"/>
        <w:rPr/>
      </w:pPr>
      <w:r>
        <w:rPr/>
        <w:t>собственнику или иному законному владельцу электрической сети, к которой присоединено энергопринимающее устройство покупателя электрической энергии либо лица, для которого он приобретает электрическую энергию;</w:t>
      </w:r>
    </w:p>
    <w:p>
      <w:pPr>
        <w:pStyle w:val="Normal"/>
        <w:autoSpaceDE w:val="false"/>
        <w:ind w:firstLine="540"/>
        <w:jc w:val="both"/>
        <w:rPr/>
      </w:pPr>
      <w:r>
        <w:rPr/>
        <w:t>территориальной сетевой организации, на которую в соответствии с пунктом 51 настоящих Правил может быть возложено осуществление функций гарантирующего поставщика.</w:t>
      </w:r>
    </w:p>
    <w:p>
      <w:pPr>
        <w:pStyle w:val="Normal"/>
        <w:autoSpaceDE w:val="false"/>
        <w:ind w:firstLine="540"/>
        <w:jc w:val="both"/>
        <w:rPr/>
      </w:pPr>
      <w:r>
        <w:rPr/>
        <w:t>В случае если гарантирующий поставщик после заключения договора купли-продажи (поставки) с покупателем электрической энергии не представил указанную информацию или не обратился в сетевую организацию для заключения договора оказания услуг по передаче электрической энергии в целях исполнения своих обязательств по договору энергоснабжения и приступил к их исполнению, он несет в соответствии с гражданским законодательством Российской Федерации и настоящими Правилами ответственность за пользование услугами по передаче электрической энергии без договора оказания соответствующих услуг. В этом случае сетевая организация вправе взыскать с гарантирующего поставщика стоимость услуг по передаче электрической энергии покупателю, обслуживаемому на основании указанного договора. Объем потребленных таким образом услуг определяется в соответствии с порядком осуществления коммерческого учета, установленным разделом XII настоящих Правил. В указанном случае гарантирующий поставщик также несет ответственность за прекращение предоставления сетевой организацией или иным законным владельцем электрической сети услуг по передаче электрической энергии покупателю электрической энергии в связи с отсутствием у них сведений о наличии заключенного договора энергоснабжения (договора купли-продажи (поставки) электрической энергии) и договора оказания услуг по передаче электрической энергии.</w:t>
      </w:r>
    </w:p>
    <w:p>
      <w:pPr>
        <w:pStyle w:val="Normal"/>
        <w:autoSpaceDE w:val="false"/>
        <w:ind w:firstLine="540"/>
        <w:jc w:val="both"/>
        <w:rPr/>
      </w:pPr>
      <w:r>
        <w:rPr/>
        <w:t>В случае если гарантирующий поставщик не уведомил или несвоевременно уведомил сетевую организацию о расторжении договора купли-продажи (поставки) электрической энергии или договора энергоснабжения и сетевой организацией не получено уведомление о заключении покупателем нового договора купли-продажи (поставки) электрической энергии или договора энергоснабжения:</w:t>
      </w:r>
    </w:p>
    <w:p>
      <w:pPr>
        <w:pStyle w:val="Normal"/>
        <w:autoSpaceDE w:val="false"/>
        <w:ind w:firstLine="540"/>
        <w:jc w:val="both"/>
        <w:rPr/>
      </w:pPr>
      <w:r>
        <w:rPr/>
        <w:t>сетевая организация продолжает оказывать услуги по передаче электроэнергии до даты получения уведомления гарантирующего поставщика, если иной срок прекращения оказания этих услуг не установлен законодательством Российской Федерации или в уведомлении. При этом гарантирующий поставщик обязан оплатить оказанные сетевой организацией услуги по передаче электрической энергии;</w:t>
      </w:r>
    </w:p>
    <w:p>
      <w:pPr>
        <w:pStyle w:val="Normal"/>
        <w:autoSpaceDE w:val="false"/>
        <w:ind w:firstLine="540"/>
        <w:jc w:val="both"/>
        <w:rPr/>
      </w:pPr>
      <w:r>
        <w:rPr/>
        <w:t>объем электрической энергии, переданный такому покупателю до момента прекращения оказания этих услуг, не включается в объем рассчитываемых в соответствии с разделом IX настоящих Правил потерь электрической энергии в сетях данной сетевой организации. Объем переданной при этом электрической энергии рассчитывается таким же образом, как если бы договор продолжал действовать.</w:t>
      </w:r>
    </w:p>
    <w:p>
      <w:pPr>
        <w:pStyle w:val="Normal"/>
        <w:autoSpaceDE w:val="false"/>
        <w:ind w:firstLine="540"/>
        <w:jc w:val="both"/>
        <w:rPr/>
      </w:pPr>
      <w:r>
        <w:rPr/>
      </w:r>
    </w:p>
    <w:p>
      <w:pPr>
        <w:pStyle w:val="Normal"/>
        <w:numPr>
          <w:ilvl w:val="0"/>
          <w:numId w:val="0"/>
        </w:numPr>
        <w:autoSpaceDE w:val="false"/>
        <w:jc w:val="center"/>
        <w:outlineLvl w:val="1"/>
        <w:rPr/>
      </w:pPr>
      <w:r>
        <w:rPr/>
        <w:t>V. Особенности функционирования</w:t>
      </w:r>
    </w:p>
    <w:p>
      <w:pPr>
        <w:pStyle w:val="Normal"/>
        <w:autoSpaceDE w:val="false"/>
        <w:jc w:val="center"/>
        <w:rPr/>
      </w:pPr>
      <w:r>
        <w:rPr/>
        <w:t>энергосбытовых организаций и участия организаций сферы</w:t>
      </w:r>
    </w:p>
    <w:p>
      <w:pPr>
        <w:pStyle w:val="Normal"/>
        <w:autoSpaceDE w:val="false"/>
        <w:jc w:val="center"/>
        <w:rPr/>
      </w:pPr>
      <w:r>
        <w:rPr/>
        <w:t>жилищно-коммунального хозяйства в торговле электрической</w:t>
      </w:r>
    </w:p>
    <w:p>
      <w:pPr>
        <w:pStyle w:val="Normal"/>
        <w:autoSpaceDE w:val="false"/>
        <w:jc w:val="center"/>
        <w:rPr/>
      </w:pPr>
      <w:r>
        <w:rPr/>
        <w:t>энергией на розничных рынках</w:t>
      </w:r>
    </w:p>
    <w:p>
      <w:pPr>
        <w:pStyle w:val="Normal"/>
        <w:autoSpaceDE w:val="false"/>
        <w:jc w:val="center"/>
        <w:rPr/>
      </w:pPr>
      <w:r>
        <w:rPr/>
      </w:r>
    </w:p>
    <w:p>
      <w:pPr>
        <w:pStyle w:val="Normal"/>
        <w:autoSpaceDE w:val="false"/>
        <w:ind w:firstLine="540"/>
        <w:jc w:val="both"/>
        <w:rPr/>
      </w:pPr>
      <w:r>
        <w:rPr/>
        <w:t>83. При переходе на обслуживание к энергосбытовой организации лица, приобретающего электрическую энергию у гарантирующего поставщика (иной энергосбытовой организации), такая энергосбытовая организация урегулирует отношения по купле-продаже электрической энергии с соответствующим гарантирующим поставщиком (энергосбытовой организацией) с условием поставки с даты вступления в силу договора энергоснабжения (договора купли-продажи (поставки) электрической энергии) энергосбытовой организации с таким лицом до даты начала покупки ею электрической энергии в соответствующих точках (группах точек) поставки на оптовом рынке или по договору купли-продажи (поставки) электрической энергии на розничном рынке с иной энергосбытовой организацией или производителем (поставщиком) электрической энергии. При этом лицо, реализующее право перехода на обслуживание к энергосбытовой организации, несет риск выбора недобросовестного поставщика электрической энергии и отвечает перед третьими лицами за убытки, возникшие у них в связи с таким выбором, с учетом положений настоящего пункта.</w:t>
      </w:r>
    </w:p>
    <w:p>
      <w:pPr>
        <w:pStyle w:val="Normal"/>
        <w:autoSpaceDE w:val="false"/>
        <w:ind w:firstLine="540"/>
        <w:jc w:val="both"/>
        <w:rPr/>
      </w:pPr>
      <w:r>
        <w:rPr/>
        <w:t>В случаях, указанных в разделе X настоящих Правил, лицо, приобретающее электрическую энергию у гарантирующего поставщика, может перейти на обслуживание к производителю (поставщику) электрической энергии.</w:t>
      </w:r>
    </w:p>
    <w:p>
      <w:pPr>
        <w:pStyle w:val="Normal"/>
        <w:autoSpaceDE w:val="false"/>
        <w:ind w:firstLine="540"/>
        <w:jc w:val="both"/>
        <w:rPr/>
      </w:pPr>
      <w:r>
        <w:rPr/>
        <w:t>84. В целях недопущения нарушения прав и законных интересов сетевой организации и иных участников отношений, связанных с обращением электрической энергии на розничном рынке, лицо, переходящее на обслуживание к энергосбытовой организации, должно удостовериться в наличии у энергосбытовой организации права на распоряжение электрической энергией, которое подтверждается в том числе:</w:t>
      </w:r>
    </w:p>
    <w:p>
      <w:pPr>
        <w:pStyle w:val="Normal"/>
        <w:autoSpaceDE w:val="false"/>
        <w:ind w:firstLine="540"/>
        <w:jc w:val="both"/>
        <w:rPr/>
      </w:pPr>
      <w:r>
        <w:rPr/>
        <w:t>а) наличием у энергосбытовой организации заключенных договоров, обеспечивающих приобретение электрической энергии на оптовом рынке в соответствующих точках (группах точек) поставки;</w:t>
      </w:r>
    </w:p>
    <w:p>
      <w:pPr>
        <w:pStyle w:val="Normal"/>
        <w:autoSpaceDE w:val="false"/>
        <w:ind w:firstLine="540"/>
        <w:jc w:val="both"/>
        <w:rPr/>
      </w:pPr>
      <w:r>
        <w:rPr/>
        <w:t>б) наличием у энергосбытовой организации соответствующего договора с производителем (поставщиком) электрической энергии, заключенного на розничном рынке в соответствии с требованиями раздела X настоящих Правил;</w:t>
      </w:r>
    </w:p>
    <w:p>
      <w:pPr>
        <w:pStyle w:val="Normal"/>
        <w:autoSpaceDE w:val="false"/>
        <w:ind w:firstLine="540"/>
        <w:jc w:val="both"/>
        <w:rPr/>
      </w:pPr>
      <w:r>
        <w:rPr/>
        <w:t>в) наличием у энергосбытовой организации заключенного с иной энергосбытовой организацией (гарантирующим поставщиком) договора купли-продажи (поставки) электрической энергии, предусматривающего условие поставки, указанное в пункте 83 настоящих Правил.</w:t>
      </w:r>
    </w:p>
    <w:p>
      <w:pPr>
        <w:pStyle w:val="Normal"/>
        <w:autoSpaceDE w:val="false"/>
        <w:ind w:firstLine="540"/>
        <w:jc w:val="both"/>
        <w:rPr/>
      </w:pPr>
      <w:r>
        <w:rPr/>
        <w:t>85. Право энергосбытовой организации на распоряжение электрической энергией считается подтвержденным, если указанные в пункте 84 настоящих Правил договоры (в части покупки электрической энергии в соответствующих точках (группах точек) поставки) вступают в силу и начинают исполняться не позднее даты, с которой энергосбытовая организация приступает к исполнению обязательств по продаже электрической энергии соответствующему покупателю.</w:t>
      </w:r>
    </w:p>
    <w:p>
      <w:pPr>
        <w:pStyle w:val="Normal"/>
        <w:autoSpaceDE w:val="false"/>
        <w:ind w:firstLine="540"/>
        <w:jc w:val="both"/>
        <w:rPr/>
      </w:pPr>
      <w:r>
        <w:rPr/>
        <w:t>В случае если покупатель электрической энергии, перешедший на обслуживание к энергосбытовой организации, которая не имеет права на распоряжение соответствующей электрической энергией, не принял предусмотренные настоящим пунктом меры для подтверждения наличия у энергосбытовой организации этого права, такой покупатель несет предусмотренную настоящими Правилами и иными нормативными правовыми актами ответственность за потребление электрической энергии, осуществляемое без заключенного в установленном порядке договора энергоснабжения (договора купли-продажи (поставки) электрической энергии). Сетевая организация, к электрическим сетям которой присоединены энергопринимающие устройства покупателя электрической энергии (обслуживаемых им потребителей), в течение 1 дня с даты, когда ей стало известно о факте такого потребления, направляет покупателю электрической энергии соответствующее уведомление с требованием:</w:t>
      </w:r>
    </w:p>
    <w:p>
      <w:pPr>
        <w:pStyle w:val="Normal"/>
        <w:autoSpaceDE w:val="false"/>
        <w:ind w:firstLine="540"/>
        <w:jc w:val="both"/>
        <w:rPr/>
      </w:pPr>
      <w:r>
        <w:rPr/>
        <w:t>заключить в течение 30 дней с даты получения уведомления договор с гарантирующим поставщиком либо с энергосбытовой организацией (производителем (поставщиком) электрической энергии), обладающими правом на распоряжение электрической энергией;</w:t>
      </w:r>
    </w:p>
    <w:p>
      <w:pPr>
        <w:pStyle w:val="Normal"/>
        <w:autoSpaceDE w:val="false"/>
        <w:ind w:firstLine="540"/>
        <w:jc w:val="both"/>
        <w:rPr/>
      </w:pPr>
      <w:r>
        <w:rPr/>
        <w:t>оплатить фактический объем потребления электрической энергии за весь период, в течение которого у покупателя электрической энергии отсутствовал договор с поставщиком электрической энергии, обладающим правом на распоряжение электрической энергией.</w:t>
      </w:r>
    </w:p>
    <w:p>
      <w:pPr>
        <w:pStyle w:val="Normal"/>
        <w:autoSpaceDE w:val="false"/>
        <w:ind w:firstLine="540"/>
        <w:jc w:val="both"/>
        <w:rPr/>
      </w:pPr>
      <w:r>
        <w:rPr/>
        <w:t>В случае невыполнения указанных требований по истечении 30 дней с даты получения уведомления сетевая организация вправе ввести в отношении покупателя ограничение режима потребления электрической энергии в соответствии с разделом XIII настоящих Правил и взыскать стоимость электрической энергии в объеме, потребленном после перехода на обслуживание к энергосбытовой организации без необходимого для этого договора. В этом случае объем принятой покупателем электрической энергии рассчитывается таким же образом, как если бы продолжал действовать договор, по которому покупатель приобретал электрическую энергию до перехода на обслуживание к энергосбытовой организации.</w:t>
      </w:r>
    </w:p>
    <w:p>
      <w:pPr>
        <w:pStyle w:val="Normal"/>
        <w:autoSpaceDE w:val="false"/>
        <w:ind w:firstLine="540"/>
        <w:jc w:val="both"/>
        <w:rPr/>
      </w:pPr>
      <w:r>
        <w:rPr/>
        <w:t>Лицо, переходящее на обслуживание к энергосбытовой организации, вправе требовать у энергосбытовой организации документы, подтверждающие наличие у нее права на распоряжение электрической энергией, а также обратиться за подтверждением наличия у нее этого права к сетевой организации, которая вправе запросить соответствующие сведения у администратора торговой системы оптового рынка либо гарантирующего поставщика.</w:t>
      </w:r>
    </w:p>
    <w:p>
      <w:pPr>
        <w:pStyle w:val="Normal"/>
        <w:autoSpaceDE w:val="false"/>
        <w:ind w:firstLine="540"/>
        <w:jc w:val="both"/>
        <w:rPr/>
      </w:pPr>
      <w:r>
        <w:rPr/>
        <w:t>86. Энергосбытовая организация, не имеющая договора купли-продажи (поставки) электрической энергии с соответствующей сетевой организацией для целей компенсации потерь электрической энергии в ее сетях, покупает электрическую энергию в точках (группах точек) поставки, в каждой из которых осуществляется поставка электрической энергии только обслуживаемым ею покупателям электрической энергии.</w:t>
      </w:r>
    </w:p>
    <w:p>
      <w:pPr>
        <w:pStyle w:val="Normal"/>
        <w:autoSpaceDE w:val="false"/>
        <w:ind w:firstLine="540"/>
        <w:jc w:val="both"/>
        <w:rPr/>
      </w:pPr>
      <w:r>
        <w:rPr/>
        <w:t>В случае если энергосбытовая организация поставляет электрическую энергию сетевой организации (энергоснабжающей организации) для целей компенсации потерь электрической энергии в ее сетях, объем электрической энергии, покупаемой такой энергосбытовой организацией, определяется как разница между объемом электрической энергии, поступившим в электрическую сеть соответствующей сетевой организации, и объемами электрической энергии, получаемыми потребителями иных субъектов розничного рынка, энергопринимающие устройства которых присоединены к электрическим сетям такой сетевой организации, и переданными в электрические сети других сетевых организаций.</w:t>
      </w:r>
    </w:p>
    <w:p>
      <w:pPr>
        <w:pStyle w:val="Normal"/>
        <w:autoSpaceDE w:val="false"/>
        <w:ind w:firstLine="540"/>
        <w:jc w:val="both"/>
        <w:rPr/>
      </w:pPr>
      <w:r>
        <w:rPr/>
        <w:t>87. Энергосбытовая организация предоставляет сетевой организации сведения об обслуживаемых потребителях, энергопринимающие устройства которых присоединены к сетям такой сетевой организации, а также о заключении, изменении и расторжении договоров энергоснабжения (договоров купли-продажи (поставки) электрической энергии) с такими потребителями и несет ответственность за непредставление таких сведений в соответствии с пунктом 82 настоящих Правил.</w:t>
      </w:r>
    </w:p>
    <w:p>
      <w:pPr>
        <w:pStyle w:val="Normal"/>
        <w:autoSpaceDE w:val="false"/>
        <w:ind w:firstLine="540"/>
        <w:jc w:val="both"/>
        <w:rPr/>
      </w:pPr>
      <w:r>
        <w:rPr/>
        <w:t>88. Собственники жилых помещений в многоквартирном доме, собственники жилых домов, а также наниматели жилых помещений по договорам социального или коммерческого найма жилых помещений потребляют услугу электроснабжения на основании договоров, заключенных в соответствии с жилищным законодательством Российской Федерации.</w:t>
      </w:r>
    </w:p>
    <w:p>
      <w:pPr>
        <w:pStyle w:val="Normal"/>
        <w:autoSpaceDE w:val="false"/>
        <w:ind w:firstLine="540"/>
        <w:jc w:val="both"/>
        <w:rPr/>
      </w:pPr>
      <w:r>
        <w:rPr/>
        <w:t>Собственники жилых помещений в многоквартирном доме, осуществляющие непосредственное управление многоквартирным домом, а также собственники жилых домов вправе приобретать электрическую энергию непосредственно у гарантирующего поставщика (энергосбытовой организации) в соответствии с настоящими Правилами и жилищным законодательством Российской Федерации. При этом определение объемов поставленной электрической энергии осуществляется на границе балансовой принадлежности электрических сетей сетевой организации и внутридомовых электрических сетей.</w:t>
      </w:r>
    </w:p>
    <w:p>
      <w:pPr>
        <w:pStyle w:val="Normal"/>
        <w:autoSpaceDE w:val="false"/>
        <w:ind w:firstLine="540"/>
        <w:jc w:val="both"/>
        <w:rPr/>
      </w:pPr>
      <w:r>
        <w:rPr/>
        <w:t>Порядок распределения между собственниками и нанимателями жилых помещений в многоквартирном доме объема электрической энергии, поставленного на границе балансовой принадлежности электрических сетей сетевой организации и внутридомовых электрических сетей, определяется в соответствии с жилищным законодательством Российской Федерации. Гарантирующий поставщик (энергосбытовая организация) или сетевая организация несу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внутридомовых электрических сетей. Ответственность за надежность энергоснабжения и качество электрической энергии в пределах границ балансовой принадлежности внутридомовых электрических сетей в соответствии с жилищным законодательством Российской Федерации несет лицо, осуществляющее обслуживание внутридомовых инженерных систем.</w:t>
      </w:r>
    </w:p>
    <w:p>
      <w:pPr>
        <w:pStyle w:val="Normal"/>
        <w:autoSpaceDE w:val="false"/>
        <w:ind w:firstLine="540"/>
        <w:jc w:val="both"/>
        <w:rPr/>
      </w:pPr>
      <w:r>
        <w:rPr/>
        <w:t>Владельцы нежилых помещений в многоквартирных домах приобретают электрическую энергию на основании договора энергоснабжения (договора купли-продажи (поставки) электрической энергии), заключенного с гарантирующим поставщиком (энергосбытовой организацией).</w:t>
      </w:r>
    </w:p>
    <w:p>
      <w:pPr>
        <w:pStyle w:val="Normal"/>
        <w:autoSpaceDE w:val="false"/>
        <w:ind w:firstLine="540"/>
        <w:jc w:val="both"/>
        <w:rPr/>
      </w:pPr>
      <w:r>
        <w:rPr/>
        <w:t>89. Исполнитель коммунальных услуг на основании договора энергоснабжения (договора купли-продажи (поставки) электрической энергии) и в соответствии с настоящими Правилами приобретает электрическую энергию у гарантирующего поставщика (энергосбытовой организации)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приобретаемой исполнителем коммунальных услуг у гарантирующего поставщика (энергосбытовой организации) электрической энергии определяется на границе балансовой принадлежности электрических сетей сетевой организации и внутридомовых электрических сетей.</w:t>
      </w:r>
    </w:p>
    <w:p>
      <w:pPr>
        <w:pStyle w:val="Normal"/>
        <w:autoSpaceDE w:val="false"/>
        <w:ind w:firstLine="540"/>
        <w:jc w:val="both"/>
        <w:rPr/>
      </w:pPr>
      <w:r>
        <w:rPr/>
        <w:t>Потери электроэнергии во внутридомовых электрических сетях определяются исполнителем коммунальных услуг как разность между объемом электрической энергии, приобретенным на границе балансовой принадлежности электрических сетей сетевой организации и внутридомовых электрических сетей, объемом использования электрической энергии на общедомовые нужды и объемом оказанных потребителям коммунальных услуг электроснабжения.</w:t>
      </w:r>
    </w:p>
    <w:p>
      <w:pPr>
        <w:pStyle w:val="Normal"/>
        <w:autoSpaceDE w:val="false"/>
        <w:ind w:firstLine="540"/>
        <w:jc w:val="both"/>
        <w:rPr/>
      </w:pPr>
      <w:r>
        <w:rPr/>
        <w:t>90. Договором энергоснабжения (договором купли-продажи (поставки) электрической энергии), заключенным с исполнителем коммунальных услуг, может предусматриваться право гарантирующего поставщика (энергосбытовой организации) на получение платы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 а также право на уведомление исполнителя коммунальных услуг о потребителях, которые не исполняют или ненадлежащим образом исполняют обязательства по оплате электрической энергии, и о необходимости введения в отношении таких потребителей ограничения режима потребления электрической энергии.</w:t>
      </w:r>
    </w:p>
    <w:p>
      <w:pPr>
        <w:pStyle w:val="Normal"/>
        <w:autoSpaceDE w:val="false"/>
        <w:ind w:firstLine="540"/>
        <w:jc w:val="both"/>
        <w:rPr/>
      </w:pPr>
      <w:r>
        <w:rPr/>
        <w:t>91. В случае приобретения исполнителями коммунальных услуг электрической энергии у гарантирующего поставщика в целях оказания коммунальной услуги по электроснабжению гражданам-потребителям стоимость электрической энергии определяется в соответствии с положениями раздела VII настоящих Правил, установленными для граждан-потребителей.</w:t>
      </w:r>
    </w:p>
    <w:p>
      <w:pPr>
        <w:pStyle w:val="Normal"/>
        <w:autoSpaceDE w:val="false"/>
        <w:ind w:firstLine="540"/>
        <w:jc w:val="both"/>
        <w:rPr/>
      </w:pPr>
      <w:r>
        <w:rPr/>
        <w:t>92. Исполнители коммунальных услуг при предоставлении коммунальной услуги по электроснабжению применяют положения раздела XII настоящих Правил, если иное не установлено жилищным законодательством Российской Федерации.</w:t>
      </w:r>
    </w:p>
    <w:p>
      <w:pPr>
        <w:pStyle w:val="Normal"/>
        <w:autoSpaceDE w:val="false"/>
        <w:ind w:firstLine="540"/>
        <w:jc w:val="both"/>
        <w:rPr/>
      </w:pPr>
      <w:r>
        <w:rPr/>
        <w:t>Положения пунктов 88 - 92 настоящих Правил применяются также к иным потребителям, приравненным в соответствии с нормативными правовыми актами в области государственного регулирования тарифов к категории граждан-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VI. Особый порядок принятия покупателей электрической</w:t>
      </w:r>
    </w:p>
    <w:p>
      <w:pPr>
        <w:pStyle w:val="Normal"/>
        <w:autoSpaceDE w:val="false"/>
        <w:jc w:val="center"/>
        <w:rPr/>
      </w:pPr>
      <w:r>
        <w:rPr/>
        <w:t>энергии на обслуживание гарантирующим поставщиком</w:t>
      </w:r>
    </w:p>
    <w:p>
      <w:pPr>
        <w:pStyle w:val="Normal"/>
        <w:autoSpaceDE w:val="false"/>
        <w:jc w:val="center"/>
        <w:rPr/>
      </w:pPr>
      <w:r>
        <w:rPr/>
      </w:r>
    </w:p>
    <w:p>
      <w:pPr>
        <w:pStyle w:val="Normal"/>
        <w:autoSpaceDE w:val="false"/>
        <w:ind w:firstLine="540"/>
        <w:jc w:val="both"/>
        <w:rPr/>
      </w:pPr>
      <w:r>
        <w:rPr/>
        <w:t>93. В случае наступления обстоятельств,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 применяется особый порядок принятия покупателей электрической энергии на обслуживание гарантирующим поставщиком. Такими обстоятельствами я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невозможность снабжения электрической энергией граждан-потребителей энергосбытовой (энергоснабжающей) организацией в связи с аннулированием или приостановлением действия ее лицензии на осуществление деятельности по продаже электрической энергии гражданам.</w:t>
      </w:r>
    </w:p>
    <w:p>
      <w:pPr>
        <w:pStyle w:val="Normal"/>
        <w:autoSpaceDE w:val="false"/>
        <w:ind w:firstLine="540"/>
        <w:jc w:val="both"/>
        <w:rPr/>
      </w:pPr>
      <w:r>
        <w:rPr/>
        <w:t>Лицензиат уведомляет уполномоченный орган исполнительной власти субъекта Российской Федерации о приостановлении действия лицензии или о ее аннулировании не позднее чем за 10 дней до даты вступления в силу соответствующего решения лицензирующего органа;</w:t>
      </w:r>
    </w:p>
    <w:p>
      <w:pPr>
        <w:pStyle w:val="Normal"/>
        <w:autoSpaceDE w:val="false"/>
        <w:ind w:firstLine="540"/>
        <w:jc w:val="both"/>
        <w:rPr/>
      </w:pPr>
      <w:r>
        <w:rPr/>
        <w:t>б) принятие решения о ликвидации энергосбытовой (энергоснабжающей) организации или о прекращении осуществления энергосбытовой (энергоснабжающей) организацией деятельности по продаже электрической энергии покупателям электрической энергии.</w:t>
      </w:r>
    </w:p>
    <w:p>
      <w:pPr>
        <w:pStyle w:val="Normal"/>
        <w:autoSpaceDE w:val="false"/>
        <w:ind w:firstLine="540"/>
        <w:jc w:val="both"/>
        <w:rPr/>
      </w:pPr>
      <w:r>
        <w:rPr/>
        <w:t>Указанная организация обязана уведомить уполномоченный орган исполнительной власти субъекта Российской Федерации в течение 5 рабочих дней с даты принятия соответствующего решения с указанием предполагаемой даты ликвидации или даты прекращения деятельности по продаже электрической энергии, которая не может наступить ранее 2 месяцев с даты надлежащего уведомления уполномоченного органа исполнительной власти субъекта Российской Федерации;</w:t>
      </w:r>
    </w:p>
    <w:p>
      <w:pPr>
        <w:pStyle w:val="Normal"/>
        <w:autoSpaceDE w:val="false"/>
        <w:ind w:firstLine="540"/>
        <w:jc w:val="both"/>
        <w:rPr/>
      </w:pPr>
      <w:r>
        <w:rPr/>
        <w:t>в) признание банкротом энергосбытовой (энергоснабжающей) организации.</w:t>
      </w:r>
    </w:p>
    <w:p>
      <w:pPr>
        <w:pStyle w:val="Normal"/>
        <w:autoSpaceDE w:val="false"/>
        <w:ind w:firstLine="540"/>
        <w:jc w:val="both"/>
        <w:rPr/>
      </w:pPr>
      <w:r>
        <w:rPr/>
        <w:t>Указанная организация обязана уведомить администратора торговой системы оптового рынка и уполномоченный орган исполнительной власти субъекта Российской Федерации о признании ее банкротом в течение 5 рабочих дней с даты вынесения соответствующего постановления арбитражного суда;</w:t>
      </w:r>
    </w:p>
    <w:p>
      <w:pPr>
        <w:pStyle w:val="Normal"/>
        <w:autoSpaceDE w:val="false"/>
        <w:ind w:firstLine="540"/>
        <w:jc w:val="both"/>
        <w:rPr/>
      </w:pPr>
      <w:r>
        <w:rPr/>
        <w:t>г) начало процедуры лишения энергосбытовой (энергоснабжающей) организации права на участие в торговле электрической энергией (мощностью) на оптовом рынке или неисполнение (ненадлежащее исполнение) ею обязательств по оплате электрической энергии (мощности), приобретенной на розничном рынке, оплате услуг по передаче электрической энергии и (ил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Администратор торговой системы оптового рынка, сетевые организации, поставщики электрической энергии - участники розничного рынка, а также энергосбытовые организации или гарантирующие поставщики в течение 5 рабочих дней с даты начала процедуры лишения права на участие в торговле электрической энергией (мощностью) на оптовом рынке, накопления задолженности перед ними или с даты истечения срока, установленного для устранения указанных нарушений, уведомляют соответствующий уполномоченный орган исполнительной власти субъекта Российской Федерации о возникновении указанных обстоятельств;</w:t>
      </w:r>
    </w:p>
    <w:p>
      <w:pPr>
        <w:pStyle w:val="Normal"/>
        <w:autoSpaceDE w:val="false"/>
        <w:ind w:firstLine="540"/>
        <w:jc w:val="both"/>
        <w:rPr/>
      </w:pPr>
      <w:r>
        <w:rPr/>
        <w:t>д) смена гарантирующего поставщика.</w:t>
      </w:r>
    </w:p>
    <w:p>
      <w:pPr>
        <w:pStyle w:val="Normal"/>
        <w:autoSpaceDE w:val="false"/>
        <w:ind w:firstLine="540"/>
        <w:jc w:val="both"/>
        <w:rPr/>
      </w:pPr>
      <w:r>
        <w:rPr/>
        <w:t>94. Уполномоченный орган исполнительной власти субъекта Российской Федерации в 5-дневный срок с даты, когда ему стало известно о предусмотренных пунктом 93 настоящих Правил обстоятельствах, извещает о предстоящем переходе покупателей электрической энергии на обслуживание к гарантирующему поставщику с указанием даты и времени, установленных для указанного перехода:</w:t>
      </w:r>
    </w:p>
    <w:p>
      <w:pPr>
        <w:pStyle w:val="Normal"/>
        <w:autoSpaceDE w:val="false"/>
        <w:ind w:firstLine="540"/>
        <w:jc w:val="both"/>
        <w:rPr/>
      </w:pPr>
      <w:r>
        <w:rPr/>
        <w:t>а) гарантирующего поставщика;</w:t>
      </w:r>
    </w:p>
    <w:p>
      <w:pPr>
        <w:pStyle w:val="Normal"/>
        <w:autoSpaceDE w:val="false"/>
        <w:ind w:firstLine="540"/>
        <w:jc w:val="both"/>
        <w:rPr/>
      </w:pPr>
      <w:r>
        <w:rPr/>
        <w:t>б) все сетевые организации, к электрическим сетям которых присоединены энергопринимающие устройства покупателей электрической энергии, обслуживаемых энергосбытовой (энергоснабжающей) организацией (в том числе утратившей статус гарантирующего поставщика), в отношении которой наступили указанные в пункте 93 настоящих Правил обстоятельства;</w:t>
      </w:r>
    </w:p>
    <w:p>
      <w:pPr>
        <w:pStyle w:val="Normal"/>
        <w:autoSpaceDE w:val="false"/>
        <w:ind w:firstLine="540"/>
        <w:jc w:val="both"/>
        <w:rPr/>
      </w:pPr>
      <w:r>
        <w:rPr/>
        <w:t>в) администратора торговой системы оптового рынка, если такая энергосбытовая (энергоснабжающая) организация является субъектом оптового рынка.</w:t>
      </w:r>
    </w:p>
    <w:p>
      <w:pPr>
        <w:pStyle w:val="Normal"/>
        <w:autoSpaceDE w:val="false"/>
        <w:ind w:firstLine="540"/>
        <w:jc w:val="both"/>
        <w:rPr/>
      </w:pPr>
      <w:r>
        <w:rPr/>
        <w:t>95. Дата и время для перехода покупателей электрической энергии на обслуживание к гарантирующему поставщику устанавливаются уполномоченным органом исполнительной власти субъекта Российской Федерации с учетом предусмотренных пунктом 48 настоящих Правил сроков, но не ранее даты опубликования указанного в пункте 96 настоящих Правил объявления.</w:t>
      </w:r>
    </w:p>
    <w:p>
      <w:pPr>
        <w:pStyle w:val="Normal"/>
        <w:autoSpaceDE w:val="false"/>
        <w:ind w:firstLine="540"/>
        <w:jc w:val="both"/>
        <w:rPr/>
      </w:pPr>
      <w:r>
        <w:rPr/>
        <w:t>В случае смены гарантирующего поставщика датой, установленной для указанного перехода, является дата присвоения статуса гарантирующего поставщика соответствующей организации.</w:t>
      </w:r>
    </w:p>
    <w:p>
      <w:pPr>
        <w:pStyle w:val="Normal"/>
        <w:autoSpaceDE w:val="false"/>
        <w:ind w:firstLine="540"/>
        <w:jc w:val="both"/>
        <w:rPr/>
      </w:pPr>
      <w:r>
        <w:rPr/>
        <w:t>96. Уполномоченный орган исполнительной власти субъекта Российской Федерации не позднее даты направления извещений в соответствии с пунктом 94 настоящих Правил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и размещает в пунктах приема платежей за электрическую энергию, а также в электронных средствах распространения информации (в том числе с использованием сети Интернет) информацию для покупателей электрической энергии:</w:t>
      </w:r>
    </w:p>
    <w:p>
      <w:pPr>
        <w:pStyle w:val="Normal"/>
        <w:autoSpaceDE w:val="false"/>
        <w:ind w:firstLine="540"/>
        <w:jc w:val="both"/>
        <w:rPr/>
      </w:pPr>
      <w:r>
        <w:rPr/>
        <w:t>а) о наступивших обстоятельствах,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w:t>
      </w:r>
    </w:p>
    <w:p>
      <w:pPr>
        <w:pStyle w:val="Normal"/>
        <w:autoSpaceDE w:val="false"/>
        <w:ind w:firstLine="540"/>
        <w:jc w:val="both"/>
        <w:rPr/>
      </w:pPr>
      <w:r>
        <w:rPr/>
        <w:t>б) о гарантирующем поставщике, принимающем их на обслуживание;</w:t>
      </w:r>
    </w:p>
    <w:p>
      <w:pPr>
        <w:pStyle w:val="Normal"/>
        <w:autoSpaceDE w:val="false"/>
        <w:ind w:firstLine="540"/>
        <w:jc w:val="both"/>
        <w:rPr/>
      </w:pPr>
      <w:r>
        <w:rPr/>
        <w:t>в) о дате и времени, установленных для перехода покупателей электрической энергии на обслуживание к гарантирующему поставщику;</w:t>
      </w:r>
    </w:p>
    <w:p>
      <w:pPr>
        <w:pStyle w:val="Normal"/>
        <w:autoSpaceDE w:val="false"/>
        <w:ind w:firstLine="540"/>
        <w:jc w:val="both"/>
        <w:rPr/>
      </w:pPr>
      <w:r>
        <w:rPr/>
        <w:t>г) о необходимости снятия покупателями электрической энергии показаний приборов учета на указанные дату и время, по которым осуществляются расчеты за поставленную электрическую энергию и которые расположены на энергопринимающих устройствах покупателей электрической энергии (обслуживаемых ими потребителей), и передачи этих данных уполномоченному представителю сетевой организации, оказывающей услуги по передаче электрической энергии указанному покупателю электрической энергии, по его требованию. При отсутствии таких данных объем потребления электрической энергии на указанные дату и время определяется исходя из времени, истекшего с момента последнего снятия показаний приборов учета, и усредненного объема потребления электрической энергии в период между моментами последнего и предпоследнего снятия показаний приборов учета. В случае отсутствия (неисправности) приборов учета объем потребления электрической энергии на указанные дату и время определяется в порядке, предусмотренном пунктами 144 - 147 настоящих Правил.</w:t>
      </w:r>
    </w:p>
    <w:p>
      <w:pPr>
        <w:pStyle w:val="Normal"/>
        <w:autoSpaceDE w:val="false"/>
        <w:ind w:firstLine="540"/>
        <w:jc w:val="both"/>
        <w:rPr/>
      </w:pPr>
      <w:r>
        <w:rPr/>
        <w:t>97. Принятие гарантирующим поставщиком на обслуживание граждан в случае наступления обстоятельств, предусмотренных пунктом 93 настоящих Правил, осуществляется в порядке, установленном разделом IV настоящих Правил, а прочих лиц - путем направления им проекта договора энергоснабжения (договора купли-продажи (поставки) электрической энергии) или при их обращении для заключения соответствующего договора.</w:t>
      </w:r>
    </w:p>
    <w:p>
      <w:pPr>
        <w:pStyle w:val="Normal"/>
        <w:autoSpaceDE w:val="false"/>
        <w:ind w:firstLine="540"/>
        <w:jc w:val="both"/>
        <w:rPr/>
      </w:pPr>
      <w:r>
        <w:rPr/>
        <w:t>Граждане переходят на обслуживание к гарантирующему поставщику с даты и времени, установленных уполномоченным органом исполнительной власти субъекта Российской Федерации для такого перехода, и вносят ему плату за потребленную с этого момента электрическую энергию.</w:t>
      </w:r>
    </w:p>
    <w:p>
      <w:pPr>
        <w:pStyle w:val="Normal"/>
        <w:autoSpaceDE w:val="false"/>
        <w:ind w:firstLine="540"/>
        <w:jc w:val="both"/>
        <w:rPr/>
      </w:pPr>
      <w:r>
        <w:rPr/>
        <w:t>Прочие лица, изъявившие желание приобретать электрическую энергию у гарантирующего поставщика, заключают с ним соответствующие договоры в срок не позднее 2 месяцев с даты, установленной для перехода на обслуживание к гарантирующему поставщику. В договоре должно быть предусмотрено условие об оплате таким лицом гарантирующему поставщику электрической энергии и соответствующих услуг, потребленных с момента прекращения обязательств энергосбытовой организации (организации, утратившей статус гарантирующего поставщика), обслуживавшей ранее данное лицо, по поставке ему электрической энергии.</w:t>
      </w:r>
    </w:p>
    <w:p>
      <w:pPr>
        <w:pStyle w:val="Normal"/>
        <w:autoSpaceDE w:val="false"/>
        <w:ind w:firstLine="540"/>
        <w:jc w:val="both"/>
        <w:rPr/>
      </w:pPr>
      <w:r>
        <w:rPr/>
        <w:t>98. Если лицом, перешедшим на обслуживание к гарантирующему поставщику (энергосбытовой организации), до момента вступления в силу договора с гарантирующим поставщиком (энергосбытовой организацией) внесен авансовый платеж за электрическую энергию, которая не была принята этим лицом до указанного момента, энергосбытовая организация (организация, утратившая статус гарантирующего поставщика), обслуживавшая ранее данное лицо, перечисляет по его указанию соответствующую сумму денежных средств данному лицу или по его письменному заявлению гарантирующему поставщику (энергосбытовой организации), на обслуживание к которому он перешел.</w:t>
      </w:r>
    </w:p>
    <w:p>
      <w:pPr>
        <w:pStyle w:val="Normal"/>
        <w:autoSpaceDE w:val="false"/>
        <w:ind w:firstLine="540"/>
        <w:jc w:val="both"/>
        <w:rPr/>
      </w:pPr>
      <w:r>
        <w:rPr/>
        <w:t>99. Сетевые организации, к электрическим сетям которых присоединены энергопринимающие устройства лиц, обслуживаемых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передают гарантирующему поставщику сведения об этих лицах, включающие наименование и место нахождения юридических лиц (фамилию, имя, отчество и место жительства физических лиц), точки поставки, платежные реквизиты. Указанные сведения передаются в течение 15 дней с даты направления в соответствии с пунктом 94 настоящих Правил извещения уполномоченного органа исполнительной власти субъекта Российской Федерации.</w:t>
      </w:r>
    </w:p>
    <w:p>
      <w:pPr>
        <w:pStyle w:val="Normal"/>
        <w:autoSpaceDE w:val="false"/>
        <w:ind w:firstLine="540"/>
        <w:jc w:val="both"/>
        <w:rPr/>
      </w:pPr>
      <w:r>
        <w:rPr/>
        <w:t>Гарантирующий поставщик обязан компенсировать фактически понесенные соответствующей сетевой организацией расходы на передачу указанных сведений.</w:t>
      </w:r>
    </w:p>
    <w:p>
      <w:pPr>
        <w:pStyle w:val="Normal"/>
        <w:autoSpaceDE w:val="false"/>
        <w:ind w:firstLine="540"/>
        <w:jc w:val="both"/>
        <w:rPr/>
      </w:pPr>
      <w:r>
        <w:rPr/>
        <w:t>В случае смены гарантирующего поставщика по результатам очередного конкурса и наличия покупателей электрической энергии (в том числе граждан-потребителей), в письменной форме отказавшихся от расторжения договора с организацией, утратившей статус гарантирующего поставщика, последняя предоставляет предусмотренные настоящим пунктом сведения о таких покупателях электрической энергии гарантирующему поставщику и сетевой организации, к электрическим сетям которой присоединены соответствующие энергопринимающие устройства, в течение 15 дней с даты получения заявления об отказе.</w:t>
      </w:r>
    </w:p>
    <w:p>
      <w:pPr>
        <w:pStyle w:val="Normal"/>
        <w:autoSpaceDE w:val="false"/>
        <w:ind w:firstLine="540"/>
        <w:jc w:val="both"/>
        <w:rPr/>
      </w:pPr>
      <w:r>
        <w:rPr/>
        <w:t>100. После получения сведений, указанных в пункте 99 настоящих Правил, гарантирующий поставщик в течение 7 рабочих дней направляет соответствующим лицам (за исключением граждан), проекты договоров энергоснабжения (договоров купли-продажи (поставки) электрической энергии) и в течение 3 рабочих дней - официальные извещения о переходе граждан к нему на обслуживание в соответствующие пункты приема платежей энергосбытовой организации и (или) гарантирующего поставщика, в отношении которых наступили указанные в пункте 93 настоящих Правил обстоятельства.</w:t>
      </w:r>
    </w:p>
    <w:p>
      <w:pPr>
        <w:pStyle w:val="Normal"/>
        <w:autoSpaceDE w:val="false"/>
        <w:ind w:firstLine="540"/>
        <w:jc w:val="both"/>
        <w:rPr/>
      </w:pPr>
      <w:r>
        <w:rPr/>
        <w:t>101. Соглашением между гарантирующим поставщиком и сетевой организацией может быть предусмотрен порядок уведомления сетевой организацией лиц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данных лиц на обслуживание гарантирующим поставщиком, и обеспечения получения ими проектов соответствующих договоров. Фактически понесенные в связи с таким уведомлением расходы сетевых организаций подлежат компенсации гарантирующим поставщиком.</w:t>
      </w:r>
    </w:p>
    <w:p>
      <w:pPr>
        <w:pStyle w:val="Normal"/>
        <w:autoSpaceDE w:val="false"/>
        <w:ind w:firstLine="540"/>
        <w:jc w:val="both"/>
        <w:rPr/>
      </w:pPr>
      <w:r>
        <w:rPr/>
        <w:t>102. Сетевые организации в срок не позднее 2 месяцев с даты, установленной для перехода покупателей электрической энергии на обслуживание к гарантирующему поставщику, удостоверяются в том, что все лица, ранее обслуживавшиеся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за исключением граждан, заключили договоры энергоснабжения (договоры купли-продажи (поставки) электрической энергии) с гарантирующим поставщиком или энергосбытовой организацией (производителем (поставщиком) электрической энергии).</w:t>
      </w:r>
    </w:p>
    <w:p>
      <w:pPr>
        <w:pStyle w:val="Normal"/>
        <w:autoSpaceDE w:val="false"/>
        <w:ind w:firstLine="540"/>
        <w:jc w:val="both"/>
        <w:rPr/>
      </w:pPr>
      <w:r>
        <w:rPr/>
        <w:t>Указанный факт подтверждается на основании сведений, предоставленных в соответствии с договором оказания услуг по передаче электрической энергии, заключаемым в интересах покупателя электрической энергии:</w:t>
      </w:r>
    </w:p>
    <w:p>
      <w:pPr>
        <w:pStyle w:val="Normal"/>
        <w:autoSpaceDE w:val="false"/>
        <w:ind w:firstLine="540"/>
        <w:jc w:val="both"/>
        <w:rPr/>
      </w:pPr>
      <w:r>
        <w:rPr/>
        <w:t>а) гарантирующим поставщиком, принявшим на обслуживание такого покупателя;</w:t>
      </w:r>
    </w:p>
    <w:p>
      <w:pPr>
        <w:pStyle w:val="Normal"/>
        <w:autoSpaceDE w:val="false"/>
        <w:ind w:firstLine="540"/>
        <w:jc w:val="both"/>
        <w:rPr/>
      </w:pPr>
      <w:r>
        <w:rPr/>
        <w:t>б) энергосбытовой организацией (производителем (поставщиком) электрической энергии), с которой такой покупатель заключил договор энергоснабжения (договор купли-продажи (поставки) электрической энергии с условием принятия энергосбытовой организацией обязательств по урегулированию отношений, связанных с передачей электрической энергии);</w:t>
      </w:r>
    </w:p>
    <w:p>
      <w:pPr>
        <w:pStyle w:val="Normal"/>
        <w:autoSpaceDE w:val="false"/>
        <w:ind w:firstLine="540"/>
        <w:jc w:val="both"/>
        <w:rPr/>
      </w:pPr>
      <w:r>
        <w:rPr/>
        <w:t>в) энергосбытовой организацией, утратившей статус гарантирующего поставщика и обслуживающей покупателя электрической энергии, отказавшегося от перехода к гарантирующему поставщику;</w:t>
      </w:r>
    </w:p>
    <w:p>
      <w:pPr>
        <w:pStyle w:val="Normal"/>
        <w:autoSpaceDE w:val="false"/>
        <w:ind w:firstLine="540"/>
        <w:jc w:val="both"/>
        <w:rPr/>
      </w:pPr>
      <w:r>
        <w:rPr/>
        <w:t>г) непосредственно самим покупателем электрической энергии, самостоятельно заключающим (заключившим) договор оказания услуг по передаче электрической энергии и предъявившим экземпляр договора либо его нотариально заверенную копию, на основании которого он приобретает электрическую энергию, передаваемую с использованием электрической сети данной сетевой организации.</w:t>
      </w:r>
    </w:p>
    <w:p>
      <w:pPr>
        <w:pStyle w:val="Normal"/>
        <w:autoSpaceDE w:val="false"/>
        <w:ind w:firstLine="540"/>
        <w:jc w:val="both"/>
        <w:rPr/>
      </w:pPr>
      <w:r>
        <w:rPr/>
        <w:t>103. Сетевая организация в случае непредставления ей сведений о заключенных договорах энергоснабжения (договорах купли-продажи (поставки) электрической энергии) по истечении двух месяцев с даты, установленной для перехода на обслуживание к гарантирующему поставщику, составляет в установленном разделом XII настоящих Правил порядке акт о неучтенном потреблении электрической энергии, рассчитывает объемы ее потребления соответствующими лицами за истекший с указанной даты период без необходимых для этого договоров, принимает меры по обеспечению оплаты указанных объемов и может ввести в соответствии с разделом XIII настоящих Правил ограничение режима потребления электрической энергии.</w:t>
      </w:r>
    </w:p>
    <w:p>
      <w:pPr>
        <w:pStyle w:val="Normal"/>
        <w:autoSpaceDE w:val="false"/>
        <w:ind w:firstLine="540"/>
        <w:jc w:val="both"/>
        <w:rPr/>
      </w:pPr>
      <w:r>
        <w:rPr/>
        <w:t>Энергоснабжение осуществляется после заключения соответствующим лицом договора энергоснабжения (договора купли-продажи (поставки) электрической энерги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 энергоснабжения (договора купли-продажи (поставки) электрической энергии).</w:t>
      </w:r>
    </w:p>
    <w:p>
      <w:pPr>
        <w:pStyle w:val="Normal"/>
        <w:autoSpaceDE w:val="false"/>
        <w:ind w:firstLine="540"/>
        <w:jc w:val="both"/>
        <w:rPr/>
      </w:pPr>
      <w:r>
        <w:rPr/>
        <w:t>104. Возникновение любого из указанных в пунктах 93 настоящих Правил обстоятельств не влечет прекращения действия договора оказания услуг по передаче электрической энергии с покупателем электрической энергии и не является основанием для отказа в оказании таких услуг покупателю электрической энергии, надлежащим образом исполняющему принятые им обязательства.</w:t>
      </w:r>
    </w:p>
    <w:p>
      <w:pPr>
        <w:pStyle w:val="Normal"/>
        <w:autoSpaceDE w:val="false"/>
        <w:ind w:firstLine="540"/>
        <w:jc w:val="both"/>
        <w:rPr/>
      </w:pPr>
      <w:r>
        <w:rPr/>
        <w:t>В случаях смены гарантирующего поставщика обязательства сетевой организации по договору оказания услуг по передаче электрической энергии, заключенному с организацией, утратившей статус гарантирующего поставщика, прекращаются в части, соответствующей прекращению обязательств последней по договорам энергоснабжения (договорам купли-продажи (поставки) электрической энергии), с даты, установленной для перехода на обслуживание к гарантирующему поставщику. При этом в договоре оказания услуг по передаче электрической энергии, заключаемом между сетевой организацией и организацией, которой присваивается статус гарантирующего поставщика, предусматривается условие об оплате соответствующих услуг с указанной даты независимо от даты заключения договора.</w:t>
      </w:r>
    </w:p>
    <w:p>
      <w:pPr>
        <w:pStyle w:val="Normal"/>
        <w:autoSpaceDE w:val="false"/>
        <w:ind w:firstLine="540"/>
        <w:jc w:val="both"/>
        <w:rPr/>
      </w:pPr>
      <w:r>
        <w:rPr/>
        <w:t>105. Покупатель электрической энергии, лишенный права на участие в торговле электрической энергией (мощностью) на оптовом рынке, до вступления в силу соответствующего решения заключает договор энергоснабжения (договор купли-продажи (поставки) электрической энергии) с гарантирующим поставщиком или с иной энергосбытовой организацией, имеющей право на участие в торговле электрической энергией (мощностью) на оптовом рынке, и при заключении договора купли-продажи (поставки) электрической энергии обеспечивает урегулирование отношений, связанных с передачей ему электрической энергии. В случае незаключения соответствующих договоров в указанный срок сетевая организация вправе ввести в отношении данного лица полное ограничение режима потребления электрической энергии в порядке, установленном разделом XIII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VII. Основы организации расчетов</w:t>
      </w:r>
    </w:p>
    <w:p>
      <w:pPr>
        <w:pStyle w:val="Normal"/>
        <w:autoSpaceDE w:val="false"/>
        <w:jc w:val="center"/>
        <w:rPr/>
      </w:pPr>
      <w:r>
        <w:rPr/>
        <w:t>на розничных рынках электрической энергии</w:t>
      </w:r>
    </w:p>
    <w:p>
      <w:pPr>
        <w:pStyle w:val="Normal"/>
        <w:autoSpaceDE w:val="false"/>
        <w:jc w:val="center"/>
        <w:rPr/>
      </w:pPr>
      <w:r>
        <w:rPr/>
      </w:r>
    </w:p>
    <w:p>
      <w:pPr>
        <w:pStyle w:val="Normal"/>
        <w:autoSpaceDE w:val="false"/>
        <w:ind w:firstLine="540"/>
        <w:jc w:val="both"/>
        <w:rPr/>
      </w:pPr>
      <w:r>
        <w:rPr/>
        <w:t>106. На розничных рынках на территориях, объединенных в ценовые зоны оптового рынка, электрическая энергия (мощность) поставляется потребителям (обслуживающим их покупателям) по регулируемым ценам (тарифам) гарантирующими поставщиками, энергоснабжающими организациями и энергосбытовыми организациям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в объеме, приобретаемом соответствующими организациями по регулируемым ценам (тарифам) на оптовом и розничных рынках, а также по свободным (нерегулируемым) ценам в порядке, установленном пунктами 108 - 111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06(1). На розничных рынках, функционирующих на территориях, не объединенных в ценовые зоны оптового рынка, электрическая энергия и (или) мощность поставляется потребителям (обслуживающим их покупателям) гарантирующими поставщиками (энергосбытовыми, энергоснабжающими организациями) по ценам, определяемым в соответствии с правилами применения цен (тарифов) на розничных рынках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w:t>
      </w:r>
    </w:p>
    <w:p>
      <w:pPr>
        <w:pStyle w:val="Normal"/>
        <w:autoSpaceDE w:val="false"/>
        <w:jc w:val="both"/>
        <w:rPr/>
      </w:pPr>
      <w:r>
        <w:rPr/>
        <w:t>(п. 106(1) введен Постановлением Правительства РФ от 15.05.2010 N 344)</w:t>
      </w:r>
    </w:p>
    <w:p>
      <w:pPr>
        <w:pStyle w:val="Normal"/>
        <w:autoSpaceDE w:val="false"/>
        <w:ind w:firstLine="540"/>
        <w:jc w:val="both"/>
        <w:rPr/>
      </w:pPr>
      <w:r>
        <w:rPr/>
        <w:t>107. Энергосбытовые организации, не относящиеся к указанным в пункте 106 настоящих Правил, продают электрическую энергию (мощность) на розничных рынках на территориях, объединенных в ценовые зоны оптового рынка, по ценам и в объеме, определяемым по соглашению сторон соответствующих договоров. При этом к ним не применяются положения пунктов 108 - 111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08. Поставка электрической энергии (мощност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категориям) потребителей (покупателей) в объеме всего фактического потребления, а исполнителям коммунальной услуги по электроснабжению - в объемах электрической энергии (мощности), определяемых в соответствии с пунктом 89 настоящих Правил, осуществляется по регулируемым ценам (тарифам).</w:t>
      </w:r>
    </w:p>
    <w:p>
      <w:pPr>
        <w:pStyle w:val="Normal"/>
        <w:autoSpaceDE w:val="false"/>
        <w:jc w:val="both"/>
        <w:rPr/>
      </w:pPr>
      <w:r>
        <w:rPr/>
        <w:t>(п. 108 в ред. Постановления Правительства РФ от 28.06.2008 N 476)</w:t>
      </w:r>
    </w:p>
    <w:p>
      <w:pPr>
        <w:pStyle w:val="Normal"/>
        <w:autoSpaceDE w:val="false"/>
        <w:ind w:firstLine="540"/>
        <w:jc w:val="both"/>
        <w:rPr/>
      </w:pPr>
      <w:r>
        <w:rPr/>
        <w:t>108.1. Объем электрической энергии, соответствующий объему электрической энергии, определенному исходя из установленного Правилами оптового рынка электрической энергии (мощности) переходного периода на соответствующий период времени предельного максимального объема электрической энергии, покупка (продажа) которой осуществляется по регулируемым ценам (тарифам), в совокупности с объемом электрической энергии, приобретаемой гарантирующим поставщиком (энергосбытовой, энергоснабжающей организацией) на территориях, объединенных в ценовые зоны оптового рынка, по регулируемым ценам (тарифам) на розничных рынках, за вычетом фактического объема потребления электрической энергии потребителями, указанными в пункте 108 настоящих Правил, поставляется прочим группам (категориям) потребителей (покупателей) по регулируемым ценам (тарифам) исходя из следующих условий:</w:t>
      </w:r>
    </w:p>
    <w:p>
      <w:pPr>
        <w:pStyle w:val="Normal"/>
        <w:autoSpaceDE w:val="false"/>
        <w:jc w:val="both"/>
        <w:rPr/>
      </w:pPr>
      <w:r>
        <w:rPr/>
        <w:t>(в ред. Постановления Правительства РФ от 15.05.2010 N 344)</w:t>
      </w:r>
    </w:p>
    <w:p>
      <w:pPr>
        <w:pStyle w:val="Normal"/>
        <w:autoSpaceDE w:val="false"/>
        <w:ind w:firstLine="540"/>
        <w:jc w:val="both"/>
        <w:rPr/>
      </w:pPr>
      <w:r>
        <w:rPr/>
        <w:t>покупателям, приобретающим электрическую энергию одновременно на оптовом и розничном рынках, - пропорционально определенному договором на розничном рынке объему поставки электрической энергии;</w:t>
      </w:r>
    </w:p>
    <w:p>
      <w:pPr>
        <w:pStyle w:val="Normal"/>
        <w:autoSpaceDE w:val="false"/>
        <w:ind w:firstLine="540"/>
        <w:jc w:val="both"/>
        <w:rPr/>
      </w:pPr>
      <w:r>
        <w:rPr/>
        <w:t>абзац утратил силу. - Постановление Правительства РФ от 10.05.2009 N 411;</w:t>
      </w:r>
    </w:p>
    <w:p>
      <w:pPr>
        <w:pStyle w:val="Normal"/>
        <w:autoSpaceDE w:val="false"/>
        <w:ind w:firstLine="540"/>
        <w:jc w:val="both"/>
        <w:rPr/>
      </w:pPr>
      <w:r>
        <w:rPr/>
        <w:t>прочим покупателям электрической энергии - пропорционально объему фактически потребленной этими покупателями (обслуживаемыми ими потребителями) за соответствующий расчетный период текущего года электрической энергии.</w:t>
      </w:r>
    </w:p>
    <w:p>
      <w:pPr>
        <w:pStyle w:val="Normal"/>
        <w:autoSpaceDE w:val="false"/>
        <w:ind w:firstLine="540"/>
        <w:jc w:val="both"/>
        <w:rPr/>
      </w:pPr>
      <w:r>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поставки электрической энергии по регулируемым ценам (тарифам) определяется для него с учетом объемов поставки по таким договорам.</w:t>
      </w:r>
    </w:p>
    <w:p>
      <w:pPr>
        <w:pStyle w:val="Normal"/>
        <w:autoSpaceDE w:val="false"/>
        <w:ind w:firstLine="540"/>
        <w:jc w:val="both"/>
        <w:rPr/>
      </w:pPr>
      <w:r>
        <w:rPr/>
        <w:t>В случае исключения потребителей (обслуживающих их организаций), приобретающих электрическую энергию (мощность) одновременно на оптовом и розничном рынках, из реестра субъектов оптового рынка и (или) лишения их права на участие в торговле электрической энергией (мощностью) на оптовом рынке в соответствующих точках (группах точек) поставки в течение периода регулирования тарифов объем электрической энергии (мощности), приобретаемой этими потребителями на розничном рынке по регулируемым ценам (тарифам), может быть увеличен при условии компенсации соответствующим организациям, предусмотренным пунктом 106 настоящих Правил, расходов, связанных с покупкой дополнительного объема электрической энергии (мощности) по регулируемым ценам (тарифам) на оптовом рынке.</w:t>
      </w:r>
    </w:p>
    <w:p>
      <w:pPr>
        <w:pStyle w:val="Normal"/>
        <w:autoSpaceDE w:val="false"/>
        <w:ind w:firstLine="540"/>
        <w:jc w:val="both"/>
        <w:rPr/>
      </w:pPr>
      <w:r>
        <w:rPr/>
        <w:t>Потребитель (обслуживающая его организация), принятый на обслуживание на розничном рынке в течение периода регулирования тарифов организацией, предусмотренной пунктом 106 настоящих Правил, приобретает у этой организации электрическую энергию (мощность) до окончания соответствующего периода регулирования по регулируемым ценам (тарифам) в объеме, не превышающем объем покупки им электрической энергии (мощности) по регулируемым ценам (тарифам) на оптовом рынке.</w:t>
      </w:r>
    </w:p>
    <w:p>
      <w:pPr>
        <w:pStyle w:val="Normal"/>
        <w:autoSpaceDE w:val="false"/>
        <w:jc w:val="both"/>
        <w:rPr/>
      </w:pPr>
      <w:r>
        <w:rPr/>
        <w:t>(в ред. Постановления Правительства РФ от 10.05.2009 N 411)</w:t>
      </w:r>
    </w:p>
    <w:p>
      <w:pPr>
        <w:pStyle w:val="Normal"/>
        <w:autoSpaceDE w:val="false"/>
        <w:jc w:val="both"/>
        <w:rPr/>
      </w:pPr>
      <w:r>
        <w:rPr/>
        <w:t>(п. 108.1 введен Постановлением Правительства РФ от 28.06.2008 N 476)</w:t>
      </w:r>
    </w:p>
    <w:p>
      <w:pPr>
        <w:pStyle w:val="Normal"/>
        <w:autoSpaceDE w:val="false"/>
        <w:ind w:firstLine="540"/>
        <w:jc w:val="both"/>
        <w:rPr/>
      </w:pPr>
      <w:r>
        <w:rPr/>
        <w:t>108.2. Покупатели, функционирующие на территориях, объединенных в ценовые зоны оптового рынка, и осуществляющие расчеты за электрическую энергию (мощность) по двухставочным тарифам, оплачивают по регулируемым ценам (тарифам) фактический объем мощности за расчетный период, определенный в соответствии с пунктом 109 настоящих Правил, умноженный на долю, равную отношению произведения объема мощности, определенного в прогнозном балансе на соответствующий месяц 2008 года в отношении гарантирующего поставщика (энергосбытовой, энергоснабжающей организации), и доли, которой в соответствии с Правилами оптового рынка электрической энергии (мощности) переходного периода в соответствующем периоде времени определяется предельный максимальный объем мощности, покупка (продажа) которой осуществляется по регулируемым ценам (тарифам), к объему фактического потребления мощности гарантирующим поставщиком (энергосбытовой, энергоснабжающей организацией) на оптовом рынке в соответствующем расчетном периоде.</w:t>
      </w:r>
    </w:p>
    <w:p>
      <w:pPr>
        <w:pStyle w:val="Normal"/>
        <w:autoSpaceDE w:val="false"/>
        <w:jc w:val="both"/>
        <w:rPr/>
      </w:pPr>
      <w:r>
        <w:rPr/>
        <w:t>(в ред. Постановлений Правительства РФ от 10.05.2009 N 411, от 15.05.2010 N 344)</w:t>
      </w:r>
    </w:p>
    <w:p>
      <w:pPr>
        <w:pStyle w:val="Normal"/>
        <w:autoSpaceDE w:val="false"/>
        <w:ind w:firstLine="540"/>
        <w:jc w:val="both"/>
        <w:rPr/>
      </w:pPr>
      <w:r>
        <w:rPr/>
        <w:t>При определении объемов мощности, оплачиваемых по регулируемым ценам (тарифам) покупателями гарантирующего поставщика (энергосбытовой, энергоснабжающей организации), не являющегося участником оптового рынка и приобретающего мощность у указанного гарантирующего поставщика (энергосбытовой, энергоснабжающей организации) - участника оптового рынка, используется указанная доля.</w:t>
      </w:r>
    </w:p>
    <w:p>
      <w:pPr>
        <w:pStyle w:val="Normal"/>
        <w:autoSpaceDE w:val="false"/>
        <w:ind w:firstLine="540"/>
        <w:jc w:val="both"/>
        <w:rPr/>
      </w:pPr>
      <w:r>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мощности, оплачиваемой этим потребителем по регулируемым ценам (тарифам), определяется с учетом объемов поставки по таким договорам.</w:t>
      </w:r>
    </w:p>
    <w:p>
      <w:pPr>
        <w:pStyle w:val="Normal"/>
        <w:autoSpaceDE w:val="false"/>
        <w:jc w:val="both"/>
        <w:rPr/>
      </w:pPr>
      <w:r>
        <w:rPr/>
        <w:t>(п. 108.2 введен Постановлением Правительства РФ от 28.06.2008 N 476)</w:t>
      </w:r>
    </w:p>
    <w:p>
      <w:pPr>
        <w:pStyle w:val="Normal"/>
        <w:autoSpaceDE w:val="false"/>
        <w:ind w:firstLine="540"/>
        <w:jc w:val="both"/>
        <w:rPr/>
      </w:pPr>
      <w:r>
        <w:rPr/>
        <w:t>108(3). Для покупателей электрической энергии (мощности) на территориях, не объединенных в ценовые зоны оптового рынка (за исключением покупателей, указанных в пункте 108 настоящих Правил), осуществляющих расчеты по одноставочным или двухставочным тарифам в части оплаты электрической энергии,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фактического объема потребления электрической энергии и стоимости отклонений фактического объема потребления от договорного.</w:t>
      </w:r>
    </w:p>
    <w:p>
      <w:pPr>
        <w:pStyle w:val="Normal"/>
        <w:autoSpaceDE w:val="false"/>
        <w:ind w:firstLine="540"/>
        <w:jc w:val="both"/>
        <w:rPr/>
      </w:pPr>
      <w:r>
        <w:rPr/>
        <w:t>Стоимость фактического объема потребления электрической энергии (мощности) для потребителей (за исключением потребителей, указанных в пункте 108 настоящих Правил) определяется как произведение указанного объема потребления электрической энергии (мощности) и суммы тарифа, установленного для этой категории потребителей, и произведения удельной стоимости электрической энергии (мощности) оптового рынка, являющейся составной частью регулируемого тарифа, установленного для соответствующей категории потребителей органом исполнительной власти субъекта Российской Федерации в области регулирования тарифов (расчетного одноставочного тарифа), и:</w:t>
      </w:r>
    </w:p>
    <w:p>
      <w:pPr>
        <w:pStyle w:val="Normal"/>
        <w:autoSpaceDE w:val="false"/>
        <w:ind w:firstLine="540"/>
        <w:jc w:val="both"/>
        <w:rPr/>
      </w:pPr>
      <w:r>
        <w:rPr/>
        <w:t>коэффициента, рассчитываемого гарантирующими поставщиками (энергосбытовыми, энергоснабжающими организациями) как частное от деления стоимости электрической энергии (электрической энергии и мощности) на оптовом рынке в объемах, включенных в плановое почасовое потребление гарантирующего поставщика (энергосбытовой, энергоснабжающей организации), уменьшенной на объем денежных средств, выделяемых на ликвидацию межтерриториального перекрестного субсидирования в электроэнергетике (далее - федеральная субсидия), и стоимости электрической энергии (электрической энергии и мощности), рассчитанной как произведение индикативной цены на электрическую энергию (расчетный одноставочный тариф) и объемов электрической энергии, включенных в плановое почасовое потребление, уменьшенных на объем федеральной субсидии;</w:t>
      </w:r>
    </w:p>
    <w:p>
      <w:pPr>
        <w:pStyle w:val="Normal"/>
        <w:autoSpaceDE w:val="false"/>
        <w:ind w:firstLine="540"/>
        <w:jc w:val="both"/>
        <w:rPr/>
      </w:pPr>
      <w:r>
        <w:rPr/>
        <w:t>коэффициента, рассчитываемого организацией коммерческой инфраструктуры и отражающего долю потребления электрической энергии населением в объемах покупки гарантирующим поставщиком (энергосбытовой, энергоснабжающей организацией) на оптовом рынке в соответствии с прогнозным балансом для соответствующего месяца.</w:t>
      </w:r>
    </w:p>
    <w:p>
      <w:pPr>
        <w:pStyle w:val="Normal"/>
        <w:autoSpaceDE w:val="false"/>
        <w:ind w:firstLine="540"/>
        <w:jc w:val="both"/>
        <w:rPr/>
      </w:pPr>
      <w:r>
        <w:rPr/>
        <w:t>Стоимость отклонений фактического объема потребления (производства) электрической энергии и (или) мощности от договорного для потребителей розничного рынка, рассчитывающихся по двухставочным тарифам, а также стоимость отклонений фактического объема потребления (производства) электрической энергии и (или) мощности от договорного для потребителей с присоединенной мощностью не менее 750 кВА и поставщиков электрической энергии на розничном рынке определяется исходя из стоимости единицы электрической энергии, включенной в объемы планового почасового потребления гарантирующего поставщика (энергосбытовой, энергоснабжающей организации), либо стоимости единицы электрической энергии, включенной в объемы планового почасового потребления на оптовом рынке, в объемах, включенных в плановое почасовое потребление, с учетом мощности - для потребителей, рассчитывающихся по одноставочным тарифам, с учетом утвержденных повышающих (понижающих) коэффициентов, установленных правилами применения цен (тарифов) на розничных рынках, для увеличения потребления или снижения производства (снижения потребления или увеличения производства).</w:t>
      </w:r>
    </w:p>
    <w:p>
      <w:pPr>
        <w:pStyle w:val="Normal"/>
        <w:autoSpaceDE w:val="false"/>
        <w:jc w:val="both"/>
        <w:rPr/>
      </w:pPr>
      <w:r>
        <w:rPr/>
        <w:t>(п. 108(3) введен Постановлением Правительства РФ от 15.05.2010 N 344)</w:t>
      </w:r>
    </w:p>
    <w:p>
      <w:pPr>
        <w:pStyle w:val="Normal"/>
        <w:autoSpaceDE w:val="false"/>
        <w:ind w:firstLine="540"/>
        <w:jc w:val="both"/>
        <w:rPr/>
      </w:pPr>
      <w:r>
        <w:rPr/>
        <w:t>108(4). Для покупателей, функционирующих на территориях, не объединенных в ценовые зоны оптового рынка (за исключением покупателей, указанных в пункте 108 настоящих Правил), осуществляющих расчеты по двухставочным тарифам, стоимость фактически потребленной мощности определяется гарантирующими поставщиками (энергосбытовыми, энергоснабжающими организациями) как сумма стоимости договорного объема мощности и стоимости отклонений фактического объема мощности от договорного.</w:t>
      </w:r>
    </w:p>
    <w:p>
      <w:pPr>
        <w:pStyle w:val="Normal"/>
        <w:autoSpaceDE w:val="false"/>
        <w:ind w:firstLine="540"/>
        <w:jc w:val="both"/>
        <w:rPr/>
      </w:pPr>
      <w:r>
        <w:rPr/>
        <w:t>Стоимость договорного объема мощности рассчитывается как произведение договорного объема мощности и суммы тарифа, установленного для этой категории потребителей, рассчитывающихся по двухставочному тарифу, и произведения удельной стоимости мощности, являющейся составной частью регулируемого тарифа, установленного для соответствующей категории потребителей органом исполнительной власти субъекта Российской Федерации в области регулирования тарифов, и:</w:t>
      </w:r>
    </w:p>
    <w:p>
      <w:pPr>
        <w:pStyle w:val="Normal"/>
        <w:autoSpaceDE w:val="false"/>
        <w:ind w:firstLine="540"/>
        <w:jc w:val="both"/>
        <w:rPr/>
      </w:pPr>
      <w:r>
        <w:rPr/>
        <w:t>коэффициента, рассчитываемого гарантирующими поставщиками (энергосбытовыми, энергоснабжающими организациями) как частное от деления стоимости мощности, определенной организацией коммерческой инфраструктуры за расчетный период, для минимальной величины из фактического объема потребления мощности гарантирующим поставщиком (энергосбытовой, энергоснабжающей организацией) и объема, предусмотренного прогнозным балансом для данного месяца в отношении гарантирующего поставщика (энергосбытовой, энергоснабжающей организации), уменьшенной на объем федеральной субсидии (в части мощности), и стоимости указанного объема мощности, рассчитанного исходя из индикативной цены на мощность, уменьшенной на объем федеральной субсидии (в части мощности);</w:t>
      </w:r>
    </w:p>
    <w:p>
      <w:pPr>
        <w:pStyle w:val="Normal"/>
        <w:autoSpaceDE w:val="false"/>
        <w:ind w:firstLine="540"/>
        <w:jc w:val="both"/>
        <w:rPr/>
      </w:pPr>
      <w:r>
        <w:rPr/>
        <w:t>коэффициента, рассчитываемого организацией коммерческой инфраструктуры и отражающего долю потребления мощности населением в объемах покупки гарантирующим поставщиком (энергосбытовой, энергоснабжающей организацией) на оптовом рынке в соответствии с прогнозным балансом для соответствующего месяца.</w:t>
      </w:r>
    </w:p>
    <w:p>
      <w:pPr>
        <w:pStyle w:val="Normal"/>
        <w:autoSpaceDE w:val="false"/>
        <w:ind w:firstLine="540"/>
        <w:jc w:val="both"/>
        <w:rPr/>
      </w:pPr>
      <w:r>
        <w:rPr/>
        <w:t>Если у покупателя розничного рынка фактический объем потребления мощности сложился ниже договорного, то им оплачивается договорный объем мощности.</w:t>
      </w:r>
    </w:p>
    <w:p>
      <w:pPr>
        <w:pStyle w:val="Normal"/>
        <w:autoSpaceDE w:val="false"/>
        <w:ind w:firstLine="540"/>
        <w:jc w:val="both"/>
        <w:rPr/>
      </w:pPr>
      <w:r>
        <w:rPr/>
        <w:t>Стоимость отклонений в объемах превышения фактического количества потребленной мощности над договорным рассчитывается с учетом применения повышающих коэффициентов, установленных правилами применения цен (тарифов) на розничных рынках.</w:t>
      </w:r>
    </w:p>
    <w:p>
      <w:pPr>
        <w:pStyle w:val="Normal"/>
        <w:autoSpaceDE w:val="false"/>
        <w:jc w:val="both"/>
        <w:rPr/>
      </w:pPr>
      <w:r>
        <w:rPr/>
        <w:t>(п. 108(4) введен Постановлением Правительства РФ от 15.05.2010 N 344)</w:t>
      </w:r>
    </w:p>
    <w:p>
      <w:pPr>
        <w:pStyle w:val="Normal"/>
        <w:autoSpaceDE w:val="false"/>
        <w:ind w:firstLine="540"/>
        <w:jc w:val="both"/>
        <w:rPr/>
      </w:pPr>
      <w:r>
        <w:rPr/>
        <w:t>109. Электрическая энергия (мощность) сверх объемов, поставляемых покупателям по регулируемым ценам (тарифам), оплачивается по свободным (нерегулируемым) ценам в рамках предельных уровней нерегулируемых цен на розничных рынках. Фактическая величина мощности, приобретаемая покупателями на розничном рынке, определяется в порядке, установленном федеральным органом исполнительной власти в области регулирования тарифов, исходя из фактического объема потребления электрической энергии в часы пиковой нагрузки, устанавливаемые системным оператором в рабочие дни расчетного периода.</w:t>
      </w:r>
    </w:p>
    <w:p>
      <w:pPr>
        <w:pStyle w:val="Normal"/>
        <w:autoSpaceDE w:val="false"/>
        <w:jc w:val="both"/>
        <w:rPr/>
      </w:pPr>
      <w:r>
        <w:rPr/>
        <w:t>(в ред. Постановления Правительства РФ от 10.05.2009 N 411)</w:t>
      </w:r>
    </w:p>
    <w:p>
      <w:pPr>
        <w:pStyle w:val="Normal"/>
        <w:autoSpaceDE w:val="false"/>
        <w:ind w:firstLine="540"/>
        <w:jc w:val="both"/>
        <w:rPr/>
      </w:pPr>
      <w:r>
        <w:rPr/>
        <w:t>Предельные уровни нерегулируемых цен на розничных рынках рассчитываются на соответствующий расчетный период организацией, поставляющей электрическую энергию (мощность), и доводятся до сведения покупателей.</w:t>
      </w:r>
    </w:p>
    <w:p>
      <w:pPr>
        <w:pStyle w:val="Normal"/>
        <w:autoSpaceDE w:val="false"/>
        <w:ind w:firstLine="540"/>
        <w:jc w:val="both"/>
        <w:rPr/>
      </w:pPr>
      <w:r>
        <w:rPr/>
        <w:t>Указанные предельные уровни:</w:t>
      </w:r>
    </w:p>
    <w:p>
      <w:pPr>
        <w:pStyle w:val="Normal"/>
        <w:autoSpaceDE w:val="false"/>
        <w:ind w:firstLine="540"/>
        <w:jc w:val="both"/>
        <w:rPr/>
      </w:pPr>
      <w:r>
        <w:rPr/>
        <w:t>для покупателей, осуществляющих расчеты за электрическую энергию (мощность) по одноставочным тарифам, определяются как сумма средневзвешенной свободной (нерегулируемой) цены на электрическую энергию (мощность) на оптовом рынке, размера платы за услуги, подлежащие государственному регулированию в соответствии с законодательством Российской Федерации, оказание которых является неотъемлемой частью процесса снабжения электрической энергией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по договору энергоснабжения;</w:t>
      </w:r>
    </w:p>
    <w:p>
      <w:pPr>
        <w:pStyle w:val="Normal"/>
        <w:autoSpaceDE w:val="false"/>
        <w:ind w:firstLine="540"/>
        <w:jc w:val="both"/>
        <w:rPr/>
      </w:pPr>
      <w:r>
        <w:rPr/>
        <w:t>для покупателей, осуществляющих расчеты за электрическую энергию (мощность) по двухставочным тарифам, определяются отдельно в отношении электрической энергии и в отношении мощности на основании соответственно средневзвешенной свободной (нерегулируемой) цены на электрическую энергию на оптовом рынке и средневзвешенной свободной (нерегулируемой) цены на мощность на оптовом рынке с учетом указанных составляющих;</w:t>
      </w:r>
    </w:p>
    <w:p>
      <w:pPr>
        <w:pStyle w:val="Normal"/>
        <w:autoSpaceDE w:val="false"/>
        <w:ind w:firstLine="540"/>
        <w:jc w:val="both"/>
        <w:rPr/>
      </w:pPr>
      <w:r>
        <w:rPr/>
        <w:t>для потребителей, для снабжения электрической энергией (мощностью) которых гарантирующим поставщиком - участником оптового рынка заключены на оптовом рынке отдельные свободные договоры купли-продажи электрической энергии и мощности, определяются для объемов электрической энергии (мощности), поставляемой по таким свободным договорам, на основании цен, определенных в этих договорах.</w:t>
      </w:r>
    </w:p>
    <w:p>
      <w:pPr>
        <w:pStyle w:val="Normal"/>
        <w:autoSpaceDE w:val="false"/>
        <w:ind w:firstLine="540"/>
        <w:jc w:val="both"/>
        <w:rPr/>
      </w:pPr>
      <w:r>
        <w:rPr/>
        <w:t>Средневзвешенная свободная (нерегулируемая) цена на электрическую энергию (мощность) на оптовом рынке, средневзвешенная свободная (нерегулируемая) цена на электрическую энергию на оптовом рынке и средневзвешенная свободная (нерегулируемая) цена на мощность на оптовом рынке рассчитываются организацией коммерческой инфраструктуры в соответствии с Правилами оптового рынка электрической энергии (мощности) переходного периода и публикуются в течение 4 дней по окончании соответствующего расчетного периода на официальном сайте организации коммерческой инфраструктуры в сети Интернет, а также организациями, предусмотренными пунктом 106 настоящих Правил,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w:t>
      </w:r>
    </w:p>
    <w:p>
      <w:pPr>
        <w:pStyle w:val="Normal"/>
        <w:autoSpaceDE w:val="false"/>
        <w:ind w:firstLine="540"/>
        <w:jc w:val="both"/>
        <w:rPr/>
      </w:pPr>
      <w:r>
        <w:rPr/>
        <w:t>В целях расчета предельных уровней нерегулируемых цен в качестве размера платы за услуги и сбытовой надбавки организации, поставляющей электрическую энергию (мощность):</w:t>
      </w:r>
    </w:p>
    <w:p>
      <w:pPr>
        <w:pStyle w:val="Normal"/>
        <w:autoSpaceDE w:val="false"/>
        <w:ind w:firstLine="540"/>
        <w:jc w:val="both"/>
        <w:rPr/>
      </w:pPr>
      <w:r>
        <w:rPr/>
        <w:t>для покупателей, осуществляющих расчеты за электрическую энергию (мощность) по одноставочным тарифам, используется разность одноставочного тарифа на электрическую энергию (мощность),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 учетом мощности на оптовом рынке и у производителей (поставщиков) электрической энергии на розничном рынке, если эта разность положительная;</w:t>
      </w:r>
    </w:p>
    <w:p>
      <w:pPr>
        <w:pStyle w:val="Normal"/>
        <w:autoSpaceDE w:val="false"/>
        <w:ind w:firstLine="540"/>
        <w:jc w:val="both"/>
        <w:rPr/>
      </w:pPr>
      <w:r>
        <w:rPr/>
        <w:t>для покупателей, осуществляющих расчеты за электрическую энергию (мощность) по двухставочным тарифам, используются рассчитанные отдельно в отношении электрической энергии и в отношении мощности величины, равные разности тарифной ставки на электрическую энергию (тарифной ставки на мощность) двухставочного тарифа,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редневзвешенного тарифа покупки мощности) на оптовом рынке и у производителей (поставщиков) электрической энергии на розничном рынке, если эта разность положительная.</w:t>
      </w:r>
    </w:p>
    <w:p>
      <w:pPr>
        <w:pStyle w:val="Normal"/>
        <w:autoSpaceDE w:val="false"/>
        <w:ind w:firstLine="540"/>
        <w:jc w:val="both"/>
        <w:rPr/>
      </w:pPr>
      <w:r>
        <w:rPr/>
        <w:t>В случае если указанная разность отрицательная, то размер платы за услуги и сбытовой надбавки организации, поставляющей электрическую энергию (мощность), принимается равным нулю. Для тарифов, дифференцированных по зонам суток, а также тарифов, дифференцированных исходя из режима использования потребителями электрической мощности, указанный размер платы за услуги и сбытовой надбавки организации, поставляющей электрическую энергию (мощность), рассчитывается для соответствующих периодов суток (диапазонов числа часов использования мощности).</w:t>
      </w:r>
    </w:p>
    <w:p>
      <w:pPr>
        <w:pStyle w:val="Normal"/>
        <w:autoSpaceDE w:val="false"/>
        <w:jc w:val="both"/>
        <w:rPr/>
      </w:pPr>
      <w:r>
        <w:rPr/>
        <w:t>(п. 109 в ред. Постановления Правительства РФ от 28.06.2008 N 476)</w:t>
      </w:r>
    </w:p>
    <w:p>
      <w:pPr>
        <w:pStyle w:val="Normal"/>
        <w:autoSpaceDE w:val="false"/>
        <w:ind w:firstLine="540"/>
        <w:jc w:val="both"/>
        <w:rPr/>
      </w:pPr>
      <w:r>
        <w:rPr/>
        <w:t>110. В отношении энергопринимающих устройств, присоединенная мощность которых превышает 750 кВ·А, в договоре энергоснабжения (договоре купли-продажи (поставки) электрической энергии) должно предусматриваться планирование почасового объема потребления электрической энергии в сроки, достаточные для учета этого объема в плановом почасовом объеме потребления электрической энергии, приобретаемой на оптовом рынке обслуживающей владельца таких устройств организацией. В этом случае на розничных рынках, функционирующих на территориях, объединенных в ценовые зоны оптового рынка, предельные уровни нерегулируемых цен определяются для каждого часа суток в соответствующем расчетном периоде. При этом к запланированному почасовому объему потребления электрической энергии покупателя по нерегулируемым ценам применяются цены, определяемые по результатам конкурентного отбора ценовых заявок на сутки вперед, а к отклонениям объема фактического почасового потребления электрической энергии от планового почасового потребления электрической энергии - цены, определяемые по результатам конкурентного отбора для балансирования системы. В случае если расчеты за электрическую энергию (мощность), потребляемую указанными энергопринимающими устройствами, осуществляются по одноставочному тарифу, то соответствующие почасовые предельные уровни нерегулируемых цен должны учитывать расходы на приобретение мощности, приходящиеся на единицу электрической энергии, исходя из фактического соотношения потребления электрической энергии и мощности этими энергопринимающими устройствами в соответствующем расчетном периоде. Договоры энергоснабжения (договоры купли-продажи (поставки) электрической энергии), заключенные с иными потребителями и содержащие условие о планировании почасового объема потребления электрической энергии, заключаются с учетом указанных требований. Величина присоединенной мощности энергопринимающих устройств, в отношении которых должно осуществляться почасовое планирование, может быть изменена в отдельном субъекте Российской Федерации по решению федерального органа исполнительной власти в области регулирования тарифов.</w:t>
      </w:r>
    </w:p>
    <w:p>
      <w:pPr>
        <w:pStyle w:val="Normal"/>
        <w:autoSpaceDE w:val="false"/>
        <w:jc w:val="both"/>
        <w:rPr/>
      </w:pPr>
      <w:r>
        <w:rPr/>
        <w:t>(в ред. Постановлений Правительства РФ от 28.06.2008 N 476, от 15.05.2010 N 344)</w:t>
      </w:r>
    </w:p>
    <w:p>
      <w:pPr>
        <w:pStyle w:val="Normal"/>
        <w:autoSpaceDE w:val="false"/>
        <w:ind w:firstLine="540"/>
        <w:jc w:val="both"/>
        <w:rPr/>
      </w:pPr>
      <w:r>
        <w:rPr/>
        <w:t>Потребители, присоединенная мощность энергопринимающего оборудования которых превышает 750 кВА или обслуживающие их энергосбытовые организации, функционирующие на территориях, не объединенных в ценовые зоны оптового рынка, оплачивают почасовые отклонения фактически потребленной электрической энергии (мощности) от почасовых запланированных объемов потребления в соответствии с правилами применения цен (тарифов) на розничных рынках.</w:t>
      </w:r>
    </w:p>
    <w:p>
      <w:pPr>
        <w:pStyle w:val="Normal"/>
        <w:autoSpaceDE w:val="false"/>
        <w:jc w:val="both"/>
        <w:rPr/>
      </w:pPr>
      <w:r>
        <w:rPr/>
        <w:t>(абзац введен Постановлением Правительства РФ от 15.05.2010 N 344)</w:t>
      </w:r>
    </w:p>
    <w:p>
      <w:pPr>
        <w:pStyle w:val="Normal"/>
        <w:autoSpaceDE w:val="false"/>
        <w:ind w:firstLine="540"/>
        <w:jc w:val="both"/>
        <w:rPr/>
      </w:pPr>
      <w:r>
        <w:rPr/>
        <w:t>При расчете стоимости электрической энергии и (или) мощности в объемах отклонений в сторону увеличения (уменьшения) потребления используются повышающие (понижающие) коэффициенты, которые применяются к стоимости единицы электрической энергии и (или) мощности, определенной для плановых объемов покупки такого потребителя и рассчитанной исходя из стоимости единицы электрической энергии в объемах планового почасового потребления, определенного для гарантирующего поставщика (энергосбытовой, энергоснабжающей организации) организацией коммерческой инфраструктуры в соответствии с Правилами оптового рынка электрической энергии (мощности) переходного периода.</w:t>
      </w:r>
    </w:p>
    <w:p>
      <w:pPr>
        <w:pStyle w:val="Normal"/>
        <w:autoSpaceDE w:val="false"/>
        <w:jc w:val="both"/>
        <w:rPr/>
      </w:pPr>
      <w:r>
        <w:rPr/>
        <w:t>(абзац введен Постановлением Правительства РФ от 15.05.2010 N 344)</w:t>
      </w:r>
    </w:p>
    <w:p>
      <w:pPr>
        <w:pStyle w:val="Normal"/>
        <w:autoSpaceDE w:val="false"/>
        <w:ind w:firstLine="540"/>
        <w:jc w:val="both"/>
        <w:rPr/>
      </w:pPr>
      <w:r>
        <w:rPr/>
        <w:t>111. Организации, указанные в пункте 106 настоящих Правил, до начала расчетного периода определяют и доводят до сведения обслуживаемых ими покупателей электрической энергии прогнозные значения свободных (нерегулируемых) цен, которые будут использоваться для осуществления авансовых расчетов за соответствующий расчетный период. Такие значения могут дифференцироваться по часам суток, по времени суток (день, ночь), по дням недели (рабочий, выходной) и по иным критериям.</w:t>
      </w:r>
    </w:p>
    <w:p>
      <w:pPr>
        <w:pStyle w:val="Normal"/>
        <w:autoSpaceDE w:val="false"/>
        <w:ind w:firstLine="540"/>
        <w:jc w:val="both"/>
        <w:rPr/>
      </w:pPr>
      <w:r>
        <w:rPr/>
        <w:t>Отклонения стоимости электрической энергии (мощности), рассчитанной по прогнозным значениям свободных (нерегулируемых) цен на электрическую энергию (мощность), от стоимости электрической энергии (мощности), рассчитанной по фактически сложившимся в рамках предельных уровней свободным (нерегулируемым) ценам, учитываются при определении стоимости поставки электрической энергии (мощности) по свободным (нерегулируемым) ценам в текущем и последующих расчетных периодах.</w:t>
      </w:r>
    </w:p>
    <w:p>
      <w:pPr>
        <w:pStyle w:val="Normal"/>
        <w:autoSpaceDE w:val="false"/>
        <w:ind w:firstLine="540"/>
        <w:jc w:val="both"/>
        <w:rPr/>
      </w:pPr>
      <w:r>
        <w:rPr/>
        <w:t>Организации, предусмотренные пунктом 106 настоящих Правил, по окончании расчетного периода доводят до сведения обслуживаемых ими покупателей электрической энергии коэффициенты, определяющие долю оплаты электрической энергии и мощности по регулируемым ценам (тарифам), и основные исходные данные для их расчета, а также направляют в уполномоченный орган исполнительной власти субъекта Российской Федерации в области государственного регулирования тарифов расчет указанных коэффициентов и обосновывающие этот расчет материалы.</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111(1). Гарантирующие поставщики (энергосбытовые, энергоснабжающие организации) не позднее 18-го числа месяца, следующего за расчетным, доводят до сведения обслуживаемых ими покупателей электрической энергии регулируемые цены и стоимость электрической энергии (мощности), рассчитанные в соответствии с правилами применения цен (тарифов) на розничных рынках, а также коэффициенты, предусмотренные пунктами 108(3) и 108(4) настоящих Правил.</w:t>
      </w:r>
    </w:p>
    <w:p>
      <w:pPr>
        <w:pStyle w:val="Normal"/>
        <w:autoSpaceDE w:val="false"/>
        <w:jc w:val="both"/>
        <w:rPr/>
      </w:pPr>
      <w:r>
        <w:rPr/>
        <w:t>(п. 111(1) введен Постановлением Правительства РФ от 15.05.2010 N 344)</w:t>
      </w:r>
    </w:p>
    <w:p>
      <w:pPr>
        <w:pStyle w:val="Normal"/>
        <w:autoSpaceDE w:val="false"/>
        <w:ind w:firstLine="540"/>
        <w:jc w:val="both"/>
        <w:rPr/>
      </w:pPr>
      <w:r>
        <w:rPr/>
      </w:r>
    </w:p>
    <w:p>
      <w:pPr>
        <w:pStyle w:val="Normal"/>
        <w:numPr>
          <w:ilvl w:val="0"/>
          <w:numId w:val="0"/>
        </w:numPr>
        <w:autoSpaceDE w:val="false"/>
        <w:jc w:val="center"/>
        <w:outlineLvl w:val="1"/>
        <w:rPr/>
      </w:pPr>
      <w:r>
        <w:rPr/>
        <w:t>VIII. Обеспечение надежности снабжения</w:t>
      </w:r>
    </w:p>
    <w:p>
      <w:pPr>
        <w:pStyle w:val="Normal"/>
        <w:autoSpaceDE w:val="false"/>
        <w:jc w:val="center"/>
        <w:rPr/>
      </w:pPr>
      <w:r>
        <w:rPr/>
        <w:t>потребителей электрической энергией и ее качества</w:t>
      </w:r>
    </w:p>
    <w:p>
      <w:pPr>
        <w:pStyle w:val="Normal"/>
        <w:autoSpaceDE w:val="false"/>
        <w:jc w:val="center"/>
        <w:rPr/>
      </w:pPr>
      <w:r>
        <w:rPr/>
      </w:r>
    </w:p>
    <w:p>
      <w:pPr>
        <w:pStyle w:val="Normal"/>
        <w:autoSpaceDE w:val="false"/>
        <w:ind w:firstLine="540"/>
        <w:jc w:val="both"/>
        <w:rPr/>
      </w:pPr>
      <w:r>
        <w:rPr/>
        <w:t>112. Качество электрической энергии обеспечивается совместными действиями субъектов электроэнергетики, обеспечивающих снабжение электрической энергией потребителей, в том числе гарантирующих поставщиков, энергосбытовых организаций, энергоснабжающих организаций, сетевых организаций, системного оператора и иных субъектов оперативно-диспетчерского управления, а также производителей (поставщиков) электрической энергии во исполнение своих обязательств по договорам на оптовом и розничных рынках электрической энергии. Указанные субъекты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Normal"/>
        <w:autoSpaceDE w:val="false"/>
        <w:ind w:firstLine="540"/>
        <w:jc w:val="both"/>
        <w:rPr/>
      </w:pPr>
      <w:r>
        <w:rPr/>
        <w:t>113. 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о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Normal"/>
        <w:autoSpaceDE w:val="false"/>
        <w:ind w:firstLine="540"/>
        <w:jc w:val="both"/>
        <w:rPr/>
      </w:pPr>
      <w:r>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Normal"/>
        <w:autoSpaceDE w:val="false"/>
        <w:ind w:firstLine="540"/>
        <w:jc w:val="both"/>
        <w:rPr/>
      </w:pPr>
      <w:r>
        <w:rPr/>
        <w:t>срок восстановления энергоснабжения.</w:t>
      </w:r>
    </w:p>
    <w:p>
      <w:pPr>
        <w:pStyle w:val="Normal"/>
        <w:autoSpaceDE w:val="false"/>
        <w:ind w:firstLine="540"/>
        <w:jc w:val="both"/>
        <w:rPr/>
      </w:pPr>
      <w:r>
        <w:rPr/>
        <w:t>Первой категорией надежности предусматривается необходимость обеспечения беспрерывного режима работы энергопринимающих устройств, перерыв снабжения электрической энергией которых может повлечь угрозу жизни и здоровью людей, угрозу безопасности государства, значительный материальный ущерб.</w:t>
      </w:r>
    </w:p>
    <w:p>
      <w:pPr>
        <w:pStyle w:val="Normal"/>
        <w:autoSpaceDE w:val="false"/>
        <w:ind w:firstLine="540"/>
        <w:jc w:val="both"/>
        <w:rPr/>
      </w:pPr>
      <w:r>
        <w:rPr/>
        <w:t>Условиями второй категории надежности предусматривается необходимость обеспечения надежного функционирования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autoSpaceDE w:val="false"/>
        <w:ind w:firstLine="540"/>
        <w:jc w:val="both"/>
        <w:rPr/>
      </w:pPr>
      <w:r>
        <w:rPr/>
        <w:t>Энергоснабжение потребителей, не отнесенных к первой или второй категориям надежности, осуществляется по третьей категории надежности.</w:t>
      </w:r>
    </w:p>
    <w:p>
      <w:pPr>
        <w:pStyle w:val="Normal"/>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зависимости от конкретных параметров схемы электроснабжения, наличия резервных источников питания и особенностей технологического процесса потребителя, но не могут быть более соответствующих величин, предусмотренных для третьей категории надежности.</w:t>
      </w:r>
    </w:p>
    <w:p>
      <w:pPr>
        <w:pStyle w:val="Normal"/>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нерг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ым органом исполнительной власти по государственному энергетическому надзору.</w:t>
      </w:r>
    </w:p>
    <w:p>
      <w:pPr>
        <w:pStyle w:val="Normal"/>
        <w:autoSpaceDE w:val="false"/>
        <w:ind w:firstLine="540"/>
        <w:jc w:val="both"/>
        <w:rPr/>
      </w:pPr>
      <w:r>
        <w:rPr/>
        <w:t>Резервный источник снабжения электрической энергией в случае, если условием договора о первой или второй категории надежности предусмотрено его наличие, устанавливается потребителем и поддерживае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резервный источник снабжения электрической энергией устанавливается и обслуживается сетевой организацией за счет соответствующего потребителя, а в случае возникновения отключений подачи электрической энергии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далее - внерегламентные отключения) до установки такого резервного источника сетевая организация не несет ответственности за нарушение условия о категории надежности по договору.</w:t>
      </w:r>
    </w:p>
    <w:p>
      <w:pPr>
        <w:pStyle w:val="Normal"/>
        <w:autoSpaceDE w:val="false"/>
        <w:ind w:firstLine="540"/>
        <w:jc w:val="both"/>
        <w:rPr/>
      </w:pPr>
      <w:r>
        <w:rPr/>
        <w:t>114. В случае если договором энергоснабжения или иным договором предусмотрены обязательства гарантирующего поставщика (энергосбытовой организации) урегулировать отношения, связанные с передачей электрической энергии и оперативно-диспетчерским управлением, гарантирующий поставщик (энергосбытовая организация) несет ответственность перед потребителями за неисполнение (ненадлежащее исполнение) соответствующих обязательств по указанному договору, в том числе за действия (бездействие) третьих лиц, на которых было возложено их исполнение.</w:t>
      </w:r>
    </w:p>
    <w:p>
      <w:pPr>
        <w:pStyle w:val="Normal"/>
        <w:autoSpaceDE w:val="false"/>
        <w:ind w:firstLine="540"/>
        <w:jc w:val="both"/>
        <w:rPr/>
      </w:pPr>
      <w:r>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энергосбытовая организация) и (ил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Лицо, владеющее энергопринимающим устройством (энергетической установкой), либо лицо, назначенное уполномоченным органом местного самоуправления для управления бесхозяйными объектами электросетевого хозяйства до перехода к нему права собственности на указанные объекты в установленном законодательством Российской Федерации порядке, отвечает за надежность обеспечения таких потребителей электрической энергией и ее качество в пределах своих границ эксплуатационной ответственности, определенных в соответствующем договоре. В случае если границы эксплуатационной ответственности не определены, указанные лица отвечают за надежность снабжения потребителей электрической энергией и ее качество в пределах своих границ балансовой принадлежности объектов электросетевого хозяйства.</w:t>
      </w:r>
    </w:p>
    <w:p>
      <w:pPr>
        <w:pStyle w:val="Normal"/>
        <w:autoSpaceDE w:val="false"/>
        <w:ind w:firstLine="540"/>
        <w:jc w:val="both"/>
        <w:rPr/>
      </w:pPr>
      <w:r>
        <w:rPr/>
        <w:t>Если потребитель самостоятельно урегулировал отношения, связанные с оперативно-диспетчерским управлением и (или) передачей электрической энергии, с сетевой организацией, гарантирующий поставщик (энергосбытовая организация), обслуживающий этого потребителя, не несет ответственности за ненадлежащее предоставление и качество соответствующих услуг и не участвует в отношениях, связанных с их оплатой.</w:t>
      </w:r>
    </w:p>
    <w:p>
      <w:pPr>
        <w:pStyle w:val="Normal"/>
        <w:autoSpaceDE w:val="false"/>
        <w:ind w:firstLine="540"/>
        <w:jc w:val="both"/>
        <w:rPr/>
      </w:pPr>
      <w:r>
        <w:rPr/>
        <w:t>115. 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Normal"/>
        <w:autoSpaceDE w:val="false"/>
        <w:ind w:firstLine="540"/>
        <w:jc w:val="both"/>
        <w:rPr/>
      </w:pPr>
      <w:r>
        <w:rPr/>
        <w:t>116. К действиям потребителей, являющимся в соответствии с законодательством Российской Федерации основанием, исключающим ответственность должника или снижающим размер его ответственности, в целях настоящих Правил приравниваются действия лиц (в частности, членов семьи потребителя и иных проживающих вместе с ним лиц, работников потребителя), которые в силу родственных, трудовых или иных отношений с потребителем имеют равные права по использованию электрической энергии и (или) исполняют его обязательства по соответствующим договорам.</w:t>
      </w:r>
    </w:p>
    <w:p>
      <w:pPr>
        <w:pStyle w:val="Normal"/>
        <w:autoSpaceDE w:val="false"/>
        <w:ind w:firstLine="540"/>
        <w:jc w:val="both"/>
        <w:rPr/>
      </w:pPr>
      <w:r>
        <w:rPr/>
      </w:r>
    </w:p>
    <w:p>
      <w:pPr>
        <w:pStyle w:val="Normal"/>
        <w:numPr>
          <w:ilvl w:val="0"/>
          <w:numId w:val="0"/>
        </w:numPr>
        <w:autoSpaceDE w:val="false"/>
        <w:jc w:val="center"/>
        <w:outlineLvl w:val="1"/>
        <w:rPr/>
      </w:pPr>
      <w:r>
        <w:rPr/>
        <w:t>IX. Особенности оказания услуг по передаче</w:t>
      </w:r>
    </w:p>
    <w:p>
      <w:pPr>
        <w:pStyle w:val="Normal"/>
        <w:autoSpaceDE w:val="false"/>
        <w:jc w:val="center"/>
        <w:rPr/>
      </w:pPr>
      <w:r>
        <w:rPr/>
        <w:t>электрической энергии и оплаты потерь электрической</w:t>
      </w:r>
    </w:p>
    <w:p>
      <w:pPr>
        <w:pStyle w:val="Normal"/>
        <w:autoSpaceDE w:val="false"/>
        <w:jc w:val="center"/>
        <w:rPr/>
      </w:pPr>
      <w:r>
        <w:rPr/>
        <w:t>энергии на розничных рынках</w:t>
      </w:r>
    </w:p>
    <w:p>
      <w:pPr>
        <w:pStyle w:val="Normal"/>
        <w:autoSpaceDE w:val="false"/>
        <w:jc w:val="center"/>
        <w:rPr/>
      </w:pPr>
      <w:r>
        <w:rPr/>
      </w:r>
    </w:p>
    <w:p>
      <w:pPr>
        <w:pStyle w:val="Normal"/>
        <w:autoSpaceDE w:val="false"/>
        <w:ind w:firstLine="540"/>
        <w:jc w:val="both"/>
        <w:rPr/>
      </w:pPr>
      <w:r>
        <w:rPr/>
        <w:t>117. Услуги по передаче электрической энергии предоставляются на основании договоров оказания услуг по передаче электрической энергии, заключаемых потребителями самостоятельно или в их интересах обслуживающими их гарантирующими поставщиками или энергосбытовыми организациями. Гарантирующие поставщики и энергосбытовые организации заключают с сетевыми организациями договоры оказания услуг по передаче электрической энергии в отношении точек поставки на розничном рынке обслуживаемых ими потребителей, если условиями договоров, заключенных ими с потребителями, предусмотрено обеспечение оказания услуг по передаче электрической энергии в интересах и за счет потребителя.</w:t>
      </w:r>
    </w:p>
    <w:p>
      <w:pPr>
        <w:pStyle w:val="Normal"/>
        <w:autoSpaceDE w:val="false"/>
        <w:ind w:firstLine="540"/>
        <w:jc w:val="both"/>
        <w:rPr/>
      </w:pPr>
      <w:r>
        <w:rPr/>
        <w:t>Энергоснабжающая организация, к сетям которой присоединены энергопринимающие устройства лица, расторгнувшего с указанной организацией договор энергоснабжения, обязана по требованию этого лица заключить с ним или с обслуживающим его гарантирующим поставщиком (энергосбытовой организацией) договор оказания услуг по передаче электрической энергии.</w:t>
      </w:r>
    </w:p>
    <w:p>
      <w:pPr>
        <w:pStyle w:val="Normal"/>
        <w:autoSpaceDE w:val="false"/>
        <w:ind w:firstLine="540"/>
        <w:jc w:val="both"/>
        <w:rPr/>
      </w:pPr>
      <w:r>
        <w:rPr/>
        <w:t>Договоры оказания услуг по передаче электрической энергии заключаются в порядке, установленном Правилами недискриминационного доступа к услугам по передаче электрической энергии и оказания этих услуг.</w:t>
      </w:r>
    </w:p>
    <w:p>
      <w:pPr>
        <w:pStyle w:val="Normal"/>
        <w:autoSpaceDE w:val="false"/>
        <w:ind w:firstLine="540"/>
        <w:jc w:val="both"/>
        <w:rPr/>
      </w:pPr>
      <w:r>
        <w:rPr/>
        <w:t>Если иное не установлено договором оказания услуг по передаче электрической энергии, гарантирующие поставщики оплачивают услуги по передаче электрической энергии, оказываемые в интересах обслуживаемых ими потребителей, до 15 числа месяца, следующего за расчетным, а иные потребители (за исключением граждан-потребителей) оплачивают 50 процентов стоимости оказываемых им услуг по передаче электрической энергии на условиях предоплаты.</w:t>
      </w:r>
    </w:p>
    <w:p>
      <w:pPr>
        <w:pStyle w:val="Normal"/>
        <w:autoSpaceDE w:val="false"/>
        <w:ind w:firstLine="540"/>
        <w:jc w:val="both"/>
        <w:rPr/>
      </w:pPr>
      <w:r>
        <w:rPr/>
        <w:t>118. На организации, к объектам электросетевого хозяйства которых присоединены энергопринимающие устройства потребителей, распространяются положения разделов XII и XIII настоящих Правил, определяющие обязанности сетевых организаций.</w:t>
      </w:r>
    </w:p>
    <w:p>
      <w:pPr>
        <w:pStyle w:val="Normal"/>
        <w:autoSpaceDE w:val="false"/>
        <w:ind w:firstLine="540"/>
        <w:jc w:val="both"/>
        <w:rPr/>
      </w:pPr>
      <w:r>
        <w:rPr/>
        <w:t>119. Если для сетевой организации, к сетям которой присоединены энергопринимающие устройства потребителя, тариф на услуги по передаче электрической энергии установлен без учета расходов на оплату услуг по передаче электрической энергии между ней и сетевыми организациями, электрические сети которых имеют последовательное взаимное соединение от границ единой национальной (общероссийской) электрической сети и используются для поставки электрической энергии (мощности) соответствующему потребителю, то потребитель либо обслуживающий его гарантирующий поставщик (энергосбытовая организация) оплачивает услуги по передаче электрической энергии всех указанных сетевых организаций на основании соответствующих договоров по тарифам, установленным для них соответствующими органами исполнительной власти в области государственного регулирования тарифов.</w:t>
      </w:r>
    </w:p>
    <w:p>
      <w:pPr>
        <w:pStyle w:val="Normal"/>
        <w:autoSpaceDE w:val="false"/>
        <w:ind w:firstLine="540"/>
        <w:jc w:val="both"/>
        <w:rPr/>
      </w:pPr>
      <w:r>
        <w:rPr/>
        <w:t>120. Потери электрической энергии в электрических сетях, не учтенные в ценах (тарифах) на электрическую энергию на оптовом рынке, оплачиваются сетевыми организациями путем приобретения электрической энергии на розничном рынке у гарантирующего поставщика или энергосбытовой организации по регулируемым ценам (тарифам), определяемым в соответствии с утверждаемыми федеральным органом исполнительной власти в области регулирования тарифов методическими указаниями, и свободным (нерегулируемым) ценам, определяемым в соответствии с разделом VII настоящих Правил.</w:t>
      </w:r>
    </w:p>
    <w:p>
      <w:pPr>
        <w:pStyle w:val="Normal"/>
        <w:autoSpaceDE w:val="false"/>
        <w:jc w:val="both"/>
        <w:rPr/>
      </w:pPr>
      <w:r>
        <w:rPr/>
        <w:t>(в ред. Постановлений Правительства РФ от 28.06.2008 N 476, от 15.06.2009 N 492)</w:t>
      </w:r>
    </w:p>
    <w:p>
      <w:pPr>
        <w:pStyle w:val="Normal"/>
        <w:autoSpaceDE w:val="false"/>
        <w:ind w:firstLine="540"/>
        <w:jc w:val="both"/>
        <w:rPr/>
      </w:pPr>
      <w:r>
        <w:rPr/>
        <w:t>121. Сетевая организация определяет объем потерь электрической энергии в принадлежащих ей электрических сетях за расчетный период на основании данных коммерческого учета электрической энергии, подтвержденных потребителями и производителями (поставщиками) электрической энергии и сетевыми организациями, электрические сети которых технологически присоединены к ее электрическим сетям (далее - смежные сетевые организации), и зафиксированных в первичных учетных документах, составленных в соответствии с договорами оказания услуг по передаче электрической энергии, и в случае покупки электрической энергии для компенсации потерь у гарантирующего поставщика (энергосбытовой организации) представляет ему (ей) рассчитанные на основании указанных документов данные о величине потерь электрической энергии.</w:t>
      </w:r>
    </w:p>
    <w:p>
      <w:pPr>
        <w:pStyle w:val="Normal"/>
        <w:autoSpaceDE w:val="false"/>
        <w:ind w:firstLine="540"/>
        <w:jc w:val="both"/>
        <w:rPr/>
      </w:pPr>
      <w:r>
        <w:rPr/>
        <w:t>Гарантирующий поставщик (энергосбытовая организация) в случае непредоставления ему указанных сведений распределяет суммарную величину потерь электрической энергии между сетевыми организациями, покупающими у него электрическую энергию для целей компенсации потерь и не представившими такие сведения,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Normal"/>
        <w:autoSpaceDE w:val="false"/>
        <w:ind w:firstLine="540"/>
        <w:jc w:val="both"/>
        <w:rPr/>
      </w:pPr>
      <w:r>
        <w:rPr/>
        <w:t>В случае возникновения расхождений между совокупной величиной потерь электрической энергии по всем сетевым организациям и суммой потерь, определенных на основании предоставленной сетевыми организациям информации, гарантирующий поставщик (энергосбытовая организация) распределяет величины таких расхождений между сетевыми организациями, покупающими у него электрическую энергию для целей компенсации потерь,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Normal"/>
        <w:autoSpaceDE w:val="false"/>
        <w:ind w:firstLine="540"/>
        <w:jc w:val="both"/>
        <w:rPr/>
      </w:pPr>
      <w:r>
        <w:rPr/>
        <w:t>122. В случае отсутствия в месте присоединения энергопринимающего устройства потребителя к электрической сети и (или) в месте присоединения электрических сетей разных собственников (законных владельцев) прибора учета либо в случае несоответствия такого прибора учета установленным требованиям определение величины потребленной (переданной в электрические сети иных собственников (владельцев) сетей) электрической энергии осуществляется в установленном разделом XII настоящих Правил порядке.</w:t>
      </w:r>
    </w:p>
    <w:p>
      <w:pPr>
        <w:pStyle w:val="Normal"/>
        <w:autoSpaceDE w:val="false"/>
        <w:ind w:firstLine="540"/>
        <w:jc w:val="both"/>
        <w:rPr/>
      </w:pPr>
      <w:r>
        <w:rPr/>
        <w:t>122(1). В случае если договор энергоснабжения (договор купли-продажи (поставки) электрической энергии) заключен в отношении точки (точек) поставки, расположенных в пределах границ балансовой принадлежности центра питания (подстанции) субъекта электроэнергетики или потребителя электрической энергии, для целей определения стоимости услуг по передаче электрической энергии за уровень напряжения принимается значение питающего (высшего) напряжения этого центра питания (подстанции).</w:t>
      </w:r>
    </w:p>
    <w:p>
      <w:pPr>
        <w:pStyle w:val="Normal"/>
        <w:autoSpaceDE w:val="false"/>
        <w:jc w:val="both"/>
        <w:rPr/>
      </w:pPr>
      <w:r>
        <w:rPr/>
        <w:t>(п. 122(1) введен Постановлением Правительства РФ от 09.06.2010 N 416)</w:t>
      </w:r>
    </w:p>
    <w:p>
      <w:pPr>
        <w:pStyle w:val="Normal"/>
        <w:autoSpaceDE w:val="false"/>
        <w:ind w:firstLine="540"/>
        <w:jc w:val="both"/>
        <w:rPr/>
      </w:pPr>
      <w:r>
        <w:rPr/>
      </w:r>
    </w:p>
    <w:p>
      <w:pPr>
        <w:pStyle w:val="Normal"/>
        <w:numPr>
          <w:ilvl w:val="0"/>
          <w:numId w:val="0"/>
        </w:numPr>
        <w:autoSpaceDE w:val="false"/>
        <w:jc w:val="center"/>
        <w:outlineLvl w:val="1"/>
        <w:rPr/>
      </w:pPr>
      <w:r>
        <w:rPr/>
        <w:t>X. Особенности участия производителей</w:t>
      </w:r>
    </w:p>
    <w:p>
      <w:pPr>
        <w:pStyle w:val="Normal"/>
        <w:autoSpaceDE w:val="false"/>
        <w:jc w:val="center"/>
        <w:rPr/>
      </w:pPr>
      <w:r>
        <w:rPr/>
        <w:t>(поставщиков) электрической энергии в отношениях,</w:t>
      </w:r>
    </w:p>
    <w:p>
      <w:pPr>
        <w:pStyle w:val="Normal"/>
        <w:autoSpaceDE w:val="false"/>
        <w:jc w:val="center"/>
        <w:rPr/>
      </w:pPr>
      <w:r>
        <w:rPr/>
        <w:t>связанных с ее куплей-продажей на розничных рынках</w:t>
      </w:r>
    </w:p>
    <w:p>
      <w:pPr>
        <w:pStyle w:val="Normal"/>
        <w:autoSpaceDE w:val="false"/>
        <w:jc w:val="center"/>
        <w:rPr/>
      </w:pPr>
      <w:r>
        <w:rPr/>
      </w:r>
    </w:p>
    <w:p>
      <w:pPr>
        <w:pStyle w:val="Normal"/>
        <w:autoSpaceDE w:val="false"/>
        <w:ind w:firstLine="540"/>
        <w:jc w:val="both"/>
        <w:rPr/>
      </w:pPr>
      <w:r>
        <w:rPr/>
        <w:t>123. Отношения производителей (поставщиков) электрической энергии с покупателями электрической энергии на розничном рынке регулируются в порядке, определенном для энергосбытовых организаций, с учетом особенностей, установленных настоящим разделом. При этом к производителям (поставщикам) электрической энергии, осуществляющим свою деятельность в технологически изолированных территориальных электроэнергетических системах или осуществляющим эксплуатацию генерирующих объектов, технологически не связанных с Единой энергетической системой России, не применяются требования настоящих Правил, связанные с условиями участия в оптовом рынке.</w:t>
      </w:r>
    </w:p>
    <w:p>
      <w:pPr>
        <w:pStyle w:val="Normal"/>
        <w:autoSpaceDE w:val="false"/>
        <w:ind w:firstLine="540"/>
        <w:jc w:val="both"/>
        <w:rPr/>
      </w:pPr>
      <w:r>
        <w:rPr/>
        <w:t>Условия поставки электрической энергии (мощности) производителем (поставщиком) на розничном рынке гарантирующему поставщику, включая регистрацию точек (групп точек) поставки на оптовом рынке гарантирующим поставщиком в отношении соответствующего генерирующего оборудования, формирование договорного объема поставки электрической энергии (мощности), осуществление коммерческого учета фактического производства и потребления электрической энергии, порядок компенсации стоимости отклонений от договорного объема, соблюдение запланированного объема производства электрической энергии и выполнение команд системного оператора по изменению этого объема определяются в соответствии с условиями участия в оптовом рынке и формирования обязательств участников оптового рынка по оплате электрической энергии (мощности) в отношении точек (групп точек) поставки, в которых исполняются обязательства по производству электрической энергии (мощности) с использованием соответствующих генерирующих объект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24. Производители (поставщики) электрической энергии вправе осуществлять на розничном рынке продажу электрической энергии, вырабатываемой на генерирующих объектах, с использованием которых они участвуют в торговле электрической энергией на оптовом рынке, потребителям, энергопринимающие устройства которых технологически присоединены к этим генерирующим объектам, или обслуживающим их гарантирующим поставщикам (энергосбытовым организациям). Особенности участия производителей электрической энергии в оптовом рынке в указанных случаях определяются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w:t>
      </w:r>
    </w:p>
    <w:p>
      <w:pPr>
        <w:pStyle w:val="Normal"/>
        <w:autoSpaceDE w:val="false"/>
        <w:ind w:firstLine="540"/>
        <w:jc w:val="both"/>
        <w:rPr/>
      </w:pPr>
      <w:r>
        <w:rPr/>
        <w:t>Услуги по передаче электрической энергии оплачиваются соответствующими потребителями в установленном законодательством Российской Федерации порядке. Прочи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в установленном законодательством Российской Федерации порядке указанными в настоящем пункте поставщиками.</w:t>
      </w:r>
    </w:p>
    <w:p>
      <w:pPr>
        <w:pStyle w:val="Normal"/>
        <w:autoSpaceDE w:val="false"/>
        <w:ind w:firstLine="540"/>
        <w:jc w:val="both"/>
        <w:rPr/>
      </w:pPr>
      <w:r>
        <w:rPr/>
        <w:t>125. Потребители, владеющие на праве собственности или ином законном основании генерирующими объектами и энергопринимающими устройствами, находящимися внутри единых границ балансовой принадлежности данного потребителя и соединенными принадлежащими ему объектами электросетевого хозяйства, по которым осуществляется передача всего или части объема потребления электрической энергии (далее - потребители с блок-станциями), продают электрическую энергию (мощность, в том числе резервную), произведенную на указанных генерирующих объектах и неиспользованную для удовлетворения собственных производственных нужд, в порядке и на условиях, установленных настоящими Правилами.</w:t>
      </w:r>
    </w:p>
    <w:p>
      <w:pPr>
        <w:pStyle w:val="Normal"/>
        <w:autoSpaceDE w:val="false"/>
        <w:ind w:firstLine="540"/>
        <w:jc w:val="both"/>
        <w:rPr/>
      </w:pPr>
      <w:r>
        <w:rPr/>
        <w:t>Под объемом производства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роизводства электрической энергии (мощности) над объемом потребления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Normal"/>
        <w:autoSpaceDE w:val="false"/>
        <w:ind w:firstLine="540"/>
        <w:jc w:val="both"/>
        <w:rPr/>
      </w:pPr>
      <w:r>
        <w:rPr/>
        <w:t>Под объемом потребления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отребления электрической энергии (мощности) над объемом производства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Normal"/>
        <w:autoSpaceDE w:val="false"/>
        <w:ind w:firstLine="540"/>
        <w:jc w:val="both"/>
        <w:rPr/>
      </w:pPr>
      <w:r>
        <w:rPr/>
        <w:t>К отношениям по производству электрической энергии (мощности) для удовлетворения собственных производственных и (или) бытовых нужд потребителей с блок-станциями положения настоящих Правил не применяются.</w:t>
      </w:r>
    </w:p>
    <w:p>
      <w:pPr>
        <w:pStyle w:val="Normal"/>
        <w:autoSpaceDE w:val="false"/>
        <w:ind w:firstLine="540"/>
        <w:jc w:val="both"/>
        <w:rPr/>
      </w:pPr>
      <w:r>
        <w:rPr/>
        <w:t>126. Производители (поставщики) электрической энергии (потребители с блок-станциями), не осуществляющие куплю-продажу электрической энергии (мощности) на оптовом рынке,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в совокупности равна или превышает 25 МВт, осуществляют до окончания 2006 года продажу указанной электрической энергии (мощности) на розничных рынках по договорам, заключенным на дату вступления в силу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 1 января 2007 г. до даты получения права на участие в торговле электрической энергией (мощностью) на оптовом рынке указанные лица участвуют в отношениях, связанных с куплей-продажей электрической энергии, на основании договоров с гарантирующим поставщиком, в границах зоны деятельности которого расположены соответствующие генерирующие объекты.</w:t>
      </w:r>
    </w:p>
    <w:p>
      <w:pPr>
        <w:pStyle w:val="Normal"/>
        <w:autoSpaceDE w:val="false"/>
        <w:ind w:firstLine="540"/>
        <w:jc w:val="both"/>
        <w:rPr/>
      </w:pPr>
      <w:r>
        <w:rPr/>
        <w:t>При этом стоимость электрической энергии, приобретаемой гарантирующим поставщиком у указанных лиц, рассчитывается в соответствии с правилами определения стоимости поставки электрической энергии (мощности) на розничном рынке и не должна превышать стоимость аналогичного объема электрической энергии, приобретаемой гарантирующим поставщиком на оптовом рынке, с учетом определенного в установленном порядке соотношения объемов электрической энергии, приобретаемой по регулируемым ценам (тарифам) и нерегулируемым ценам.</w:t>
      </w:r>
    </w:p>
    <w:p>
      <w:pPr>
        <w:pStyle w:val="Normal"/>
        <w:autoSpaceDE w:val="false"/>
        <w:ind w:firstLine="540"/>
        <w:jc w:val="both"/>
        <w:rPr/>
      </w:pPr>
      <w:r>
        <w:rPr/>
        <w:t>Если гарантирующим поставщиком, в границах зоны деятельности которого расположены соответствующие генерирующие объекты, является организация, указанная в пункте 40 настоящих Правил, такие лица участвуют в отношениях, связанных с куплей-продажей электрической энергии, на основании договоров с этим гарантирующим поставщиком и (или) гарантирующим поставщиком, с которым у этого гарантирующего поставщика граничат зоны деятельности и который обладает правом на участие в торговле электрической энергией (мощностью) на оптовым рынке. При этом электрическая энергия, купленная указанной в пункте 40 настоящих Правил организацией и не использованная потребителями в зоне деятельности этой организации в качестве гарантирующего поставщика, продается гарантирующему поставщику, с которым у этой организации граничат зоны деятельности и который обладает правом на участие в торговле электрической энергией (мощностью) на оптовом рынке.</w:t>
      </w:r>
    </w:p>
    <w:p>
      <w:pPr>
        <w:pStyle w:val="Normal"/>
        <w:autoSpaceDE w:val="false"/>
        <w:jc w:val="both"/>
        <w:rPr/>
      </w:pPr>
      <w:r>
        <w:rPr/>
        <w:t>(абзац введен Постановлением Правительства РФ от 29.12.2007 N 996)</w:t>
      </w:r>
    </w:p>
    <w:p>
      <w:pPr>
        <w:pStyle w:val="Normal"/>
        <w:autoSpaceDE w:val="false"/>
        <w:ind w:firstLine="540"/>
        <w:jc w:val="both"/>
        <w:rPr/>
      </w:pPr>
      <w:r>
        <w:rPr/>
        <w:t>127. 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в совокупности не превышает 25 МВт, за исключением действующих на территории технологически изолированных территориальных электроэнергетических систем или осуществляющих эксплуатацию генерирующих объектов, технологически не связанных с Единой энергетической системой России, вправе продавать на розничном рынке электрическую энергию (мощность) собственной выработки покупателям электрической энергии (мощности), точки поставки которых находятся в границах зоны деятельности гарантирующего поставщика, в границах зоны деятельности которого расположены точки поставки, относящиеся к указанным генерирующим объектам.</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Договоры купли-продажи (поставки) электрической энергии заключаются указанными производителями (поставщиками) электрической энергии (потребителями с блок-станциями) с покупателями электрической энергии при условии выполнения следующих требований:</w:t>
      </w:r>
    </w:p>
    <w:p>
      <w:pPr>
        <w:pStyle w:val="Normal"/>
        <w:autoSpaceDE w:val="false"/>
        <w:ind w:firstLine="540"/>
        <w:jc w:val="both"/>
        <w:rPr/>
      </w:pPr>
      <w:r>
        <w:rPr/>
        <w:t>покупателем электрической энергии соблюдены условия изменения и расторжения договора с гарантирующим поставщиком (энергоснабжающей организацией), установленные разделом IV настоящих Правил;</w:t>
      </w:r>
    </w:p>
    <w:p>
      <w:pPr>
        <w:pStyle w:val="Normal"/>
        <w:autoSpaceDE w:val="false"/>
        <w:ind w:firstLine="540"/>
        <w:jc w:val="both"/>
        <w:rPr/>
      </w:pPr>
      <w:r>
        <w:rPr/>
        <w:t>покупатель не участвует в торговле электрической энергией на оптовом рынке в соответствующих точках (группах точек) поставки;</w:t>
      </w:r>
    </w:p>
    <w:p>
      <w:pPr>
        <w:pStyle w:val="Normal"/>
        <w:autoSpaceDE w:val="false"/>
        <w:ind w:firstLine="540"/>
        <w:jc w:val="both"/>
        <w:rPr/>
      </w:pPr>
      <w:r>
        <w:rPr/>
        <w:t>производитель (поставщик) электрической энергии компенсирует гарантирующему поставщику дополнительные расходы, связанные с расторжением (изменением) договора и необходимостью приобретения непоставленного по данному договору объема электрической энергии у иного поставщика до окончания текущего периода регулирования;</w:t>
      </w:r>
    </w:p>
    <w:p>
      <w:pPr>
        <w:pStyle w:val="Normal"/>
        <w:autoSpaceDE w:val="false"/>
        <w:ind w:firstLine="540"/>
        <w:jc w:val="both"/>
        <w:rPr/>
      </w:pPr>
      <w:r>
        <w:rPr/>
        <w:t>стороны обеспечивают коммерческий учет почасового объема производства (потребления) электрической энергии, кроме случаев, когда установленная генерирующая мощность генерирующего объекта составляет менее 5 МВт.</w:t>
      </w:r>
    </w:p>
    <w:p>
      <w:pPr>
        <w:pStyle w:val="Normal"/>
        <w:autoSpaceDE w:val="false"/>
        <w:ind w:firstLine="540"/>
        <w:jc w:val="both"/>
        <w:rPr/>
      </w:pPr>
      <w:r>
        <w:rPr/>
        <w:t>Объем электрической энергии, произведенный, но не проданный производителем (поставщиком) электрической энергии в соответствии с настоящим пунктом покупателям, приобретается гарантирующим поставщиком в соответствии с пунктом 128 настоящих Правил. Объем электрической энергии, необходимый покупателю электрической энергии, но не купленный по соответствующему договору, поставляется ему гарантирующим поставщиком в соответствии с разделом VII настоящих Правил.</w:t>
      </w:r>
    </w:p>
    <w:p>
      <w:pPr>
        <w:pStyle w:val="Normal"/>
        <w:autoSpaceDE w:val="false"/>
        <w:ind w:firstLine="540"/>
        <w:jc w:val="both"/>
        <w:rPr/>
      </w:pPr>
      <w:r>
        <w:rPr/>
        <w:t>128. Гарантирующие поставщики оплачивают лицам, указанным в пункте 127 настоящих Правил, поставленную ими электрическую энергию (мощность) в объеме и по тарифам, определенным для этих лиц в сводном прогнозном балансе производства и поставок электрической энергии (мощности) по соответствующему субъекту Российской Федерации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540"/>
        <w:jc w:val="both"/>
        <w:rPr/>
      </w:pPr>
      <w:r>
        <w:rPr/>
        <w:t>Электрическая энергия, поставленная сверх указанного объема, оплачивается гарантирующими поставщиками по цене, определяемой по соглашению сторон.</w:t>
      </w:r>
    </w:p>
    <w:p>
      <w:pPr>
        <w:pStyle w:val="Normal"/>
        <w:autoSpaceDE w:val="false"/>
        <w:ind w:firstLine="540"/>
        <w:jc w:val="both"/>
        <w:rPr/>
      </w:pPr>
      <w:r>
        <w:rPr/>
        <w:t>Компенсация стоимости отклонений фактического объема поставки от договорного объема осуществляется в соответствии с правилами определения стоимости поставки электрической энергии (мощности) на розничном рынке. В случае если установленная генерирующая мощность генерирующих объектов составляет более 5 МВт, договорный объем определяется для каждого часа суток.</w:t>
      </w:r>
    </w:p>
    <w:p>
      <w:pPr>
        <w:pStyle w:val="Normal"/>
        <w:autoSpaceDE w:val="false"/>
        <w:ind w:firstLine="540"/>
        <w:jc w:val="both"/>
        <w:rPr/>
      </w:pPr>
      <w:r>
        <w:rPr/>
        <w:t>129. Производители (поставщики) электрической энергии, осуществляющие свою деятельность на территории технологически изолированных территориальных электроэнергетических систем или эксплуатирующие генерирующие объекты, технологически не связанные с Единой энергетической системой России, независимо от величины установленной генерирующей мощности генерирующих объектов продают электрическую энергию гарантирующему поставщику, в зоне деятельности которого располагаются указанные объекты.</w:t>
      </w:r>
    </w:p>
    <w:p>
      <w:pPr>
        <w:pStyle w:val="Normal"/>
        <w:autoSpaceDE w:val="false"/>
        <w:ind w:firstLine="540"/>
        <w:jc w:val="both"/>
        <w:rPr/>
      </w:pPr>
      <w:r>
        <w:rPr/>
        <w:t>Субъект оперативно-диспетчерского управления соответствующей технологически изолированной территориальной электроэнергетической системы при управлении электроэнергетическими режимами загружает генерирующие объекты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 Для этих целей указанные производители (поставщики) электрической энергии направляют соответствующему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по каждой из представляемых им электрических станций с указанием цен поставки на соответствующие объемы выработки, но не выше установленных для них тарифов.</w:t>
      </w:r>
    </w:p>
    <w:p>
      <w:pPr>
        <w:pStyle w:val="Normal"/>
        <w:autoSpaceDE w:val="false"/>
        <w:ind w:firstLine="540"/>
        <w:jc w:val="both"/>
        <w:rPr/>
      </w:pPr>
      <w:r>
        <w:rPr/>
        <w:t>Объемы производства, включенные в диспетчерский график на предстоящие сутки, оплачиваются соответствующим производителям (поставщикам) электрической энергии по ценам, указанным ими в уведомлениях. Стоимость отклонений фактических объемов производства от плановых компенсируется в соответствии с правилами определения стоимости поставки электрической энергии (мощности) на розничном рынке.</w:t>
      </w:r>
    </w:p>
    <w:p>
      <w:pPr>
        <w:pStyle w:val="Normal"/>
        <w:autoSpaceDE w:val="false"/>
        <w:ind w:firstLine="540"/>
        <w:jc w:val="both"/>
        <w:rPr/>
      </w:pPr>
      <w:r>
        <w:rPr/>
        <w:t>130. В случае если генерирующие объекты и энергопринимающие устройства, принадлежащие на праве собственности или ином законном основании одному юридическому лицу, соединены электрическими сетями иных лиц и расположены в зоне деятельности одного гарантирующего поставщика, владелец указанных объектов покупает (продает) электрическую энергию на розничном рынке в объеме, соответствующем разнице объемов собственного потребления и производства. При этом услуги по передаче электрической энергии, услуги по оперативно-диспетчерскому управлению и ины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указанным юридическим лицом в размере, устанавливаемом в соответствии с методическими указаниями по расчету тарифов на соответствующий вид услуг, утверждаемыми федеральным органом исполнительной власти в области регулирования тариф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дел XI вступил в силу с 1 января 2008 года (абзац второй пункта 10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XI. Особенности осуществления</w:t>
      </w:r>
    </w:p>
    <w:p>
      <w:pPr>
        <w:pStyle w:val="Normal"/>
        <w:autoSpaceDE w:val="false"/>
        <w:jc w:val="center"/>
        <w:rPr/>
      </w:pPr>
      <w:r>
        <w:rPr/>
        <w:t>торговли по нерегулируемым ценам</w:t>
      </w:r>
    </w:p>
    <w:p>
      <w:pPr>
        <w:pStyle w:val="Normal"/>
        <w:autoSpaceDE w:val="false"/>
        <w:jc w:val="center"/>
        <w:rPr/>
      </w:pPr>
      <w:r>
        <w:rPr/>
      </w:r>
    </w:p>
    <w:p>
      <w:pPr>
        <w:pStyle w:val="Normal"/>
        <w:autoSpaceDE w:val="false"/>
        <w:ind w:firstLine="540"/>
        <w:jc w:val="both"/>
        <w:rPr/>
      </w:pPr>
      <w:r>
        <w:rPr/>
        <w:t>131. Совокупный объем электрической энергии, поставляемый гарантирующим поставщиком покупателям электрической энергии по свободным (нерегулируемым) ценам на розничном рынке, должен быть равен совокупным объемам покупки электрической энергии гарантирующим поставщиком по свободным (нерегулируемым) ценам на оптовом и розничном рынках.</w:t>
      </w:r>
    </w:p>
    <w:p>
      <w:pPr>
        <w:pStyle w:val="Normal"/>
        <w:autoSpaceDE w:val="false"/>
        <w:ind w:firstLine="540"/>
        <w:jc w:val="both"/>
        <w:rPr/>
      </w:pPr>
      <w:r>
        <w:rPr/>
        <w:t>Поставка электрической энергии по свободным (нерегулируемым) ценам производителями (поставщиками) электрической энергии осуществляется в случаях и в порядке, установленном разделом X настоящих Правил.</w:t>
      </w:r>
    </w:p>
    <w:p>
      <w:pPr>
        <w:pStyle w:val="Normal"/>
        <w:autoSpaceDE w:val="false"/>
        <w:ind w:firstLine="540"/>
        <w:jc w:val="both"/>
        <w:rPr/>
      </w:pPr>
      <w:r>
        <w:rPr/>
        <w:t>132. Торговля электрической энергией по свободным (нерегулируемым) ценам на розничном рынке может осуществляться в следующих случаях:</w:t>
      </w:r>
    </w:p>
    <w:p>
      <w:pPr>
        <w:pStyle w:val="Normal"/>
        <w:autoSpaceDE w:val="false"/>
        <w:ind w:firstLine="540"/>
        <w:jc w:val="both"/>
        <w:rPr/>
      </w:pPr>
      <w:r>
        <w:rPr/>
        <w:t>а) купля-продажа электрической энергии по договору, в котором поставщиком выступает энергосбытовая организация или производитель электрической энергии (лицо, обладающее правом на распоряжение производимой им электрической энергии, потребитель с блок-станцией) из числа лиц, указанных в пункте 127 настоящих Правил, в определенном указанным договором объеме в установленном настоящими Правилами порядке;</w:t>
      </w:r>
    </w:p>
    <w:p>
      <w:pPr>
        <w:pStyle w:val="Normal"/>
        <w:autoSpaceDE w:val="false"/>
        <w:ind w:firstLine="540"/>
        <w:jc w:val="both"/>
        <w:rPr/>
      </w:pPr>
      <w:r>
        <w:rPr/>
        <w:t>б) купля-продажа электрической энергии по договору с гарантирующим поставщиком по свободным (нерегулируемым) ценам в рамках предельных уровней нерегулируемых цен, определяемых в соответствии с разделом VII настоящих Правил;</w:t>
      </w:r>
    </w:p>
    <w:p>
      <w:pPr>
        <w:pStyle w:val="Normal"/>
        <w:autoSpaceDE w:val="false"/>
        <w:ind w:firstLine="540"/>
        <w:jc w:val="both"/>
        <w:rPr/>
      </w:pPr>
      <w:r>
        <w:rPr/>
        <w:t>в) купля-продажа электрической энергии на торгах на розничном рынке при наличии у покупателя заключенного договора купли-продажи (поставки) электрической энергии (энергоснабжения) с гарантирующим поставщиком, условиями которого предусматривается поставка электрической энергии в объеме, приобретенном на торгах.</w:t>
      </w:r>
    </w:p>
    <w:p>
      <w:pPr>
        <w:pStyle w:val="Normal"/>
        <w:autoSpaceDE w:val="false"/>
        <w:ind w:firstLine="540"/>
        <w:jc w:val="both"/>
        <w:rPr/>
      </w:pPr>
      <w:r>
        <w:rPr/>
        <w:t>Приобретение электрической энергии в случаях, указанных в подпунктах "б" и "в" настоящего пункта, не должно приводить к уменьшению объема ее поставки по регулируемым ценам (тарифам), определяемого в соответствии с разделом VII настоящих Правил.</w:t>
      </w:r>
    </w:p>
    <w:p>
      <w:pPr>
        <w:pStyle w:val="Normal"/>
        <w:autoSpaceDE w:val="false"/>
        <w:ind w:firstLine="540"/>
        <w:jc w:val="both"/>
        <w:rPr/>
      </w:pPr>
      <w:r>
        <w:rPr/>
        <w:t>133. Купля-продажа электрической энергии на торгах на розничном рынке осуществляется в объемах и по ценам, устанавливаемым по итогам торгов на основании сопоставления спроса и предложения участников розничного рынка.</w:t>
      </w:r>
    </w:p>
    <w:p>
      <w:pPr>
        <w:pStyle w:val="Normal"/>
        <w:autoSpaceDE w:val="false"/>
        <w:ind w:firstLine="540"/>
        <w:jc w:val="both"/>
        <w:rPr/>
      </w:pPr>
      <w:r>
        <w:rPr/>
        <w:t>Торги на розничном рынке проводятся при условии создания для этих целей на добровольной основе хозяйствующего субъекта (организатора торгов), организующего такие торги и взаимодействующего с участниками торгов на условиях договора о присоединении к региональной торговой системе, определяющего права и обязанности сторон и порядок участия в торгах на розничном рынке.</w:t>
      </w:r>
    </w:p>
    <w:p>
      <w:pPr>
        <w:pStyle w:val="Normal"/>
        <w:autoSpaceDE w:val="false"/>
        <w:ind w:firstLine="540"/>
        <w:jc w:val="both"/>
        <w:rPr/>
      </w:pPr>
      <w:r>
        <w:rPr/>
        <w:t>Участниками торгов на розничном рынке в зоне деятельности гарантирующего поставщика могут быть:</w:t>
      </w:r>
    </w:p>
    <w:p>
      <w:pPr>
        <w:pStyle w:val="Normal"/>
        <w:autoSpaceDE w:val="false"/>
        <w:ind w:firstLine="540"/>
        <w:jc w:val="both"/>
        <w:rPr/>
      </w:pPr>
      <w:r>
        <w:rPr/>
        <w:t>а) гарантирующий поставщик;</w:t>
      </w:r>
    </w:p>
    <w:p>
      <w:pPr>
        <w:pStyle w:val="Normal"/>
        <w:autoSpaceDE w:val="false"/>
        <w:ind w:firstLine="540"/>
        <w:jc w:val="both"/>
        <w:rPr/>
      </w:pPr>
      <w:r>
        <w:rPr/>
        <w:t>б) производители (поставщики) электрической энергии - участники оптового рынка;</w:t>
      </w:r>
    </w:p>
    <w:p>
      <w:pPr>
        <w:pStyle w:val="Normal"/>
        <w:autoSpaceDE w:val="false"/>
        <w:ind w:firstLine="540"/>
        <w:jc w:val="both"/>
        <w:rPr/>
      </w:pPr>
      <w:r>
        <w:rPr/>
        <w:t>в) производители (поставщики) электрической энергии (потребители с блок-станциями) из числа лиц, указанных в пункте 127 настоящих Правил;</w:t>
      </w:r>
    </w:p>
    <w:p>
      <w:pPr>
        <w:pStyle w:val="Normal"/>
        <w:autoSpaceDE w:val="false"/>
        <w:ind w:firstLine="540"/>
        <w:jc w:val="both"/>
        <w:rPr/>
      </w:pPr>
      <w:r>
        <w:rPr/>
        <w:t>г) энергосбытовые организации, осуществляющие поставку электрической энергии потребителям, расположенным в зоне деятельности гарантирующего поставщика;</w:t>
      </w:r>
    </w:p>
    <w:p>
      <w:pPr>
        <w:pStyle w:val="Normal"/>
        <w:autoSpaceDE w:val="false"/>
        <w:ind w:firstLine="540"/>
        <w:jc w:val="both"/>
        <w:rPr/>
      </w:pPr>
      <w:r>
        <w:rPr/>
        <w:t>д) потребители, энергопринимающие устройства которых расположены в зоне деятельности гарантирующего поставщика.</w:t>
      </w:r>
    </w:p>
    <w:p>
      <w:pPr>
        <w:pStyle w:val="Normal"/>
        <w:autoSpaceDE w:val="false"/>
        <w:ind w:firstLine="540"/>
        <w:jc w:val="both"/>
        <w:rPr/>
      </w:pPr>
      <w:r>
        <w:rPr/>
        <w:t>134. Производители (поставщики) электрической энергии - участники оптового рынка вправе продавать на торгах на розничном рынке электрическую энергию при условии, если заключенные ими по итогам торгов договоры будут зарегистрированы как свободные двусторонние договоры купли-продажи (поставки) электрической энергии на оптовом рынке между данным производителем (поставщиком) электрической энергии и гарантирующим поставщиком.</w:t>
      </w:r>
    </w:p>
    <w:p>
      <w:pPr>
        <w:pStyle w:val="Normal"/>
        <w:autoSpaceDE w:val="false"/>
        <w:ind w:firstLine="540"/>
        <w:jc w:val="both"/>
        <w:rPr/>
      </w:pPr>
      <w:r>
        <w:rPr/>
        <w:t>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ими мощности над потребляемой в какой-либо час) в совокупности не превышает 25 МВт, вправе продавать на торгах на розничном рынке, проводимых в зоне деятельности гарантирующего поставщика, в которой располагается их генерирующее оборудование, электрическую энергию сверх объема, установленного договором купли-продажи (поставки) электрической энергии с гарантирующим поставщиком по регулируемым ценам (тарифам). По итогам торгов между гарантирующим поставщиком и указанными продавцами электрической энергии заключаются договоры купли-продажи (поставки) электрической энергии в объемах и по ценам, определенным на таких торгах.</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тоимость объема электрической энергии, приобретаемой покупателем электрической энергии у гарантирующего поставщика по результатам торгов на розничном рынке, рассчитывается по цене, определенной по результатам торгов и состоящей из слагаемых, определяющих стоимость электрической энергии при установлении регулируемых цен (тарифов).</w:t>
      </w:r>
    </w:p>
    <w:p>
      <w:pPr>
        <w:pStyle w:val="Normal"/>
        <w:autoSpaceDE w:val="false"/>
        <w:ind w:firstLine="540"/>
        <w:jc w:val="both"/>
        <w:rPr/>
      </w:pPr>
      <w:r>
        <w:rPr/>
        <w:t>135. При поставке электрической энергии по свободным (нерегулируемым) ценам стоимость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ется покупателем электрической энергии по соответствующим договорам оказания услуг и (или) энергоснабжения.</w:t>
      </w:r>
    </w:p>
    <w:p>
      <w:pPr>
        <w:pStyle w:val="Normal"/>
        <w:autoSpaceDE w:val="false"/>
        <w:ind w:firstLine="540"/>
        <w:jc w:val="both"/>
        <w:rPr/>
      </w:pPr>
      <w:r>
        <w:rPr/>
      </w:r>
    </w:p>
    <w:p>
      <w:pPr>
        <w:pStyle w:val="Normal"/>
        <w:numPr>
          <w:ilvl w:val="0"/>
          <w:numId w:val="0"/>
        </w:numPr>
        <w:autoSpaceDE w:val="false"/>
        <w:jc w:val="center"/>
        <w:outlineLvl w:val="1"/>
        <w:rPr/>
      </w:pPr>
      <w:r>
        <w:rPr/>
        <w:t>XII. Основные положения организации коммерческого</w:t>
      </w:r>
    </w:p>
    <w:p>
      <w:pPr>
        <w:pStyle w:val="Normal"/>
        <w:autoSpaceDE w:val="false"/>
        <w:jc w:val="center"/>
        <w:rPr/>
      </w:pPr>
      <w:r>
        <w:rPr/>
        <w:t>учета электрической энергии на розничных рынках</w:t>
      </w:r>
    </w:p>
    <w:p>
      <w:pPr>
        <w:pStyle w:val="Normal"/>
        <w:autoSpaceDE w:val="false"/>
        <w:jc w:val="center"/>
        <w:rPr/>
      </w:pPr>
      <w:r>
        <w:rPr/>
      </w:r>
    </w:p>
    <w:p>
      <w:pPr>
        <w:pStyle w:val="Normal"/>
        <w:autoSpaceDE w:val="false"/>
        <w:ind w:firstLine="540"/>
        <w:jc w:val="both"/>
        <w:rPr/>
      </w:pPr>
      <w:r>
        <w:rPr/>
        <w:t>136. Оплата потребленной электрической энергии, предоставленных услуг по передаче электрической энергии, а также оплата потерь электрической энергии в электрических сетях осуществляется на основании данных, полученных с помощью приборов учета и (или) расчетного способа в соответствии с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и настоящим разделом.</w:t>
      </w:r>
    </w:p>
    <w:p>
      <w:pPr>
        <w:pStyle w:val="Normal"/>
        <w:autoSpaceDE w:val="false"/>
        <w:ind w:firstLine="540"/>
        <w:jc w:val="both"/>
        <w:rPr/>
      </w:pPr>
      <w:r>
        <w:rPr/>
        <w:t>Положения настоящего раздела применяются в отношении граждан-потребителей, если иное не установлено жилищным законодательством Российской Федерации.</w:t>
      </w:r>
    </w:p>
    <w:p>
      <w:pPr>
        <w:pStyle w:val="Normal"/>
        <w:autoSpaceDE w:val="false"/>
        <w:ind w:firstLine="540"/>
        <w:jc w:val="both"/>
        <w:rPr/>
      </w:pPr>
      <w:r>
        <w:rPr/>
        <w:t>137. Если условиями договоров оказания услуг по передаче электрической энергии (энергоснабжения) предусматривается необходимость соблюдения определенного соотношения потребления активной и реактивной мощности, сторонами обеспечивается учет реактивной мощности.</w:t>
      </w:r>
    </w:p>
    <w:p>
      <w:pPr>
        <w:pStyle w:val="Normal"/>
        <w:autoSpaceDE w:val="false"/>
        <w:ind w:firstLine="540"/>
        <w:jc w:val="both"/>
        <w:rPr/>
      </w:pPr>
      <w:r>
        <w:rPr/>
        <w:t>138.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приборо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w:t>
      </w:r>
    </w:p>
    <w:p>
      <w:pPr>
        <w:pStyle w:val="Normal"/>
        <w:autoSpaceDE w:val="false"/>
        <w:ind w:firstLine="540"/>
        <w:jc w:val="both"/>
        <w:rPr/>
      </w:pPr>
      <w:r>
        <w:rPr/>
        <w:t>При наличии приборов учета у обеих сторон по договору в качестве прибора учета, показания которого принимаются для целей определения обязательств сторон (далее - расчетный прибор учета), применяется прибор учета с более высоким классом точности, если его использование позволяет осуществлять более точное измерение объема электрической энергии с учетом ее потерь, возникающих на участках электрических сетей от границы их балансовой принадлежности до мест установки соответствующих приборов учета. Прибор учета другой стороны по договору используется для контроля исправности и точности расчетного прибора учета (далее - контрольный прибор учета). При равенстве класса точности указанных приборов учета выбор расчетного и контрольного приборов учета осуществляется по соглашению сторон.</w:t>
      </w:r>
    </w:p>
    <w:p>
      <w:pPr>
        <w:pStyle w:val="Normal"/>
        <w:autoSpaceDE w:val="false"/>
        <w:ind w:firstLine="540"/>
        <w:jc w:val="both"/>
        <w:rPr/>
      </w:pPr>
      <w:r>
        <w:rPr/>
        <w:t>В отношении сетевых организаций применяются требования об организации учета электрической энергии в точках присоединения объектов электросетевого хозяйства одной сетевой организации к сетям другой сетевой организации, предусмотренные настоящими Правилами для потребителей.</w:t>
      </w:r>
    </w:p>
    <w:p>
      <w:pPr>
        <w:pStyle w:val="Normal"/>
        <w:autoSpaceDE w:val="false"/>
        <w:ind w:firstLine="540"/>
        <w:jc w:val="both"/>
        <w:rPr/>
      </w:pPr>
      <w:r>
        <w:rPr/>
        <w:t>139. Гарантирующий поставщик, энергосбытовая организация, сетевая организация, потребители, а также производители (поставщики) электрической энергии определяют порядок проектирования, монтажа, приемки в эксплуатацию, технического обслуживания и эксплуатации приборов учета, перечень имеющихся приборов учета, используемых в целях определения обязательств, а также порядок снятия показаний и расчета на их основании объемов принятой (отпущенной) электрической энергии в соответствующих договорах об осуществлении технологического присоединения, оказания услуг по передаче электрической энергии, энергоснабжения или купли-продажи (поставки) электрической энергии.</w:t>
      </w:r>
    </w:p>
    <w:p>
      <w:pPr>
        <w:pStyle w:val="Normal"/>
        <w:autoSpaceDE w:val="false"/>
        <w:ind w:firstLine="540"/>
        <w:jc w:val="both"/>
        <w:rPr/>
      </w:pPr>
      <w:r>
        <w:rPr/>
        <w:t>По согласованию сторон для выполнения указанных работ допускается привлечение 3-й стороны.</w:t>
      </w:r>
    </w:p>
    <w:p>
      <w:pPr>
        <w:pStyle w:val="Normal"/>
        <w:autoSpaceDE w:val="false"/>
        <w:ind w:firstLine="540"/>
        <w:jc w:val="both"/>
        <w:rPr/>
      </w:pPr>
      <w:r>
        <w:rPr/>
        <w:t>Если иное не установлено договором, прибор учета следует судьбе энергопринимающих устройств, энергетических установок или объектов электросетевого хозяйства, для обслуживания которых он используется.</w:t>
      </w:r>
    </w:p>
    <w:p>
      <w:pPr>
        <w:pStyle w:val="Normal"/>
        <w:autoSpaceDE w:val="false"/>
        <w:ind w:firstLine="540"/>
        <w:jc w:val="both"/>
        <w:rPr/>
      </w:pPr>
      <w:r>
        <w:rPr/>
        <w:t>Владелец объекта, на котором установлен данный прибор учета, обеспечивает его сохранность, целостность и обслуживание. В случае установки прибора учета в жилом помещении его сохранность, целостность и обслуживание обеспечивает собственник (наниматель) жилого помещения, если иное не установлено соответствующим договором.</w:t>
      </w:r>
    </w:p>
    <w:p>
      <w:pPr>
        <w:pStyle w:val="Normal"/>
        <w:autoSpaceDE w:val="false"/>
        <w:ind w:firstLine="540"/>
        <w:jc w:val="both"/>
        <w:rPr/>
      </w:pPr>
      <w:r>
        <w:rPr/>
        <w:t>140. Гарантирующий поставщик, энергосбытовая организация или сетевая организация (в случае заключения с потребителем договора оказания услуг по передаче электрической энергии) на основании соответствующих договоров с гражданами-потребителями обеспечивает за их счет установку, замену в случае выхода из строя, утраты или истечения срока эксплуатации, а также обслуживание (поверку, калибровку, замену) приборов учета, находящихся в собственности граждан-потребителей, если гражданин-потребитель не заключит договор на установку и (или) обслуживание его приборов учета с иным лицом.</w:t>
      </w:r>
    </w:p>
    <w:p>
      <w:pPr>
        <w:pStyle w:val="Normal"/>
        <w:autoSpaceDE w:val="false"/>
        <w:ind w:firstLine="540"/>
        <w:jc w:val="both"/>
        <w:rPr/>
      </w:pPr>
      <w:r>
        <w:rPr/>
        <w:t>В целях выполнения указанной обязанности гарантирующий поставщик, энергосбытовая организация вправе урегулировать отношения по установке приборов учета и их обслуживанию с сетевой организацией на основании договора оказания услуг по передаче электрической энергии или договора оказания услуг по установке и обслуживанию приборов учета.</w:t>
      </w:r>
    </w:p>
    <w:p>
      <w:pPr>
        <w:pStyle w:val="Normal"/>
        <w:autoSpaceDE w:val="false"/>
        <w:ind w:firstLine="540"/>
        <w:jc w:val="both"/>
        <w:rPr/>
      </w:pPr>
      <w:r>
        <w:rPr/>
        <w:t>141. Для учета электрической энергии, потребляемой гражданами-потребителями, а также иными потребителями, присоединенными к электрическим сетям напряжением 0,4 кВ и ниже, используются приборы учета класса точности 2,0 и выше. При присоединении к электрическим сетям напряжением 0,4 кВ и ниже новых энергопринимающих устройств потребителей, за исключением граждан-потребителей, устанавливаются приборы учета класса точности 1,0 и выше.</w:t>
      </w:r>
    </w:p>
    <w:p>
      <w:pPr>
        <w:pStyle w:val="Normal"/>
        <w:autoSpaceDE w:val="false"/>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не превышает 750 кВ·А, используются приборы учета класса точности 2,0 и выше. При замене выбывших из эксплуатации приборов учета, а также при присоединении новых энергопринимающих устройств таких потребителей устанавливаются приборы учета (в том числе включенные в состав автоматизированной системы учета электрической энергии, обеспечивающей удаленное снятие показаний приборов) класса точности 1,0 и выше для точек присоединения к сетям напряжения от 6 до 35 кВ и класса точности 0,5S и выше для точек присоединения к сетям напряжения 110 кВ и выше.</w:t>
      </w:r>
    </w:p>
    <w:p>
      <w:pPr>
        <w:pStyle w:val="Normal"/>
        <w:autoSpaceDE w:val="false"/>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превышает 750 кВ·А, используются приборы учета, позволяющие измерять почасовые объемы потребления электрической энергии, класса точности 1,0 и выше, а в случае их отсутствия - приборы учета класса точности не ниже 2,0 при условии определения почасовых объемов потребления электрической энергии расчетным путем. При замене выбывших из эксплуатации приборов учета, а также при присоединении к электрической сети новых энергопринимающих устройств, мощность которых превышает 750 кВ·А, устанавливаются приборы учета, позволяющие измерять почасовые объемы потребления электрической энергии, класса точности 0,5S и выше, в том числе включенные в состав автоматизированной измерительной системы коммерческого учета.</w:t>
      </w:r>
    </w:p>
    <w:p>
      <w:pPr>
        <w:pStyle w:val="Normal"/>
        <w:autoSpaceDE w:val="false"/>
        <w:ind w:firstLine="540"/>
        <w:jc w:val="both"/>
        <w:rPr/>
      </w:pPr>
      <w:r>
        <w:rPr/>
        <w:t>142. Производители электрической энергии, поставляющие произведенную ими электрическую энергию на розничном рынке, устанавливают в местах присоединения генерирующего оборудования к электрическим сетям и на границе балансовой принадлежности своих электрических сетей приборы учета, обеспечивающие хранение профиля нагрузки, или иные приборы учета, включенные в автоматизированную систему учета, класса точности 0,5S и выше. Производители электрической энергии передают данные коммерческого учета о количестве отпущенной электрической энергии сетевой организации, к сетям которой присоединены принадлежащие им генерирующие объекты, а также гарантирующему поставщику, в границах зоны деятельности которого располагаются эти объекты, на основании соответствующих договоров не реже одного раза в месяц. При этом передаваемые данные должны содержать информацию о почасовых объемах производства электрической энергии и выдачи ее во внешние электрические сети.</w:t>
      </w:r>
    </w:p>
    <w:p>
      <w:pPr>
        <w:pStyle w:val="Normal"/>
        <w:autoSpaceDE w:val="false"/>
        <w:ind w:firstLine="540"/>
        <w:jc w:val="both"/>
        <w:rPr/>
      </w:pPr>
      <w:r>
        <w:rPr/>
        <w:t>143. 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ы нормативных потерь электрической энергии, возникающих на участке сети от границы балансовой принадлежности электрических сетей до места установки прибора учета, если соглашением сторон не установлен иной порядок корректировки. Величина нормативных потерь определяется в соответствии с методикой выполнения измерений, согласовываемой сторонами по договору и аттестованной федеральным органом исполнительной власти по техническому регулированию и метрологии.</w:t>
      </w:r>
    </w:p>
    <w:p>
      <w:pPr>
        <w:pStyle w:val="Normal"/>
        <w:autoSpaceDE w:val="false"/>
        <w:ind w:firstLine="540"/>
        <w:jc w:val="both"/>
        <w:rPr/>
      </w:pPr>
      <w:r>
        <w:rPr/>
        <w:t>144. 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ого прибора учета.</w:t>
      </w:r>
    </w:p>
    <w:p>
      <w:pPr>
        <w:pStyle w:val="Normal"/>
        <w:autoSpaceDE w:val="false"/>
        <w:ind w:firstLine="540"/>
        <w:jc w:val="both"/>
        <w:rPr/>
      </w:pPr>
      <w:r>
        <w:rPr/>
        <w:t>В случае отсутствия контрольного прибора учета определение объема потребления электрической энергии осуществляется, если договором энергоснабжения (договором купли-продажи (поставки) электрической энергии) не установлено иное, на основании имеющихся статистических данных за аналогичный период предшествующего года, в котором определение объема потребления данным потребителем осуществлялось на основании приборов учета с учетом темпов изменения объема потребления электрической энергии по сравнению с указанным годом.</w:t>
      </w:r>
    </w:p>
    <w:p>
      <w:pPr>
        <w:pStyle w:val="Normal"/>
        <w:autoSpaceDE w:val="false"/>
        <w:ind w:firstLine="540"/>
        <w:jc w:val="both"/>
        <w:rPr/>
      </w:pPr>
      <w:r>
        <w:rPr/>
        <w:t>Указанный способ расчета объема потребления электрической энергии используется при условии наличия статистики за период не менее одного года, если сетевая организация владеет или на основании договора с потребителем или гарантирующим поставщиком (энергосбытовой организацией) обслуживает расчетный прибор учета, а также в случае уведомления потребителем о выходе из эксплуатации или утрате принадлежащего ему и обслуживаемого им прибора учета в течение установленного договором срока для ремонта или замены прибора учета.</w:t>
      </w:r>
    </w:p>
    <w:p>
      <w:pPr>
        <w:pStyle w:val="Normal"/>
        <w:autoSpaceDE w:val="false"/>
        <w:ind w:firstLine="540"/>
        <w:jc w:val="both"/>
        <w:rPr/>
      </w:pPr>
      <w:r>
        <w:rPr/>
        <w:t>В иных случаях расчет объема потребления электрической энергии осуществляется в соответствии с пунктами 145 - 147 настоящих Правил.</w:t>
      </w:r>
    </w:p>
    <w:p>
      <w:pPr>
        <w:pStyle w:val="Normal"/>
        <w:autoSpaceDE w:val="false"/>
        <w:ind w:firstLine="540"/>
        <w:jc w:val="both"/>
        <w:rPr/>
      </w:pPr>
      <w:r>
        <w:rPr/>
        <w:t>145. Для учета потребления электрической энергии в случае отсутствия (неисправности) приборов учета, если договором энергоснабжения (договором купли-продажи (поставки) электрической энергии) не установлено иное, расчет объема потребления электрической энергии потребителем, за исключением граждан-потребителей и потребителей, присоединенная мощность энергопринимающих устройств которых не превышает 25 кВ·А, осуществляется с применением следующих расчетных способов:</w:t>
      </w:r>
    </w:p>
    <w:p>
      <w:pPr>
        <w:pStyle w:val="Normal"/>
        <w:autoSpaceDE w:val="false"/>
        <w:ind w:firstLine="540"/>
        <w:jc w:val="both"/>
        <w:rPr/>
      </w:pPr>
      <w:r>
        <w:rPr/>
        <w:t>а) путем распределения между потребителями, в точках поставки на розничном рынке которых отсутствуют (неисправны) приборы учета и энергопринимающие устройства которых присоединены к одному объекту электросетевого хозяйства, величины, рассчитанной на основании показаний приборов учета, установленных на данном объекте электросетевого хозяйства и измеряющих совокупные объемы электрической энергии, отпускаемой всем потребителям, энергопринимающие устройства которых присоединены к такому объекту (далее - группа потребителей), с использованием следующего алгоритма:</w:t>
      </w:r>
    </w:p>
    <w:p>
      <w:pPr>
        <w:pStyle w:val="Normal"/>
        <w:autoSpaceDE w:val="false"/>
        <w:ind w:firstLine="540"/>
        <w:jc w:val="both"/>
        <w:rPr/>
      </w:pPr>
      <w:r>
        <w:rPr/>
        <w:t>определяется разность объема электрической энергии, отпускаемого для данной группы потребителей, и объемов потребления электрической энергии потребителями этой группы, в точках поставки на розничном рынке которых функционируют исправные приборы учета;</w:t>
      </w:r>
    </w:p>
    <w:p>
      <w:pPr>
        <w:pStyle w:val="Normal"/>
        <w:autoSpaceDE w:val="false"/>
        <w:ind w:firstLine="540"/>
        <w:jc w:val="both"/>
        <w:rPr/>
      </w:pPr>
      <w:r>
        <w:rPr/>
        <w:t>из полученной разности вычитается величина нормативных потерь на участке электрической сети от места установки прибора учета, определяющего объем электрической энергии, отпущенной для данной группы, до точек поставки на розничном рынке, в которых отсутствуют (неисправны) приборы учета;</w:t>
      </w:r>
    </w:p>
    <w:p>
      <w:pPr>
        <w:pStyle w:val="Normal"/>
        <w:autoSpaceDE w:val="false"/>
        <w:ind w:firstLine="540"/>
        <w:jc w:val="both"/>
        <w:rPr/>
      </w:pPr>
      <w:r>
        <w:rPr/>
        <w:t>оставшийся объем электрической энергии распределяется между всеми потребителями данной группы, в точках поставки на розничном рынке которых отсутствуют (неисправны) приборы учета, пропорционально заявленной мощности;</w:t>
      </w:r>
    </w:p>
    <w:p>
      <w:pPr>
        <w:pStyle w:val="Normal"/>
        <w:autoSpaceDE w:val="false"/>
        <w:ind w:firstLine="540"/>
        <w:jc w:val="both"/>
        <w:rPr/>
      </w:pPr>
      <w:r>
        <w:rPr/>
        <w:t>б) путем распределения пропорционально заявленной мощности между точками поставки, в которых отсутствуют (неисправны) приборы учета, разности объема электрической энергии, поступившего в электрическую сеть сетевой организации, и следующих величин:</w:t>
      </w:r>
    </w:p>
    <w:p>
      <w:pPr>
        <w:pStyle w:val="Normal"/>
        <w:autoSpaceDE w:val="false"/>
        <w:ind w:firstLine="540"/>
        <w:jc w:val="both"/>
        <w:rPr/>
      </w:pPr>
      <w:r>
        <w:rPr/>
        <w:t>объемы электрической энергии, потребленной иными потребителями (отпущенной в электрические сети иных сетевых организаций), присоединенными к электрической сети соответствующей сетевой организации, и учтенной на основании показаний соответствующих установленным требованиям приборов учета либо иными расчетными способами;</w:t>
      </w:r>
    </w:p>
    <w:p>
      <w:pPr>
        <w:pStyle w:val="Normal"/>
        <w:autoSpaceDE w:val="false"/>
        <w:ind w:firstLine="540"/>
        <w:jc w:val="both"/>
        <w:rPr/>
      </w:pPr>
      <w:r>
        <w:rPr/>
        <w:t>величина нормативных потерь в электрических сетях данной сетевой организации за соответствующий расчетный период;</w:t>
      </w:r>
    </w:p>
    <w:p>
      <w:pPr>
        <w:pStyle w:val="Normal"/>
        <w:autoSpaceDE w:val="false"/>
        <w:ind w:firstLine="540"/>
        <w:jc w:val="both"/>
        <w:rPr/>
      </w:pPr>
      <w:r>
        <w:rPr/>
        <w:t>разница между величинами фактических и нормативных потерь в электрических сетях в предшествующем расчетном периоде, умноженная на коэффициент 0,9, а в случае безучетного потребления электрической энергии - на коэффициент 0,8.</w:t>
      </w:r>
    </w:p>
    <w:p>
      <w:pPr>
        <w:pStyle w:val="Normal"/>
        <w:autoSpaceDE w:val="false"/>
        <w:ind w:firstLine="540"/>
        <w:jc w:val="both"/>
        <w:rPr/>
      </w:pPr>
      <w:r>
        <w:rPr/>
        <w:t>146. Способ расчета объема потребления электрической энергии, предусмотренный подпунктом "б" пункта 145 настоящих Правил, применяется, если использование способа, предусмотренного подпунктом "а" указанного пункта, невозможно.</w:t>
      </w:r>
    </w:p>
    <w:p>
      <w:pPr>
        <w:pStyle w:val="Normal"/>
        <w:autoSpaceDE w:val="false"/>
        <w:ind w:firstLine="540"/>
        <w:jc w:val="both"/>
        <w:rPr/>
      </w:pPr>
      <w:r>
        <w:rPr/>
        <w:t>Правилами коммерческого учета электрической энергии на розничных рынках электрической энергии могут быть предусмотрены иные способы расчета объема потребления электрической энергии в случае отсутствия приборов учета.</w:t>
      </w:r>
    </w:p>
    <w:p>
      <w:pPr>
        <w:pStyle w:val="Normal"/>
        <w:autoSpaceDE w:val="false"/>
        <w:ind w:firstLine="540"/>
        <w:jc w:val="both"/>
        <w:rPr/>
      </w:pPr>
      <w:r>
        <w:rPr/>
        <w:t>147. В целях учета в отсутствие приборов учета потребления электрической энергии потребителями, присоединенная мощность энергопринимающих устройств которых не превышает 25 кВ·А, объемы потребления электрической энергии определяются на основании характерных для указанных потребителей (энергопринимающих устройств) объемов потребления электрической энергии за определенный период времени (далее - типовые объемы потребления), рассчитываемых сетевой организацией, к сетям которой присоединены энергопринимающие устройства таких потребителей, в соответствии с правилами коммерческого учета электрической энергии на розничных рынках электрической энергии.</w:t>
      </w:r>
    </w:p>
    <w:p>
      <w:pPr>
        <w:pStyle w:val="Normal"/>
        <w:autoSpaceDE w:val="false"/>
        <w:ind w:firstLine="540"/>
        <w:jc w:val="both"/>
        <w:rPr/>
      </w:pPr>
      <w:r>
        <w:rPr/>
        <w:t>Указанные типовые объемы потребления должны предусматривать определение совокупных объемов потребления на основе величины присоединенной мощности энергопринимающих устройств потребителя и стандартного количества часов их использования, умноженного на коэффициент 1,1, а в случаях безучетного потребления электрической энергии - на коэффициент 1,2.</w:t>
      </w:r>
    </w:p>
    <w:p>
      <w:pPr>
        <w:pStyle w:val="Normal"/>
        <w:autoSpaceDE w:val="false"/>
        <w:ind w:firstLine="540"/>
        <w:jc w:val="both"/>
        <w:rPr/>
      </w:pPr>
      <w:r>
        <w:rPr/>
        <w:t>В целях определения объема потребления электрической энергии гражданами-потребителями в отсутствие приборов учета применяются нормативы потребления коммунальных услуг электроснабжения, установленные в соответствии с жилищным законодательством Российской Федерации.</w:t>
      </w:r>
    </w:p>
    <w:p>
      <w:pPr>
        <w:pStyle w:val="Normal"/>
        <w:autoSpaceDE w:val="false"/>
        <w:ind w:firstLine="540"/>
        <w:jc w:val="both"/>
        <w:rPr/>
      </w:pPr>
      <w:r>
        <w:rPr/>
        <w:t>148. В случае если в соответствии с договором энергоснабжения или договором оказания услуг по передаче электрической энергии объем потребления электрической энергии потребителем определяется расчетным способом, сетевая организация по окончании расчетного периода осуществляет расчет соответствующего объема потребления электрической энергии и предоставляет полученные данные потребителю и (или) гарантирующему поставщику (энергосбытовой организации) в соответствии с договором оказания услуг по передаче электрической энергии.</w:t>
      </w:r>
    </w:p>
    <w:p>
      <w:pPr>
        <w:pStyle w:val="Normal"/>
        <w:autoSpaceDE w:val="false"/>
        <w:ind w:firstLine="540"/>
        <w:jc w:val="both"/>
        <w:rPr/>
      </w:pPr>
      <w:r>
        <w:rPr/>
        <w:t>Расчетный способ определения объема потребления электрической энергии согласовывается потребителем (за исключением гражданина-потребителя) с сетевой организацией, к электрическим сетям которой присоединены его энергопринимающие устройства. Сетевая организация согласовывает предложенный потребителем расчетный способ в течение 10 дней с момента получения соответствующих документов. При наличии возражений сетевая организация направляет потребителю письменный мотивированный отказ с указанием ее обоснованных предложений об использовании одного из предусмотренных пунктами 144 и 145 настоящих Правил расчетных способов. Отсутствие такого письменного отказа по окончании указанного срока означает согласие сетевой организации с предложенным потребителем расчетным способом.</w:t>
      </w:r>
    </w:p>
    <w:p>
      <w:pPr>
        <w:pStyle w:val="Normal"/>
        <w:autoSpaceDE w:val="false"/>
        <w:ind w:firstLine="540"/>
        <w:jc w:val="both"/>
        <w:rPr/>
      </w:pPr>
      <w:r>
        <w:rPr/>
        <w:t>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А, объемы потребления электрической энергии определяются в соответствии с указанными расчетными способами с почасовой разбивкой.</w:t>
      </w:r>
    </w:p>
    <w:p>
      <w:pPr>
        <w:pStyle w:val="Normal"/>
        <w:autoSpaceDE w:val="false"/>
        <w:ind w:firstLine="540"/>
        <w:jc w:val="both"/>
        <w:rPr/>
      </w:pPr>
      <w:r>
        <w:rPr/>
        <w:t>149. Энергосбытовые организации - участники оптового рынка, приобретающие электрическую энергию на границах балансовой принадлежности электрических сетей сетевой организации и осуществляющие поставку электрической энергии сетевой организации (для целей компенсации потерь) и потребителям, энергопринимающие устройства которых присоединены к ее электрическим сетям, обеспечивают раздельный учет объемов потребления электрической энергии обслуживаемыми ими потребителями и объемов потребления электрической энергии потребителями, обслуживаемыми гарантирующим поставщиком, в соответствии с требованиями Правил оптового рынка электрической энергии (мощности) переходного периода.</w:t>
      </w:r>
    </w:p>
    <w:p>
      <w:pPr>
        <w:pStyle w:val="Normal"/>
        <w:autoSpaceDE w:val="false"/>
        <w:ind w:firstLine="540"/>
        <w:jc w:val="both"/>
        <w:rPr/>
      </w:pPr>
      <w:r>
        <w:rPr/>
        <w:t>Для раздельного учета объемов потребления электрической энергии потребителями, обслуживаемыми гарантирующим поставщиком, и потребителями, обслуживаемыми указанными организациями, а также в иных случаях, предусмотренных Правилами оптового рынка электрической энергии (мощности) переходного периода, могут использоваться показания приборов учета, обеспечивающих измерение суммарных за расчетный период объемов потребления электрической энергии, и характерное для соответствующей категории потребителей (энергопринимающих устройств) в различные периоды почасовое распределение объема потребления электрической энергии в течение суток (далее - типовой профиль нагрузки), которое рассчитывается в соответствии с правилами коммерческого учета электрической энергии на розничных рынках электрической энергии.</w:t>
      </w:r>
    </w:p>
    <w:p>
      <w:pPr>
        <w:pStyle w:val="Normal"/>
        <w:autoSpaceDE w:val="false"/>
        <w:ind w:firstLine="540"/>
        <w:jc w:val="both"/>
        <w:rPr/>
      </w:pPr>
      <w:r>
        <w:rPr/>
        <w:t>Если иное не установлено договором оказания услуг по передаче электрической энергии, типовые профили нагрузки рассчитываются сетевой организацией.</w:t>
      </w:r>
    </w:p>
    <w:p>
      <w:pPr>
        <w:pStyle w:val="Normal"/>
        <w:autoSpaceDE w:val="false"/>
        <w:ind w:firstLine="540"/>
        <w:jc w:val="both"/>
        <w:rPr/>
      </w:pPr>
      <w:r>
        <w:rPr/>
        <w:t>Установка приборов учета, позволяющих измерять почасовые объемы потребления электрической энергии, и порядок раздельного учета почасовых объемов потребления электрической энергии согласовываются указанными организациями с гарантирующим поставщиком и сетевой организацией, к электрическим сетям которой присоединены энергопринимающие устройства обслуживаемых ими потребителей. Сетевая организация и гарантирующий поставщик согласовывают соответствующие предложения в течение 10 дней с момента получения документов на согласование. В случае наличия возражений сетевая организация (гарантирующий поставщик) направляет указанной организации письменный мотивированный отказ. Отсутствие такого письменного отказа по окончании указанного срока означает согласие сетевой организации (гарантирующего поставщика) с предложениями соответствующей энергосбытовой организации.</w:t>
      </w:r>
    </w:p>
    <w:p>
      <w:pPr>
        <w:pStyle w:val="Normal"/>
        <w:autoSpaceDE w:val="false"/>
        <w:ind w:firstLine="540"/>
        <w:jc w:val="both"/>
        <w:rPr/>
      </w:pPr>
      <w:r>
        <w:rPr/>
        <w:t>Отсутствие согласования энергосбытовой организацией порядка раздельного учета почасовых объемов потребления электрической энергии обслуживаемыми ею потребителями с гарантирующим поставщиком и сетевой организацией не может служить препятствием для перехода потребителя на обслуживание к гарантирующему поставщику. В этом случае гарантирующий поставщик приобретает электрическую энергию у соответствующей энергосбытовой организации на розничном рынке по средневзвешенной цене электрической энергии, приобретаемой гарантирующим поставщиком на оптовом рынке в соответствующем расчетном периоде, если договором купли-продажи (поставки) электрической энергии не установлено иное.</w:t>
      </w:r>
    </w:p>
    <w:p>
      <w:pPr>
        <w:pStyle w:val="Normal"/>
        <w:autoSpaceDE w:val="false"/>
        <w:ind w:firstLine="540"/>
        <w:jc w:val="both"/>
        <w:rPr/>
      </w:pPr>
      <w:r>
        <w:rPr/>
        <w:t>150. Правилами коммерческого учета электрической энергии на розничных рынках электрической энергии устанавливаются в том числе:</w:t>
      </w:r>
    </w:p>
    <w:p>
      <w:pPr>
        <w:pStyle w:val="Normal"/>
        <w:autoSpaceDE w:val="false"/>
        <w:ind w:firstLine="540"/>
        <w:jc w:val="both"/>
        <w:rPr/>
      </w:pPr>
      <w:r>
        <w:rPr/>
        <w:t>а) порядок получения статистических данных о распределении по часам суток объемов потребления электрической энергии гражданами-потребителями и иными категориями потребителей для аналогичных по характеристикам потребления электрической энергии дней по сезонам года и составления на их основе типовых профилей нагрузки для соответствующей категории потребителей;</w:t>
      </w:r>
    </w:p>
    <w:p>
      <w:pPr>
        <w:pStyle w:val="Normal"/>
        <w:autoSpaceDE w:val="false"/>
        <w:ind w:firstLine="540"/>
        <w:jc w:val="both"/>
        <w:rPr/>
      </w:pPr>
      <w:r>
        <w:rPr/>
        <w:t>б) порядок применения типовых профилей нагрузки для приведения совокупных за расчетный период фактических объемов потребления электрической энергии потребителями, обслуживаемыми соответствующей энергосбытовой организацией (гарантирующим поставщиком), к почасовым значениям указанных объемов;</w:t>
      </w:r>
    </w:p>
    <w:p>
      <w:pPr>
        <w:pStyle w:val="Normal"/>
        <w:autoSpaceDE w:val="false"/>
        <w:ind w:firstLine="540"/>
        <w:jc w:val="both"/>
        <w:rPr/>
      </w:pPr>
      <w:r>
        <w:rPr/>
        <w:t>в) порядок определения в отношении каждого часа разности суммы почасовых объемов электрической энергии, измеренных приборами учета, используемыми для определения обязательств энергосбытовых (энергоснабжающих) организаций и гарантирующего поставщика на оптовом рынке, и суммы почасовых объемов покупки электрической энергии указанными энергосбытовыми организациями и гарантирующим поставщиком, определенных с использованием типовых профилей нагрузки, и порядок распределения этой разности между соответствующими лицами.</w:t>
      </w:r>
    </w:p>
    <w:p>
      <w:pPr>
        <w:pStyle w:val="Normal"/>
        <w:autoSpaceDE w:val="false"/>
        <w:ind w:firstLine="540"/>
        <w:jc w:val="both"/>
        <w:rPr/>
      </w:pPr>
      <w:r>
        <w:rPr/>
        <w:t>151. Субъекты электроэнергетики, обеспечивающие снабжение электрической энергией потребителей, в том числе энергосбытовые организации, гарантирующие поставщики и сетевые организации, вправе проводить проверки соблюдения потребителями условий заключенных договоров, определяющих порядок учета поставляемой электрической энергии, а также наличия у потребителей оснований для потребления электрической энергии.</w:t>
      </w:r>
    </w:p>
    <w:p>
      <w:pPr>
        <w:pStyle w:val="Normal"/>
        <w:autoSpaceDE w:val="false"/>
        <w:ind w:firstLine="540"/>
        <w:jc w:val="both"/>
        <w:rPr/>
      </w:pPr>
      <w:r>
        <w:rPr/>
        <w:t>В случае выявлении фактов безучетного потребления электрической энергии допускается отказ гарантирующего поставщика, энергосбытовой организации от исполнения обязательств по поставке электрической энергии потребителю, допустившему такое нарушение, путем введения в установленном порядке полного и (или) частичного ограничения режима потребления электрической энергии.</w:t>
      </w:r>
    </w:p>
    <w:p>
      <w:pPr>
        <w:pStyle w:val="Normal"/>
        <w:autoSpaceDE w:val="false"/>
        <w:ind w:firstLine="540"/>
        <w:jc w:val="both"/>
        <w:rPr/>
      </w:pPr>
      <w:r>
        <w:rPr/>
        <w:t>При выявлении фактов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и (или) с использованием энергопринимающих устройств, присоединенных к электрической сети сетевой организации с нарушением установленного порядка технологического присоединения энергопринимающих устройств юридических и физических лиц к электрическим сетям (далее - бездоговорное потребление электрической энергии), сетевая организация вводит в установленном порядке полное ограничение режима потребления электрической энергии в отношении лиц, осуществляющих бездоговорное потребление электрической энергии.</w:t>
      </w:r>
    </w:p>
    <w:p>
      <w:pPr>
        <w:pStyle w:val="Normal"/>
        <w:autoSpaceDE w:val="false"/>
        <w:ind w:firstLine="540"/>
        <w:jc w:val="both"/>
        <w:rPr/>
      </w:pPr>
      <w:r>
        <w:rPr/>
        <w:t>152. По факту выявленного безучетного потребления электрической энергии или бездоговорного потребления электрической энергии составляется акт о неучтенном потреблении электрической энергии, на основании которого осуществляются расчеты за потребленную таким образом электрическую энергию. В акте о неучтенном потреблении электрической энергии должны содержаться данные о потребителе или лице, осуществляющем бездоговорное потребление электрической энергии, способе и месте осуществления выявленного нарушения, описание приборов учета на момент составления акта, дата предыдущей проверки, объяснения потребителя или лица, осуществляющего бездоговорное потребление электрической энергии, по выявленному факту и его претензии к составленному акту (в случае их наличия).</w:t>
      </w:r>
    </w:p>
    <w:p>
      <w:pPr>
        <w:pStyle w:val="Normal"/>
        <w:autoSpaceDE w:val="false"/>
        <w:ind w:firstLine="540"/>
        <w:jc w:val="both"/>
        <w:rPr/>
      </w:pPr>
      <w:r>
        <w:rPr/>
        <w:t>При составлении акта о неучтенном потреблении электрической энергии должен присутствовать потребитель или лицо, осуществляющее бездоговорное потребление электрической энергии, либо его представитель. Отказ потребителя или лица, осуществляющего бездоговорное потребление электрической энергии, либо его представителя от подписания составленного акта о неучтенном потреблении электрической энергии, а равно отказ от присутствия при его составлении отражается с указанием причин такого отказа в акте о неучтенном потреблении электрической энергии или в отдельном акте, составленном в присутствии 2 незаинтересованных лиц и подписанном этими лицами.</w:t>
      </w:r>
    </w:p>
    <w:p>
      <w:pPr>
        <w:pStyle w:val="Normal"/>
        <w:autoSpaceDE w:val="false"/>
        <w:ind w:firstLine="540"/>
        <w:jc w:val="both"/>
        <w:rPr/>
      </w:pPr>
      <w:r>
        <w:rPr/>
        <w:t>153. Расчет объема безучетного потребления электрической энергии или бездоговорного потребления электрической энергии осуществляется в течение 3 рабочих дней на основании материалов проверки (акта о неучтенном потреблении электрической энергии), а также на основании документов, представленных потребителем или лицом, осуществляющим бездоговорное потребление электрической энергии.</w:t>
      </w:r>
    </w:p>
    <w:p>
      <w:pPr>
        <w:pStyle w:val="Normal"/>
        <w:autoSpaceDE w:val="false"/>
        <w:ind w:firstLine="540"/>
        <w:jc w:val="both"/>
        <w:rPr/>
      </w:pPr>
      <w:r>
        <w:rPr/>
        <w:t>154. При выявлении случаев безучетного потребления электрической энергии сетевая организация, если иное не установлено договором оказания услуг по передаче электрической энергии, направляет гарантирующему поставщику (энергосбытовой организации) уведомление с предложением принять участие в составлении акта о неучтенном потреблении электрической энергии.</w:t>
      </w:r>
    </w:p>
    <w:p>
      <w:pPr>
        <w:pStyle w:val="Normal"/>
        <w:autoSpaceDE w:val="false"/>
        <w:ind w:firstLine="540"/>
        <w:jc w:val="both"/>
        <w:rPr/>
      </w:pPr>
      <w:r>
        <w:rPr/>
        <w:t>155. Объем безучетного потребления электрической энергии определяется одним из расчетных способов, предусмотренных пунктами 145 и 147 настоящих Правил. Объем бездоговорного потребления электрической энергии, за исключением случаев, предусмотренных настоящими Правилами, определяется исходя из расчета полного использования всей мощности присоединенных энергопринимающих устройств. Правилами коммерческого учета электрической энергии на розничных рынках электрической энергии могут быть предусмотрены иные способы расчета объема безучетного потребления электрической энергии или бездоговорного потребления электрической энергии.</w:t>
      </w:r>
    </w:p>
    <w:p>
      <w:pPr>
        <w:pStyle w:val="Normal"/>
        <w:autoSpaceDE w:val="false"/>
        <w:ind w:firstLine="540"/>
        <w:jc w:val="both"/>
        <w:rPr/>
      </w:pPr>
      <w:r>
        <w:rPr/>
        <w:t>Объем безучетного потребления электрической энергии определяется за весь период, истекший с даты предыдущей контрольной проверки технического состояния точки поставки на розничном рынке (места присоединения энергопринимающего оборудования к электрическим сетям), уровня энергопотребления и состояния приборов учета потребителя либо, если указанная проверка не была проведена по вине сетевой организации, - с даты, не позднее которой она должна быть проведена.</w:t>
      </w:r>
    </w:p>
    <w:p>
      <w:pPr>
        <w:pStyle w:val="Normal"/>
        <w:autoSpaceDE w:val="false"/>
        <w:ind w:firstLine="540"/>
        <w:jc w:val="both"/>
        <w:rPr/>
      </w:pPr>
      <w:r>
        <w:rPr/>
        <w:t>Объем бездоговорного потребления электрической энергии, за исключением случаев, предусмотренных настоящими Правилами, определяется за весь период, истекший с даты предыдущей контрольной проверки технического состояния объектов электросетевого хозяйства в месте, где осуществляется бездоговорное потребление электрической энергии, но не более чем за 3 года.</w:t>
      </w:r>
    </w:p>
    <w:p>
      <w:pPr>
        <w:pStyle w:val="Normal"/>
        <w:autoSpaceDE w:val="false"/>
        <w:ind w:firstLine="540"/>
        <w:jc w:val="both"/>
        <w:rPr/>
      </w:pPr>
      <w:r>
        <w:rPr/>
        <w:t>156. Стоимость выявленного объема бездоговорного потребления электрической энергии взыскивается с лица, осуществлявшего бездоговорное потребление электрической энергии, сетевой организацией, к сетям которой присоединены энергопринимающие устройства указанного лица, на основании акта о неучтенном потреблении электрической энергии по действующему на дату взыскания тарифу на электрическую энергию для соответствующей категории потребителей, включающему стоимость электрической энергии,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autoSpaceDE w:val="false"/>
        <w:ind w:firstLine="540"/>
        <w:jc w:val="both"/>
        <w:rPr/>
      </w:pPr>
      <w:r>
        <w:rPr/>
        <w:t>Стоимость выявленного объема безучетного потребления электрической энергии взыскивается гарантирующим поставщиком (энергосбытовой организацией) с потребителя по договору энергоснабжения (договору купли-продажи (поставки) электрической энергии) на основании акта о неучтенном потреблении электрической энергии.</w:t>
      </w:r>
    </w:p>
    <w:p>
      <w:pPr>
        <w:pStyle w:val="Normal"/>
        <w:autoSpaceDE w:val="false"/>
        <w:ind w:firstLine="540"/>
        <w:jc w:val="both"/>
        <w:rPr/>
      </w:pPr>
      <w:r>
        <w:rPr/>
        <w:t>Объем безучетного потребления электрической энергии вычитается из объема электрической энергии, приобретаемой для целей компенсации потерь электрической энергии сетевой организацией, к электрическим сетям которой присоединены энергопринимающие устройства, с использованием которых осуществлялось безучетное потребление электрической энергии. Указанный объем вычитается из объема электрической энергии, приобретаемой в расчетном периоде, в котором составлены акты о неучтенном потреблении электрической энергии.</w:t>
      </w:r>
    </w:p>
    <w:p>
      <w:pPr>
        <w:pStyle w:val="Normal"/>
        <w:autoSpaceDE w:val="false"/>
        <w:ind w:firstLine="540"/>
        <w:jc w:val="both"/>
        <w:rPr/>
      </w:pPr>
      <w:r>
        <w:rPr/>
        <w:t>157. Сетевая организация в соответствии с договором оказания услуг по передаче электрической энергии, заключаемым с гарантирующим поставщиком (энергосбытовой организацией), обслуживающим потребителей, энергопринимающие устройства которых присоединены к электрическим сетям указанной сетевой организации, выполняет требования, предъявляемые к субъектам оптового рынка и касающиеся организации коммерческого учета электрической энергии в точках (группах точек) поставки, в которых гарантирующий поставщик (энергосбытовая организация) приобретает электрическую энергию на оптовом рынке. Приборы учета, установленные гарантирующим поставщиком (энергосбытовой организацией), в целях исполнения указанного обязательства передаются сетевой организации с возмещением экономически обоснованных расходов гарантирующего поставщика (энергосбытовой организации) на проектирование, приобретение, установку и сдачу в эксплуатацию приборов учета.</w:t>
      </w:r>
    </w:p>
    <w:p>
      <w:pPr>
        <w:pStyle w:val="Normal"/>
        <w:autoSpaceDE w:val="false"/>
        <w:ind w:firstLine="540"/>
        <w:jc w:val="both"/>
        <w:rPr/>
      </w:pPr>
      <w:r>
        <w:rPr/>
        <w:t>158. Смежные сетевые организации, иные законные владельцы электрических сетей, потребители (обслуживающие их организации) и производители электрической энергии, чьи энергопринимающие устройства (энергетические установки) имеют непосредственное присоединение к электрическим сетям сетевой организации, представляют такой сетевой организации показания расчетных приборов учета, расположенных в границах балансовой принадлежности их электрических сетей (энергопринимающих устройств) с соблюдением формы и периодичности представления, определенных в договорах оказания услуг по передаче электрической энергии. Форма представления показаний расчетных приборов учета должна соответствовать типам приборов учета, которыми в соответствии с настоящим разделом оборудуются точки поставки на розничном рынке.</w:t>
      </w:r>
    </w:p>
    <w:p>
      <w:pPr>
        <w:pStyle w:val="Normal"/>
        <w:autoSpaceDE w:val="false"/>
        <w:ind w:firstLine="540"/>
        <w:jc w:val="both"/>
        <w:rPr/>
      </w:pPr>
      <w:r>
        <w:rPr/>
        <w:t>Указанные смежные сетевые организации, иные законные владельцы электрических сетей, потребители и производители электрической энергии также должны обеспечивать беспрепятственный доступ представителей сетевой организации к приборам учета, расположенным в границах балансовой принадлежности их электрических сетей, для целей осуществления проверки состояния таких приборов учета и снятия проверочных (контрольных) показаний. Сетевая организация осуществляет контрольные проверки приборов учета не реже 1 раза в полгода, если договором оказания услуг по передаче электрической энергии не установлено иное.</w:t>
      </w:r>
    </w:p>
    <w:p>
      <w:pPr>
        <w:pStyle w:val="Normal"/>
        <w:autoSpaceDE w:val="false"/>
        <w:ind w:firstLine="540"/>
        <w:jc w:val="both"/>
        <w:rPr/>
      </w:pPr>
      <w:r>
        <w:rPr/>
        <w:t>159. Сетевая организация обеспечивает сбор данных коммерческого учета электрической энергии на границах балансовой принадлежности своих электрических сетей и энергопринимающих устройств потребителей, производителей электрической энергии и смежных сетевых организаций, а также на границах зоны деятельности гарантирующего поставщика и в соответствии с договорами оказания услуг по передаче электрической энергии представляет данные об учтенных величинах переданной электрической энергии и потерях электрической энергии лицам, электрические сети (энергопринимающие устройства, энергетические установки) которых присоединены к электрическим сетям указанной сетевой организации, и (или) обслуживающим их гарантирующим поставщикам (энергосбытовым организациям).</w:t>
      </w:r>
    </w:p>
    <w:p>
      <w:pPr>
        <w:pStyle w:val="Normal"/>
        <w:autoSpaceDE w:val="false"/>
        <w:ind w:firstLine="540"/>
        <w:jc w:val="both"/>
        <w:rPr/>
      </w:pPr>
      <w:r>
        <w:rPr/>
      </w:r>
    </w:p>
    <w:p>
      <w:pPr>
        <w:pStyle w:val="Normal"/>
        <w:numPr>
          <w:ilvl w:val="0"/>
          <w:numId w:val="0"/>
        </w:numPr>
        <w:autoSpaceDE w:val="false"/>
        <w:jc w:val="center"/>
        <w:outlineLvl w:val="1"/>
        <w:rPr/>
      </w:pPr>
      <w:r>
        <w:rPr/>
        <w:t>XIII. Порядок полного и (или) частичного</w:t>
      </w:r>
    </w:p>
    <w:p>
      <w:pPr>
        <w:pStyle w:val="Normal"/>
        <w:autoSpaceDE w:val="false"/>
        <w:jc w:val="center"/>
        <w:rPr/>
      </w:pPr>
      <w:r>
        <w:rPr/>
        <w:t>ограничения режима потребления электрической энергии</w:t>
      </w:r>
    </w:p>
    <w:p>
      <w:pPr>
        <w:pStyle w:val="Normal"/>
        <w:autoSpaceDE w:val="false"/>
        <w:jc w:val="center"/>
        <w:rPr/>
      </w:pPr>
      <w:r>
        <w:rPr/>
        <w:t>в случае нарушения потребителями своих обязательств,</w:t>
      </w:r>
    </w:p>
    <w:p>
      <w:pPr>
        <w:pStyle w:val="Normal"/>
        <w:autoSpaceDE w:val="false"/>
        <w:jc w:val="center"/>
        <w:rPr/>
      </w:pPr>
      <w:r>
        <w:rPr/>
        <w:t>а также в случае необходимости принятия неотложных</w:t>
      </w:r>
    </w:p>
    <w:p>
      <w:pPr>
        <w:pStyle w:val="Normal"/>
        <w:autoSpaceDE w:val="false"/>
        <w:jc w:val="center"/>
        <w:rPr/>
      </w:pPr>
      <w:r>
        <w:rPr/>
        <w:t>мер по предотвращению или ликвидации аварий</w:t>
      </w:r>
    </w:p>
    <w:p>
      <w:pPr>
        <w:pStyle w:val="Normal"/>
        <w:autoSpaceDE w:val="false"/>
        <w:jc w:val="center"/>
        <w:rPr/>
      </w:pPr>
      <w:r>
        <w:rPr/>
      </w:r>
    </w:p>
    <w:p>
      <w:pPr>
        <w:pStyle w:val="Normal"/>
        <w:autoSpaceDE w:val="false"/>
        <w:ind w:firstLine="540"/>
        <w:jc w:val="both"/>
        <w:rPr/>
      </w:pPr>
      <w:r>
        <w:rPr/>
        <w:t>160. Полное и (или) частичное ограничение режима потребления электрической энергии (далее - ограничение режима потребления) предполагает сокращение объемов потребления или временное прекращение подачи электрической энергии (мощности) потребителям до уровня аварийной (технологической) брони и до полного ограничения согласно графику, предусмотренному актом согласования аварийной и технологической брони, а при отсутствии установленной аварийной (технологической) брони - до полного ограничения в случае наступления предусмотренных настоящим разделом обстоятельств.</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В случае если энергопринимающие устройства потребителя электрической энергии технологически присоединены к объектам электросетевого хозяйства организаций, не оказывающих услуги по передаче электрической энергии, шинам или распределительным устройствам электрической станции,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указанной электрической станции, объектов электросетевого хозяйства в соответствии с положениями, установленными настоящим разделом для сетевой организации.</w:t>
      </w:r>
    </w:p>
    <w:p>
      <w:pPr>
        <w:pStyle w:val="Normal"/>
        <w:autoSpaceDE w:val="false"/>
        <w:jc w:val="both"/>
        <w:rPr/>
      </w:pPr>
      <w:r>
        <w:rPr/>
        <w:t>(абзац введен Постановлением Правительства РФ от 02.10.2009 N 785)</w:t>
      </w:r>
    </w:p>
    <w:p>
      <w:pPr>
        <w:pStyle w:val="Normal"/>
        <w:autoSpaceDE w:val="false"/>
        <w:ind w:firstLine="540"/>
        <w:jc w:val="both"/>
        <w:rPr/>
      </w:pPr>
      <w:r>
        <w:rPr/>
        <w:t>161. Ограничение режима потребления может вводиться в следующих случаях:</w:t>
      </w:r>
    </w:p>
    <w:p>
      <w:pPr>
        <w:pStyle w:val="Normal"/>
        <w:autoSpaceDE w:val="false"/>
        <w:ind w:firstLine="540"/>
        <w:jc w:val="both"/>
        <w:rPr/>
      </w:pPr>
      <w:r>
        <w:rP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r>
    </w:p>
    <w:p>
      <w:pPr>
        <w:pStyle w:val="Normal"/>
        <w:autoSpaceDE w:val="false"/>
        <w:ind w:firstLine="540"/>
        <w:jc w:val="both"/>
        <w:rPr/>
      </w:pPr>
      <w:r>
        <w:rP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r>
    </w:p>
    <w:p>
      <w:pPr>
        <w:pStyle w:val="Normal"/>
        <w:autoSpaceDE w:val="false"/>
        <w:ind w:firstLine="540"/>
        <w:jc w:val="both"/>
        <w:rPr/>
      </w:pPr>
      <w:r>
        <w:rPr/>
        <w:t>в) выявление фактов бездоговорного потребления электрической энергии или безучетного потребления электрической энергии;</w:t>
      </w:r>
    </w:p>
    <w:p>
      <w:pPr>
        <w:pStyle w:val="Normal"/>
        <w:autoSpaceDE w:val="false"/>
        <w:ind w:firstLine="540"/>
        <w:jc w:val="both"/>
        <w:rPr/>
      </w:pPr>
      <w:r>
        <w:rP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r>
    </w:p>
    <w:p>
      <w:pPr>
        <w:pStyle w:val="Normal"/>
        <w:autoSpaceDE w:val="false"/>
        <w:ind w:firstLine="540"/>
        <w:jc w:val="both"/>
        <w:rPr/>
      </w:pPr>
      <w:r>
        <w:rPr/>
        <w:t>д) возникновение (угроза возникновения) аварийных электроэнергетических режимов;</w:t>
      </w:r>
    </w:p>
    <w:p>
      <w:pPr>
        <w:pStyle w:val="Normal"/>
        <w:autoSpaceDE w:val="false"/>
        <w:ind w:firstLine="540"/>
        <w:jc w:val="both"/>
        <w:rPr/>
      </w:pPr>
      <w:r>
        <w:rPr/>
        <w:t>е) возникновение внерегламентных отключений;</w:t>
      </w:r>
    </w:p>
    <w:p>
      <w:pPr>
        <w:pStyle w:val="Normal"/>
        <w:autoSpaceDE w:val="false"/>
        <w:ind w:firstLine="540"/>
        <w:jc w:val="both"/>
        <w:rPr/>
      </w:pPr>
      <w:r>
        <w:rPr/>
        <w:t>ж) наличие обращения потребителя.</w:t>
      </w:r>
    </w:p>
    <w:p>
      <w:pPr>
        <w:pStyle w:val="Normal"/>
        <w:autoSpaceDE w:val="false"/>
        <w:ind w:firstLine="540"/>
        <w:jc w:val="both"/>
        <w:rPr/>
      </w:pPr>
      <w:r>
        <w:rPr/>
        <w:t>162. В случае если проведение ремонтных работ на объектах электросетевого хозяйства сетевой организации (объектах электросетевого хозяйства смежной сетевой организации) невозможно без ограничения режима потребления потребителей сетевой организации, сетевая организация в порядке, установленном договором оказания услуг по передаче электрической энергии (договором энергоснабжения), уведомляет потребителя о проведении таких работ. В указанном договоре также устанавливаются порядок согласования сетевой организацией и потребителем сроков проведения ремонтных работ, порядок уведомления гарантирующего поставщика (энергосбытовой организации) о результатах согласования и ответственность сетевой организации за неисполнение порядка согласования, превышение согласованных сроков ограничения режима потребления, а также ответственность потребителя за действия (бездействие), препятствующие проведению ремонтных работ сетевыми организациями.</w:t>
      </w:r>
    </w:p>
    <w:p>
      <w:pPr>
        <w:pStyle w:val="Normal"/>
        <w:autoSpaceDE w:val="false"/>
        <w:ind w:firstLine="540"/>
        <w:jc w:val="both"/>
        <w:rPr/>
      </w:pPr>
      <w:r>
        <w:rPr/>
        <w:t>В случае если проведение ремонтных работ сетевой организацией невозможно осуществить без ограничения режима потребления в отношении потребителей смежной сетевой организации, последняя обязана ввести ограничение режима потребления таких потребителей после получения соответствующего уведомления от сетевой организации.</w:t>
      </w:r>
    </w:p>
    <w:p>
      <w:pPr>
        <w:pStyle w:val="Normal"/>
        <w:autoSpaceDE w:val="false"/>
        <w:ind w:firstLine="540"/>
        <w:jc w:val="both"/>
        <w:rPr/>
      </w:pPr>
      <w:r>
        <w:rPr/>
        <w:t>При невозможности вывода без ограничения режима потребления в ремонт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предложений о выводе в ремонт и осуществляет согласование заявки на изменение технологического режима работы или эксплуатационного состояния объекта электроэнергетики (энергопринимающего устройства)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 в соответствии с правилами вывода объектов электроэнергетики в ремонт и из эксплуатации.</w:t>
      </w:r>
    </w:p>
    <w:p>
      <w:pPr>
        <w:pStyle w:val="Normal"/>
        <w:autoSpaceDE w:val="false"/>
        <w:jc w:val="both"/>
        <w:rPr/>
      </w:pPr>
      <w:r>
        <w:rPr/>
        <w:t>(п. 162 в ред. Постановления Правительства РФ от 02.10.2009 N 785)</w:t>
      </w:r>
    </w:p>
    <w:p>
      <w:pPr>
        <w:pStyle w:val="Normal"/>
        <w:autoSpaceDE w:val="false"/>
        <w:ind w:firstLine="540"/>
        <w:jc w:val="both"/>
        <w:rPr/>
      </w:pPr>
      <w:r>
        <w:rPr/>
        <w:t>163. Полное ограничение режима потребления влечет за собой прекращение подачи электрической энергии потребителю путем осуществления переключений на объектах электросетевого хозяйства сетевой организации.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 Возобновление режима потребления после введения полного ограничения режима потребления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 за исключением случаев введения ограничения режима потребления в результате самовольного присоединения энергопринимающих устройств к электрической сети сетевой организации.</w:t>
      </w:r>
    </w:p>
    <w:p>
      <w:pPr>
        <w:pStyle w:val="Normal"/>
        <w:autoSpaceDE w:val="false"/>
        <w:ind w:firstLine="540"/>
        <w:jc w:val="both"/>
        <w:rPr/>
      </w:pPr>
      <w:r>
        <w:rPr/>
        <w:t>164. Частичное ограничение режима потребления влечет за собой снижение объема электрической энергии, подаваемой потребителю, по сравнению с объемом, определенным в договоре энергоснабжения (договоре купли-продажи (поставки) электрической энергии) или фактической потребностью (для граждан-потребителей), либо прекращение подачи электрической энергии потребителю в определенные периоды в течение суток, недели или месяца.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электрической энергии.</w:t>
      </w:r>
    </w:p>
    <w:p>
      <w:pPr>
        <w:pStyle w:val="Normal"/>
        <w:autoSpaceDE w:val="false"/>
        <w:ind w:firstLine="540"/>
        <w:jc w:val="both"/>
        <w:rPr/>
      </w:pPr>
      <w:r>
        <w:rPr/>
        <w:t>165. Частичное ограничение режима потребления производится:</w:t>
      </w:r>
    </w:p>
    <w:p>
      <w:pPr>
        <w:pStyle w:val="Normal"/>
        <w:autoSpaceDE w:val="false"/>
        <w:ind w:firstLine="540"/>
        <w:jc w:val="both"/>
        <w:rPr/>
      </w:pPr>
      <w:r>
        <w:rPr/>
        <w:t>потребителем самостоятельно под контролем сетевой организации;</w:t>
      </w:r>
    </w:p>
    <w:p>
      <w:pPr>
        <w:pStyle w:val="Normal"/>
        <w:autoSpaceDE w:val="false"/>
        <w:ind w:firstLine="540"/>
        <w:jc w:val="both"/>
        <w:rPr/>
      </w:pPr>
      <w:r>
        <w:rPr/>
        <w:t>сетевой организацией при наличии технической возможности снижения объема электрической энергии, подаваемой потребителю, в случае его отказа самостоятельно произвести ограничение режима потребления либо в случае введения аварийных ограничений.</w:t>
      </w:r>
    </w:p>
    <w:p>
      <w:pPr>
        <w:pStyle w:val="Normal"/>
        <w:autoSpaceDE w:val="false"/>
        <w:ind w:firstLine="540"/>
        <w:jc w:val="both"/>
        <w:rPr/>
      </w:pPr>
      <w:r>
        <w:rPr/>
        <w:t>166.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 питающих центров сетевой организации потребитель обязан обеспечить доступ к принадлежащим ему энергетическим установкам и энергопринимающим устройствам уполномоченных представителей сетевой организации для осуществления действий по ограничению режима потребления.</w:t>
      </w:r>
    </w:p>
    <w:p>
      <w:pPr>
        <w:pStyle w:val="Normal"/>
        <w:autoSpaceDE w:val="false"/>
        <w:ind w:firstLine="540"/>
        <w:jc w:val="both"/>
        <w:rPr/>
      </w:pPr>
      <w:r>
        <w:rPr/>
        <w:t>В случае отказа потребителя в доступе сетевая организация составляет соответствующий акт. В акте указываются дата и время его составления, основания введения ограничения, причины отказа в доступе, которые указываются потребителем, фамилия, инициалы и должность лиц, подписывающих акт. Дата и время составления указанного акта являются датой и временем, когда сетевая организация предъявила требования об обеспечении доступа к энергетическим установкам и энергопринимающим устройствам потребителя. Акт об отказе в доступе к энергетическим установкам и энергопринимающим устройствам потребителя подписывается уполномоченными представителями потребителя и сетевой организации. В случае отказа потребителя от подписания акта сетевая организация указывает в акте на данное обстоятельство, при этом указанный акт составляется в присутствии 2 незаинтересованных лиц и подписывается этими лицами.</w:t>
      </w:r>
    </w:p>
    <w:p>
      <w:pPr>
        <w:pStyle w:val="Normal"/>
        <w:autoSpaceDE w:val="false"/>
        <w:ind w:firstLine="540"/>
        <w:jc w:val="both"/>
        <w:rPr/>
      </w:pPr>
      <w:r>
        <w:rPr/>
        <w:t>В случае невыполнения потребителем действий по самостоятельному частичному или полному ограничению режима потребления сетевая организация вправе осуществить полное ограничение режима потребления в соответствии с пунктом 163 настоящих Правил.</w:t>
      </w:r>
    </w:p>
    <w:p>
      <w:pPr>
        <w:pStyle w:val="Normal"/>
        <w:autoSpaceDE w:val="false"/>
        <w:ind w:firstLine="540"/>
        <w:jc w:val="both"/>
        <w:rPr/>
      </w:pPr>
      <w:r>
        <w:rPr/>
        <w:t>Потребитель (за исключением граждан-потребителей)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в порядке, предусмотренном договором оказания услуг по передаче электрической энергии (договором энергоснабжения).</w:t>
      </w:r>
    </w:p>
    <w:p>
      <w:pPr>
        <w:pStyle w:val="Normal"/>
        <w:autoSpaceDE w:val="false"/>
        <w:jc w:val="both"/>
        <w:rPr/>
      </w:pPr>
      <w:r>
        <w:rPr/>
        <w:t>(п. 166 в ред. Постановления Правительства РФ от 02.10.2009 N 785)</w:t>
      </w:r>
    </w:p>
    <w:p>
      <w:pPr>
        <w:pStyle w:val="Normal"/>
        <w:autoSpaceDE w:val="false"/>
        <w:ind w:firstLine="540"/>
        <w:jc w:val="both"/>
        <w:rPr/>
      </w:pPr>
      <w:r>
        <w:rPr/>
        <w:t>16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иной собственник (владелец) объектов электросетевого хозяйства)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энергосбытовой организации)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w:t>
      </w:r>
    </w:p>
    <w:p>
      <w:pPr>
        <w:pStyle w:val="Normal"/>
        <w:autoSpaceDE w:val="false"/>
        <w:ind w:firstLine="540"/>
        <w:jc w:val="both"/>
        <w:rPr/>
      </w:pPr>
      <w:r>
        <w:rPr/>
        <w:t>168. В отношении потребителей (отдельных объектов), частичное или полное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а также в отношении потребителей, ограничение режима потребления которых ниже уровня аварийной брони не допускается, применяется специальный порядок введения ограничения режима потребления. Перечень потребителей (отдельных объектов), ограничение режима потребления которых ниже уровня аварийной брони не допускается, приведен в приложении N 6. В отношении таких потребителей (отдельных объектов) в обязательном порядке определяются величины аварийной и технологической брони в соответствии с пунктами 188 и 189 настоящих Правил, которые являются существенными условиями договора энергоснабжения (договора купли-продажи (поставки) электрической энергии).</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169. Прекращение исполнения обязательств сторон по договору является основанием для введения полного ограничения режима потребления, если не вступил в силу новый договор энергоснабжения, договор купли-продажи (поставки) электрической энергии или договор оказания услуг по ее передаче, заключенный с потребителем.</w:t>
      </w:r>
    </w:p>
    <w:p>
      <w:pPr>
        <w:pStyle w:val="Normal"/>
        <w:autoSpaceDE w:val="false"/>
        <w:ind w:firstLine="540"/>
        <w:jc w:val="both"/>
        <w:rPr/>
      </w:pPr>
      <w:r>
        <w:rPr/>
        <w:t>170.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одним и тем же распределительным устройствам соответствующей сетевой организации.</w:t>
      </w:r>
    </w:p>
    <w:p>
      <w:pPr>
        <w:pStyle w:val="Normal"/>
        <w:autoSpaceDE w:val="false"/>
        <w:ind w:firstLine="540"/>
        <w:jc w:val="both"/>
        <w:rPr/>
      </w:pPr>
      <w:r>
        <w:rPr/>
        <w:t>171.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вводится по инициативе лиц, перед которыми не исполнены обязательства по договору (далее - инициаторы введения ограничения), при условии согласования в письменной форме такого ограничения режима потребления с сетевой организацией, к электрическим сетям которой присоединены энергопринимающие устройства указанного потребителя, и которая, в свою очередь, обязана согласовать вводимое ограничение режима потребления со смежной сетевой организацией, если это предусмотрено соглашением между ними.</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172. Фактические действия по ограничению режима потребления осуществляются потребителем или сетевой организацией, к электрической сети которой непосредственно технологически присоединено энергопринимающее устройство указанного потребителя. Для согласования ограничения режима потребления инициатор введения ограничения не позднее чем за 5 рабочих дней до предполагаемой даты введения ограничения режима потребления направляет сетевой организации или иному собственнику (владельцу) объектов электросетевого хозяйства, к сетям которых технологически присоединены энергопринимающие устройства указанного потребителя, уведомление, содержащее сведения:</w:t>
      </w:r>
    </w:p>
    <w:p>
      <w:pPr>
        <w:pStyle w:val="Normal"/>
        <w:autoSpaceDE w:val="false"/>
        <w:ind w:firstLine="540"/>
        <w:jc w:val="both"/>
        <w:rPr/>
      </w:pPr>
      <w:r>
        <w:rPr/>
        <w:t>а) о потребителе, в отношении которого вводится ограничение режима потребления;</w:t>
      </w:r>
    </w:p>
    <w:p>
      <w:pPr>
        <w:pStyle w:val="Normal"/>
        <w:autoSpaceDE w:val="false"/>
        <w:ind w:firstLine="540"/>
        <w:jc w:val="both"/>
        <w:rPr/>
      </w:pPr>
      <w:r>
        <w:rPr/>
        <w:t>б) об основаниях введения ограничения режима потребления;</w:t>
      </w:r>
    </w:p>
    <w:p>
      <w:pPr>
        <w:pStyle w:val="Normal"/>
        <w:autoSpaceDE w:val="false"/>
        <w:ind w:firstLine="540"/>
        <w:jc w:val="both"/>
        <w:rPr/>
      </w:pPr>
      <w:r>
        <w:rPr/>
        <w:t>в) о сроках и объемах вводимого ограничения режима потребления.</w:t>
      </w:r>
    </w:p>
    <w:p>
      <w:pPr>
        <w:pStyle w:val="Normal"/>
        <w:autoSpaceDE w:val="false"/>
        <w:ind w:firstLine="540"/>
        <w:jc w:val="both"/>
        <w:rPr/>
      </w:pPr>
      <w:r>
        <w:rPr/>
        <w:t>173. В случае если ограничение режима потребления, инициированного в соответствии с пунктом 171 настоящих Правил, может привести к ограничению или прекращению подачи электрической энергии потребителям, надлежащим образом исполняющим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либо повлечь за собой возникновение аварий в работе Единой энергетической системы России (технологически изолированных территориальных электроэнергетических систем) или отдельных объектов электроэнергетики, сетевая организация или иной собственник (владелец) объектов электросетевого хозяйства, к чьим сетям присоединены энергопринимающие устройства указанного потребителя, обязаны:</w:t>
      </w:r>
    </w:p>
    <w:p>
      <w:pPr>
        <w:pStyle w:val="Normal"/>
        <w:autoSpaceDE w:val="false"/>
        <w:ind w:firstLine="540"/>
        <w:jc w:val="both"/>
        <w:rPr/>
      </w:pPr>
      <w:r>
        <w:rPr/>
        <w:t>незамедлительно уведомить об этом инициатора введения ограничения;</w:t>
      </w:r>
    </w:p>
    <w:p>
      <w:pPr>
        <w:pStyle w:val="Normal"/>
        <w:autoSpaceDE w:val="false"/>
        <w:ind w:firstLine="540"/>
        <w:jc w:val="both"/>
        <w:rPr/>
      </w:pPr>
      <w:r>
        <w:rPr/>
        <w:t>разработать в срок, не превышающий 3 рабочих дней, дополнительные организационно-технические меры по обеспечению введения ограничения режима потребления, предусматривающие в том числе соблюдение прав и законных интересов 3-х лиц (других потребителей).</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В случае если такое ограничение режима потребления применяется по отношению к лицам, владеющим объектами электросетевого хозяйства, не являющимся сетевыми организациями, к которым присоединены энергопринимающие устройства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указанные лица обязаны предпринять все необходимые действия для поставки электрической энергии таким потребителям в установленном договором энергоснабжения (договором купли-продажи (поставки) электрической энергии) объеме и нести ответственность за невыполнение таких действий (в том числе за убытки, возникшие вследствие невыполнения таких действий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174. В случае нарушения потребителем обязательств по оплате услуг по передаче электрической энергии, прекращения договора оказания услуг по передаче электрической энергии, а также в случае выявления фактов бездоговорного потребления электрической энергии, ограничение режима потребления вводится по инициативе сетевой организации (иного владельца объектов электросетевого хозяйства), к электрической сети которого технологически присоединено энергопринимающее устройство указанного потребителя или лица, осуществляющего бездоговорное потребление электрической энергии, с одновременным уведомлением о вводимом ограничении режима потребления гарантирующего поставщика (энергосбытовой организации), обслуживающего такого потребителя.</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175. Порядок введения ограничения режима потребления в случае неисполнения или ненадлежащего исполнения потребителем своих обязательств в отношении потребителей - юридических лиц определяется в договоре энергоснабжения (договоре купли-продажи (поставки) электрической энергии), договоре оказания услуг по передаче электрической энергии, а также иных договорах и предусматривает:</w:t>
      </w:r>
    </w:p>
    <w:p>
      <w:pPr>
        <w:pStyle w:val="Normal"/>
        <w:autoSpaceDE w:val="false"/>
        <w:ind w:firstLine="540"/>
        <w:jc w:val="both"/>
        <w:rPr/>
      </w:pPr>
      <w:r>
        <w:rPr/>
        <w:t>а) порядок обязательного предварительного письменного уведомления потребителя об ограничении режима потребления с указанием размера задолженности (иных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инициатора введения ограничения и вручается потребителю под расписку о вручении либо направляется заказным почтовым отправлением с уведомлением о вручении, если иной способ уведомления не предусмотрен договором энергоснабжения (договором купли-продажи (поставки) электрической энергии), договором оказания услуг по передаче электрической энергии;</w:t>
      </w:r>
    </w:p>
    <w:p>
      <w:pPr>
        <w:pStyle w:val="Normal"/>
        <w:autoSpaceDE w:val="false"/>
        <w:ind w:firstLine="540"/>
        <w:jc w:val="both"/>
        <w:rPr/>
      </w:pPr>
      <w:r>
        <w:rPr/>
        <w:t>б) обязательное введение частичного ограничения режима потребления на указанный в уведомлении срок в случае неисполнения потребителем требования о погашении задолженности в установленный в уведомлении срок;</w:t>
      </w:r>
    </w:p>
    <w:p>
      <w:pPr>
        <w:pStyle w:val="Normal"/>
        <w:autoSpaceDE w:val="false"/>
        <w:ind w:firstLine="540"/>
        <w:jc w:val="both"/>
        <w:rPr/>
      </w:pPr>
      <w:r>
        <w:rPr/>
        <w:t>в) полное ограничение режима потребления в случае непогашения (неоплаты) потребителем накопленной задолженности в полном объеме, включая предусмотренную соответствую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w:t>
      </w:r>
    </w:p>
    <w:p>
      <w:pPr>
        <w:pStyle w:val="Normal"/>
        <w:autoSpaceDE w:val="false"/>
        <w:ind w:firstLine="540"/>
        <w:jc w:val="both"/>
        <w:rPr/>
      </w:pPr>
      <w:r>
        <w:rPr/>
        <w:t>176. При наличии акта согласования технологической и (или) аварийной брони сроки введения частичного (до уровня технологической и (или) аварийной брони) и полного ограничения режима потребления в случае неисполнения или ненадлежащего исполнения потребителем своих обязательств, а также сроки введения полного ограничения режима потребления в случае прекращения обязательств сторон по договору определяются сторонами в договоре энергоснабжения или договоре оказания услуг по передаче электрической энергии, за исключением случаев, установленных пунктом 177 настоящих Правил.</w:t>
      </w:r>
    </w:p>
    <w:p>
      <w:pPr>
        <w:pStyle w:val="Normal"/>
        <w:autoSpaceDE w:val="false"/>
        <w:ind w:firstLine="540"/>
        <w:jc w:val="both"/>
        <w:rPr/>
      </w:pPr>
      <w:r>
        <w:rPr/>
        <w:t>177. Ограничение режима потребления в случае неисполнения или ненадлежащего исполнения потребителем своих обязательств, а также в случае прекращения исполнения обязательств сторон по договору в отношении потребителей, указанных в пункте 168 настоящих Правил, применяется в следующем порядке:</w:t>
      </w:r>
    </w:p>
    <w:p>
      <w:pPr>
        <w:pStyle w:val="Normal"/>
        <w:autoSpaceDE w:val="false"/>
        <w:ind w:firstLine="540"/>
        <w:jc w:val="both"/>
        <w:rPr/>
      </w:pPr>
      <w:r>
        <w:rPr/>
        <w:t>а) инициатор введения ограничения направляет потребителю уведомление о возможном ограничении режима потребления до уровня технологической брони в случае непогашения (неоплаты) образовавшейся у него задолженности по оплате электрической энергии (соответствующих услуг) в определенный в уведомлении срок.</w:t>
      </w:r>
    </w:p>
    <w:p>
      <w:pPr>
        <w:pStyle w:val="Normal"/>
        <w:autoSpaceDE w:val="false"/>
        <w:ind w:firstLine="540"/>
        <w:jc w:val="both"/>
        <w:rPr/>
      </w:pPr>
      <w:r>
        <w:rPr/>
        <w:t>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w:t>
      </w:r>
    </w:p>
    <w:p>
      <w:pPr>
        <w:pStyle w:val="Normal"/>
        <w:autoSpaceDE w:val="false"/>
        <w:ind w:firstLine="540"/>
        <w:jc w:val="both"/>
        <w:rPr/>
      </w:pPr>
      <w:r>
        <w:rPr/>
        <w:t>б) инициатор введения ограничения обязан информировать о предполагаемых действиях одновременно с потребителем уполномоченный орган исполнительной власти субъекта Российской Федерации,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х ситуаций или их территориальные органы;</w:t>
      </w:r>
    </w:p>
    <w:p>
      <w:pPr>
        <w:pStyle w:val="Normal"/>
        <w:autoSpaceDE w:val="false"/>
        <w:ind w:firstLine="540"/>
        <w:jc w:val="both"/>
        <w:rPr/>
      </w:pPr>
      <w:r>
        <w:rPr/>
        <w:t>в) в случае непогашения (неоплаты) указанной задолженности потребителя до истечения установленного в уведомлении срока может быть введено частичное ограничение режима потребления до уровня технологической брони, а через 5 дней с даты такого ограничения режима потребления - до уровня аварийной брони.</w:t>
      </w:r>
    </w:p>
    <w:p>
      <w:pPr>
        <w:pStyle w:val="Normal"/>
        <w:autoSpaceDE w:val="false"/>
        <w:ind w:firstLine="540"/>
        <w:jc w:val="both"/>
        <w:rPr/>
      </w:pPr>
      <w:r>
        <w:rPr/>
        <w:t>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сетевая организация не вправе производить действия по ограничению режима потребления и обязана известить об этом инициатора введения ограничения. Инициатор введения ограничения обязан повторно уведомить потребителя и уполномоченный орган исполнительной власти субъекта Российской Федерации о дате введения такого ограничения режима потребления. Инициатор введения ограничения обязан также уведомить федеральный орган исполнительной власти по делам гражданской обороны и чрезвычайным ситуациям (его территориальный орган). 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органов государственной власти в случае неявки их представ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 Эти положения также распространяются на случаи неготовности потребителя к полному ограничению режима потребления;</w:t>
      </w:r>
    </w:p>
    <w:p>
      <w:pPr>
        <w:pStyle w:val="Normal"/>
        <w:autoSpaceDE w:val="false"/>
        <w:ind w:firstLine="540"/>
        <w:jc w:val="both"/>
        <w:rPr/>
      </w:pPr>
      <w:r>
        <w:rPr/>
        <w:t>г) если по истечении 10 дней с даты введения ограничения режима потребления до уровня аварийной брони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о даты введения такого ограничения режима потребления. Это положение не распространяется на потребителей, ограничение режима потребления которых ниже аварийной брони не допускается;</w:t>
      </w:r>
    </w:p>
    <w:p>
      <w:pPr>
        <w:pStyle w:val="Normal"/>
        <w:autoSpaceDE w:val="false"/>
        <w:ind w:firstLine="540"/>
        <w:jc w:val="both"/>
        <w:rPr/>
      </w:pPr>
      <w:r>
        <w:rPr/>
        <w:t>д) возобновление подачи электрической энергии осуществляется после полного погашения (оплаты) задолженности потребителя, либо на основании соглашения сторон или по решению суда.</w:t>
      </w:r>
    </w:p>
    <w:p>
      <w:pPr>
        <w:pStyle w:val="Normal"/>
        <w:autoSpaceDE w:val="false"/>
        <w:ind w:firstLine="540"/>
        <w:jc w:val="both"/>
        <w:rPr/>
      </w:pPr>
      <w:r>
        <w:rPr/>
        <w:t>178. В случае неисполнения или ненадлежащего исполнения гражданами-потребителями своих обязательств по договорам энергоснабжения (договорам купли-продажи электрической энергии) ограничение режима потребления осуществляется в следующем порядке:</w:t>
      </w:r>
    </w:p>
    <w:p>
      <w:pPr>
        <w:pStyle w:val="Normal"/>
        <w:autoSpaceDE w:val="false"/>
        <w:ind w:firstLine="540"/>
        <w:jc w:val="both"/>
        <w:rPr/>
      </w:pPr>
      <w:r>
        <w:rPr/>
        <w:t>а) при наличии технической возможности применяются меры по частичному ограничению режима потребления. Не менее чем за 15 дней до предполагаемого введения такого ограничения гражданин-потребитель должен быть уведомлен о частичном ограничении режима потребления, вводимом в случае непогашения (неоплаты) образовавшейся задолженности по оплате электрической энергии в определенный в уведомлении срок;</w:t>
      </w:r>
    </w:p>
    <w:p>
      <w:pPr>
        <w:pStyle w:val="Normal"/>
        <w:autoSpaceDE w:val="false"/>
        <w:ind w:firstLine="540"/>
        <w:jc w:val="both"/>
        <w:rPr/>
      </w:pPr>
      <w:r>
        <w:rPr/>
        <w:t>б) при возникновении задолженности по оплате электрической энергии гражданином-потребителем за 3 расчетных периода гарантирующий поставщик (энергосбытовая организация) направляет ему уведомление о полном ограничении режима потребления в случае неоплаты образовавшейся задолженности до истечения очередного срока платежа с указанием дня, начиная с 0 часа которого гражданин-потребитель должен осуществить полное ограничение режима потребления. Если потребитель не осуществляет полное ограничение самостоятельно, сетевая организация осуществляет ограничение со своего питающего центра. Гражданин-потребитель должен получить уведомление не позднее чем за 15 дней до предполагаемой даты полного ограничения режима потребления;</w:t>
      </w:r>
    </w:p>
    <w:p>
      <w:pPr>
        <w:pStyle w:val="Normal"/>
        <w:autoSpaceDE w:val="false"/>
        <w:jc w:val="both"/>
        <w:rPr/>
      </w:pPr>
      <w:r>
        <w:rPr/>
        <w:t>(пп. "б" в ред. Постановления Правительства РФ от 02.10.2009 N 785)</w:t>
      </w:r>
    </w:p>
    <w:p>
      <w:pPr>
        <w:pStyle w:val="Normal"/>
        <w:autoSpaceDE w:val="false"/>
        <w:ind w:firstLine="540"/>
        <w:jc w:val="both"/>
        <w:rPr/>
      </w:pPr>
      <w:r>
        <w:rPr/>
        <w:t>в) если задолженность не погашена (не оплачена) в указанный в уведомлении срок, соответствующая организация вправе ввести полное ограничение режима потребления.</w:t>
      </w:r>
    </w:p>
    <w:p>
      <w:pPr>
        <w:pStyle w:val="Normal"/>
        <w:autoSpaceDE w:val="false"/>
        <w:ind w:firstLine="540"/>
        <w:jc w:val="both"/>
        <w:rPr/>
      </w:pPr>
      <w:r>
        <w:rPr/>
        <w:t>178.1. В случае если введение частичного или полного ограничения режима потребления в соответствии с пунктами 163 - 178 настоящих Правил требует изменения технологического режима работы или эксплуатационного состояния объектов электроэнергетики (энергопринимающих устройств других потребителей электрической энергии), находящихся в диспетчерском управлении или диспетчерском ведении субъекта оперативно-диспетчерского управления в электроэнергетике, собственник или иной законный владелец соответствующего объекта электроэнергетики (энергопринимающего устройства) обязан согласовать указанное изменение с субъектом оперативно-диспетчерского управления в электроэнергетике в порядке, установленном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N 854.</w:t>
      </w:r>
    </w:p>
    <w:p>
      <w:pPr>
        <w:pStyle w:val="Normal"/>
        <w:autoSpaceDE w:val="false"/>
        <w:ind w:firstLine="540"/>
        <w:jc w:val="both"/>
        <w:rPr/>
      </w:pPr>
      <w:r>
        <w:rPr/>
        <w:t>В указанных случаях субъект оперативно-диспетчерского управления в электроэнергетике осуществляет рассмотрение и согласование диспетчерской заявки на изменение технологического режима работы или эксплуатационного состояния объекта электроэнергетики (энергопринимающего устройства)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Normal"/>
        <w:autoSpaceDE w:val="false"/>
        <w:ind w:firstLine="540"/>
        <w:jc w:val="both"/>
        <w:rPr/>
      </w:pPr>
      <w:r>
        <w:rPr/>
        <w:t>В случае отказа субъекта оперативно-диспетчерского управления в электроэнергетике в согласовании диспетчерской заявки на изменение технологического режима работы или эксплуатационного состояния объекта электроэнергетики (энергопринимающего устройства), полученной от сетевой организации, по указанным основаниям, сетевая организация уведомляет инициатора ввода режима ограничения о таком отказе и не несет перед ним ответственность за неисполнение своих обязательств по вводу ограничения режима потребления.</w:t>
      </w:r>
    </w:p>
    <w:p>
      <w:pPr>
        <w:pStyle w:val="Normal"/>
        <w:autoSpaceDE w:val="false"/>
        <w:jc w:val="both"/>
        <w:rPr/>
      </w:pPr>
      <w:r>
        <w:rPr/>
        <w:t>(п. 178.1 введен Постановлением Правительства РФ от 02.10.2009 N 785)</w:t>
      </w:r>
    </w:p>
    <w:p>
      <w:pPr>
        <w:pStyle w:val="Normal"/>
        <w:autoSpaceDE w:val="false"/>
        <w:ind w:firstLine="540"/>
        <w:jc w:val="both"/>
        <w:rPr/>
      </w:pPr>
      <w:r>
        <w:rPr/>
        <w:t>179.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Normal"/>
        <w:autoSpaceDE w:val="false"/>
        <w:ind w:firstLine="540"/>
        <w:jc w:val="both"/>
        <w:rPr/>
      </w:pPr>
      <w:r>
        <w:rPr/>
        <w:t>Отказ потреби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autoSpaceDE w:val="false"/>
        <w:ind w:firstLine="540"/>
        <w:jc w:val="both"/>
        <w:rPr/>
      </w:pPr>
      <w:r>
        <w:rPr/>
        <w:t>В случае исполнения потребителем указанного требования в период ограничения режима потребления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 или получения им подтверждения факта принятия банком такого потребителя платежного поручения о перечислении денежных средств на расчетный счет инициатора введения ограничения.</w:t>
      </w:r>
    </w:p>
    <w:p>
      <w:pPr>
        <w:pStyle w:val="Normal"/>
        <w:autoSpaceDE w:val="false"/>
        <w:ind w:firstLine="540"/>
        <w:jc w:val="both"/>
        <w:rPr/>
      </w:pPr>
      <w:r>
        <w:rPr/>
        <w:t>Инициатор введения ограничения обязан незамедлительно уведомить соответствующую сетевую организацию с одновременным уведомлением системного оператора (иного субъекта оперативно-диспетчерского управления) о погашении (оплате) потребителем, в отношении которого введено частичное (полное) ограничение режима потребления, задолженности по оплате электрической энергии (соответствующих услуг) и об отмене такого ограничения.</w:t>
      </w:r>
    </w:p>
    <w:p>
      <w:pPr>
        <w:pStyle w:val="Normal"/>
        <w:autoSpaceDE w:val="false"/>
        <w:ind w:firstLine="540"/>
        <w:jc w:val="both"/>
        <w:rPr/>
      </w:pPr>
      <w:r>
        <w:rPr/>
        <w:t>Отмена ограничения режима потребления, примененного в случае неисполнения или ненадлежащего исполнения потребителем своих обязательств, влечет его восстановление в полном объеме, предусмотренном договором энергоснабжения (договором купли-продажи (поставки) электрической энергии) либо определяемом необходимым режимом и уровнем потребления (для граждан-потребителей).</w:t>
      </w:r>
    </w:p>
    <w:p>
      <w:pPr>
        <w:pStyle w:val="Normal"/>
        <w:autoSpaceDE w:val="false"/>
        <w:ind w:firstLine="540"/>
        <w:jc w:val="both"/>
        <w:rPr/>
      </w:pPr>
      <w:r>
        <w:rPr/>
        <w:t>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нициатором введения ограничения в связи с введением ограничения режима потребления и в связи с восстановлением режима потребления.</w:t>
      </w:r>
    </w:p>
    <w:p>
      <w:pPr>
        <w:pStyle w:val="Normal"/>
        <w:autoSpaceDE w:val="false"/>
        <w:ind w:firstLine="540"/>
        <w:jc w:val="both"/>
        <w:rPr/>
      </w:pPr>
      <w:r>
        <w:rPr/>
        <w:t>180.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м в связи с введением ограничения режима потребления и в связи с восстановлением режима потребления, за исключением случаев, когда такие расходы включены в тариф на услуги по передаче электрической энергии.</w:t>
      </w:r>
    </w:p>
    <w:p>
      <w:pPr>
        <w:pStyle w:val="Normal"/>
        <w:autoSpaceDE w:val="false"/>
        <w:ind w:firstLine="540"/>
        <w:jc w:val="both"/>
        <w:rPr/>
      </w:pPr>
      <w:r>
        <w:rPr/>
        <w:t>Если новый договор или соглашение о продлении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были заключены до указанного в уведомлении срока введения ограничения режима потребления, такое ограничение не вводится.</w:t>
      </w:r>
    </w:p>
    <w:p>
      <w:pPr>
        <w:pStyle w:val="Normal"/>
        <w:autoSpaceDE w:val="false"/>
        <w:ind w:firstLine="540"/>
        <w:jc w:val="both"/>
        <w:rPr/>
      </w:pPr>
      <w:r>
        <w:rPr/>
        <w:t>В случае отмены ограничения режима потребления, признанного инициатором введения ограничения необоснованным, о чем он в письменной форме уведомляет сетевую компанию и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инициатор введения ограничения.</w:t>
      </w:r>
    </w:p>
    <w:p>
      <w:pPr>
        <w:pStyle w:val="Normal"/>
        <w:autoSpaceDE w:val="false"/>
        <w:ind w:firstLine="540"/>
        <w:jc w:val="both"/>
        <w:rPr/>
      </w:pPr>
      <w:r>
        <w:rPr/>
        <w:t>181.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инициатора введения ограничения убытков в соответствии с законодательством Российской Федерации.</w:t>
      </w:r>
    </w:p>
    <w:p>
      <w:pPr>
        <w:pStyle w:val="Normal"/>
        <w:autoSpaceDE w:val="false"/>
        <w:ind w:firstLine="540"/>
        <w:jc w:val="both"/>
        <w:rPr/>
      </w:pPr>
      <w:r>
        <w:rPr/>
        <w:t>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собственника (владельца) электрической сети и признано судом необоснованным, инициатор введения ограничения обязан возместить убытки, возникшие в связи с ограничением режима потребления у гарантирующего поставщика, энергосбытовой организации и обслуживаемых ими потребителей.</w:t>
      </w:r>
    </w:p>
    <w:p>
      <w:pPr>
        <w:pStyle w:val="Normal"/>
        <w:autoSpaceDE w:val="false"/>
        <w:ind w:firstLine="540"/>
        <w:jc w:val="both"/>
        <w:rPr/>
      </w:pPr>
      <w:r>
        <w:rPr/>
        <w:t>Если 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инициатором введения ограничения в размере, равном стоимости электрическ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Normal"/>
        <w:autoSpaceDE w:val="false"/>
        <w:ind w:firstLine="540"/>
        <w:jc w:val="both"/>
        <w:rPr/>
      </w:pPr>
      <w:r>
        <w:rPr/>
        <w:t>В случае оплаты сетевой организацией электрическ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сетевой организации переходит право требования гарантирующего поставщика (энергосбытовой организации) к такому потребителю об оплате электрической энергии в соответствующем объеме.</w:t>
      </w:r>
    </w:p>
    <w:p>
      <w:pPr>
        <w:pStyle w:val="Normal"/>
        <w:autoSpaceDE w:val="false"/>
        <w:ind w:firstLine="540"/>
        <w:jc w:val="both"/>
        <w:rPr/>
      </w:pPr>
      <w:r>
        <w:rPr/>
        <w:t>182.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p>
    <w:p>
      <w:pPr>
        <w:pStyle w:val="Normal"/>
        <w:autoSpaceDE w:val="false"/>
        <w:ind w:firstLine="540"/>
        <w:jc w:val="both"/>
        <w:rPr/>
      </w:pP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autoSpaceDE w:val="false"/>
        <w:ind w:firstLine="540"/>
        <w:jc w:val="both"/>
        <w:rPr/>
      </w:pPr>
      <w:r>
        <w:rPr/>
        <w:t>183. Графики аварийного ограничения включают в себя 2 вида графиков:</w:t>
      </w:r>
    </w:p>
    <w:p>
      <w:pPr>
        <w:pStyle w:val="Normal"/>
        <w:autoSpaceDE w:val="false"/>
        <w:ind w:firstLine="540"/>
        <w:jc w:val="both"/>
        <w:rPr/>
      </w:pPr>
      <w:r>
        <w:rPr/>
        <w:t>графики ограничения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Normal"/>
        <w:autoSpaceDE w:val="false"/>
        <w:ind w:firstLine="540"/>
        <w:jc w:val="both"/>
        <w:rPr/>
      </w:pPr>
      <w:r>
        <w:rPr/>
        <w:t>графики временного отключения потребления, в соответствии с которыми без предварительного уведомления сетевой организацией или системным оператором производятся отключения линий электропередачи. При этом также может предусматриваться отключение электроустановок непосредственно персоналом потребителей.</w:t>
      </w:r>
    </w:p>
    <w:p>
      <w:pPr>
        <w:pStyle w:val="Normal"/>
        <w:autoSpaceDE w:val="false"/>
        <w:ind w:firstLine="540"/>
        <w:jc w:val="both"/>
        <w:rPr/>
      </w:pPr>
      <w:r>
        <w:rPr/>
        <w:t>Графики временного отключения потребления вводятся в случае невозможности введения графиков ограничения потребления в сроки, необходимые для предупреждения или предотвращения аварии. Сетевая организация извещает потребителей о введении графиков временного отключения потребления незамедлительно после их введения.</w:t>
      </w:r>
    </w:p>
    <w:p>
      <w:pPr>
        <w:pStyle w:val="Normal"/>
        <w:autoSpaceDE w:val="false"/>
        <w:ind w:firstLine="540"/>
        <w:jc w:val="both"/>
        <w:rPr/>
      </w:pPr>
      <w:r>
        <w:rPr/>
        <w:t>Ответственность потребителей за реализацию графиков аварийного ограничения определяется условиями договоров оказания услуг по передаче электрической энергии либо договоров энергоснабжения.</w:t>
      </w:r>
    </w:p>
    <w:p>
      <w:pPr>
        <w:pStyle w:val="Normal"/>
        <w:autoSpaceDE w:val="false"/>
        <w:ind w:firstLine="540"/>
        <w:jc w:val="both"/>
        <w:rPr/>
      </w:pPr>
      <w:r>
        <w:rPr/>
        <w:t>184.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технологически изолированной территориальной электроэнергетической системы), с учетом определенных в договорах оказания услуг по передаче электрической энергии либо договорах энергоснабжения объемов технологической и аварийной брони и требований по категории надежности в порядке, устанавливаем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autoSpaceDE w:val="false"/>
        <w:ind w:firstLine="540"/>
        <w:jc w:val="both"/>
        <w:rPr/>
      </w:pPr>
      <w:r>
        <w:rPr/>
        <w:t>185. Субъектом оперативно-диспетчерского управления может быть предусмотрено аварийное ограничение суммарно по всем потребителям, подключенным к сетям всех сетевых организаций на территории соответствующего субъекта Российской Федерации:</w:t>
      </w:r>
    </w:p>
    <w:p>
      <w:pPr>
        <w:pStyle w:val="Normal"/>
        <w:autoSpaceDE w:val="false"/>
        <w:ind w:firstLine="540"/>
        <w:jc w:val="both"/>
        <w:rPr/>
      </w:pPr>
      <w:r>
        <w:rPr/>
        <w:t>в соответствии с графиками ограничения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w:t>
      </w:r>
    </w:p>
    <w:p>
      <w:pPr>
        <w:pStyle w:val="Normal"/>
        <w:autoSpaceDE w:val="false"/>
        <w:ind w:firstLine="540"/>
        <w:jc w:val="both"/>
        <w:rPr/>
      </w:pPr>
      <w:r>
        <w:rPr/>
        <w:t>в соответствии с графиками временного отключения потребления - на общую величину, составляющую не более 20 процентов мощности, потребляемой в часы максимальных нагрузок.</w:t>
      </w:r>
    </w:p>
    <w:p>
      <w:pPr>
        <w:pStyle w:val="Normal"/>
        <w:autoSpaceDE w:val="false"/>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на основании оценки возможности возникновения дефицитов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 с учетом объемов технологической и аварийной брони, а также требований по категории надежности.</w:t>
      </w:r>
    </w:p>
    <w:p>
      <w:pPr>
        <w:pStyle w:val="Normal"/>
        <w:autoSpaceDE w:val="false"/>
        <w:ind w:firstLine="540"/>
        <w:jc w:val="both"/>
        <w:rPr/>
      </w:pPr>
      <w:r>
        <w:rPr/>
        <w:t>Требования к объемам аварийного ограничения мощности должны устанавливаться системным оператором раздельно для графиков ограничения потребления и для графиков временного отключения потребления, при этом в пределах согласованных субъектом оперативно-диспетчерского управления объемов допускается одновременное включение энергопринимающих устройств (линий электропередачи) в указанные графики.</w:t>
      </w:r>
    </w:p>
    <w:p>
      <w:pPr>
        <w:pStyle w:val="Normal"/>
        <w:autoSpaceDE w:val="false"/>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w:t>
      </w:r>
    </w:p>
    <w:p>
      <w:pPr>
        <w:pStyle w:val="Normal"/>
        <w:autoSpaceDE w:val="false"/>
        <w:ind w:firstLine="540"/>
        <w:jc w:val="both"/>
        <w:rPr/>
      </w:pPr>
      <w:r>
        <w:rPr/>
        <w:t>186. Графики аварийного ограничения разрабатываются на период с 1 октября по 30 сентября каждого года и утверждаются сетевой организацией после согласования с соответствующим субъектом оперативно-диспетчерского управления и соответствующими органами исполнительной власти субъектов Российской Федерации не позднее чем за 10 дней до начала очередного периода. Утвержденные графики доводятся до гарантирующих поставщиков (энергосбытовых организаций) и их потребителей в порядке, предусмотренном договором энергоснабжения (договором купли-продажи (поставки) электрической энергии) или договором оказания услуг по передаче электрической энергии.</w:t>
      </w:r>
    </w:p>
    <w:p>
      <w:pPr>
        <w:pStyle w:val="Normal"/>
        <w:autoSpaceDE w:val="false"/>
        <w:jc w:val="both"/>
        <w:rPr/>
      </w:pPr>
      <w:r>
        <w:rPr/>
        <w:t>(в ред. Постановления Правительства РФ от 17.03.2009 N 240)</w:t>
      </w:r>
    </w:p>
    <w:p>
      <w:pPr>
        <w:pStyle w:val="Normal"/>
        <w:autoSpaceDE w:val="false"/>
        <w:ind w:firstLine="540"/>
        <w:jc w:val="both"/>
        <w:rPr/>
      </w:pPr>
      <w:r>
        <w:rPr/>
        <w:t>Сетевая организация осуществляет контроль за технологической возможностью реализации указанных графиков.</w:t>
      </w:r>
    </w:p>
    <w:p>
      <w:pPr>
        <w:pStyle w:val="Normal"/>
        <w:autoSpaceDE w:val="false"/>
        <w:ind w:firstLine="540"/>
        <w:jc w:val="both"/>
        <w:rPr/>
      </w:pPr>
      <w:r>
        <w:rPr/>
        <w:t>При отсутствии утвержденных графиков аварийного ограничения сетевая организация вводит ограничение режима потребления по команде и (или) распоряжению системного оператора (субъекта оперативно-диспетчерского управления технологически изолированной территориальной электроэнергетической системы) путем отключения линий электропередачи, питающих потребителей, в объемах, определенных субъектом оперативно-диспетчерского управления в соответствии с пунктом 185 настоящих Правил.</w:t>
      </w:r>
    </w:p>
    <w:p>
      <w:pPr>
        <w:pStyle w:val="Normal"/>
        <w:autoSpaceDE w:val="false"/>
        <w:jc w:val="both"/>
        <w:rPr/>
      </w:pPr>
      <w:r>
        <w:rPr/>
        <w:t>(в ред. Постановления Правительства РФ от 17.03.2009 N 240)</w:t>
      </w:r>
    </w:p>
    <w:p>
      <w:pPr>
        <w:pStyle w:val="Normal"/>
        <w:autoSpaceDE w:val="false"/>
        <w:ind w:firstLine="540"/>
        <w:jc w:val="both"/>
        <w:rPr/>
      </w:pPr>
      <w:r>
        <w:rPr/>
        <w:t>187. Потребители (производители электрической энергии) обязаны предоставлять сетевой организации возможность выполнить необходимые технические мероприятия в отношении технологически присоединенных к ее электрическим сетям энергопринимающих устройств, обеспечивающих введение аварийного ограничения и (или) действие аппаратуры противоаварийной и режимной автоматики, либо самостоятельно выполнять указанные мероприятия в соответствии с техническими требованиями сетевой организации (субъекта оперативно-диспетчерского управления - в случаях присоединения к генерирующему оборудованию или распределительным устройствам станций, а также к объектам электросетевого хозяйства указанного потребителя, энергопринимающих устройств иных потребителей).</w:t>
      </w:r>
    </w:p>
    <w:p>
      <w:pPr>
        <w:pStyle w:val="Normal"/>
        <w:autoSpaceDE w:val="false"/>
        <w:ind w:firstLine="540"/>
        <w:jc w:val="both"/>
        <w:rPr/>
      </w:pPr>
      <w:r>
        <w:rPr/>
        <w:t>188. В случаях когда полное ограничение режима потребления может привести к необратимому нарушению технологического процесса, устанавливается величина технологической брони. Порядок определения величины технологическ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189. В случаях когда полное ограничение режима потребления может привести к возникновению угрозы жизни и здоровью людей и (или) экологической безопасности, устанавливается величина аварийной брони. Порядок определения величины аварийн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jc w:val="both"/>
        <w:rPr/>
      </w:pPr>
      <w:r>
        <w:rPr/>
        <w:t>(в ред. Постановления Правительства РФ от 02.10.2009 N 785)</w:t>
      </w:r>
    </w:p>
    <w:p>
      <w:pPr>
        <w:pStyle w:val="Normal"/>
        <w:autoSpaceDE w:val="false"/>
        <w:ind w:firstLine="540"/>
        <w:jc w:val="both"/>
        <w:rPr/>
      </w:pPr>
      <w:r>
        <w:rPr/>
        <w:t>19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путем выдачи команд и (или) распоряжений.</w:t>
      </w:r>
    </w:p>
    <w:p>
      <w:pPr>
        <w:pStyle w:val="Normal"/>
        <w:autoSpaceDE w:val="false"/>
        <w:ind w:firstLine="540"/>
        <w:jc w:val="both"/>
        <w:rPr/>
      </w:pPr>
      <w:r>
        <w:rPr/>
        <w:t>Распоряжения о введении графиков ограничения потребления передаются соответствующим субъектом оперативно-диспетчерского управления в сетевые организации или (и) потребителям и (или) в генерирующие компании в порядке и сроки, предусмотр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Допускается передача распоряжений субъекта оперативно-диспетчерского управления через сетевую организацию, которая в свою очередь доводит информацию о введении графиков ограничения потребления до потребителей.</w:t>
      </w:r>
    </w:p>
    <w:p>
      <w:pPr>
        <w:pStyle w:val="Normal"/>
        <w:autoSpaceDE w:val="false"/>
        <w:ind w:firstLine="540"/>
        <w:jc w:val="both"/>
        <w:rPr/>
      </w:pPr>
      <w:r>
        <w:rPr/>
        <w:t>191. По основаниям, определенным субъектом оперативно-диспетчерского управления, сетевая организация при возникновении или угрозе возникновения обстоятельств, предусмотренных пунктом 182 настоящих Правил, и при отсутствии распоряжений от субъекта оперативно-диспетчерского управления о введении графиков временного отключения потребления вправе ввести в действие указанные графики самостоятельно при незамедлительном уведомлении соответствующего субъекта оперативно-диспетчерского управления об объемах, причинах, времени их ввода и предполагаемом времени окончания аварийного ограничения.</w:t>
      </w:r>
    </w:p>
    <w:p>
      <w:pPr>
        <w:pStyle w:val="Normal"/>
        <w:autoSpaceDE w:val="false"/>
        <w:ind w:firstLine="540"/>
        <w:jc w:val="both"/>
        <w:rPr/>
      </w:pPr>
      <w:r>
        <w:rPr/>
        <w:t>192. О введении в действие графиков аварийного ограничения сетевая организация уведомляет соответствующих гарантирующих поставщиков (энергосбытовые организации) или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Normal"/>
        <w:autoSpaceDE w:val="false"/>
        <w:ind w:firstLine="540"/>
        <w:jc w:val="both"/>
        <w:rPr/>
      </w:pPr>
      <w:r>
        <w:rPr/>
        <w:t>193. Действия по временному отключению потребления в порядке и сроки, предусмотренные графиками временного отключения потребления, производятся:</w:t>
      </w:r>
    </w:p>
    <w:p>
      <w:pPr>
        <w:pStyle w:val="Normal"/>
        <w:autoSpaceDE w:val="false"/>
        <w:ind w:firstLine="540"/>
        <w:jc w:val="both"/>
        <w:rPr/>
      </w:pPr>
      <w:r>
        <w:rPr/>
        <w:t>а) уполномоченными лицами сетевой организации;</w:t>
      </w:r>
    </w:p>
    <w:p>
      <w:pPr>
        <w:pStyle w:val="Normal"/>
        <w:autoSpaceDE w:val="false"/>
        <w:ind w:firstLine="540"/>
        <w:jc w:val="both"/>
        <w:rPr/>
      </w:pPr>
      <w:r>
        <w:rPr/>
        <w:t>б) уполномоченными лицами электрических станций в случаях, когда снабжение потребителей осуществляется непосредственно с шин или распределительных устройств электрических станций по распоряжению субъекта оперативно-диспетчерского управления, в том числе передаваемому через сетевую организацию;</w:t>
      </w:r>
    </w:p>
    <w:p>
      <w:pPr>
        <w:pStyle w:val="Normal"/>
        <w:autoSpaceDE w:val="false"/>
        <w:ind w:firstLine="540"/>
        <w:jc w:val="both"/>
        <w:rPr/>
      </w:pPr>
      <w:r>
        <w:rPr/>
        <w:t>в) уполномоченными лицами потребителей по распоряжению субъекта оперативно-диспетчерского управления, в том числе передаваемому через сетевую организацию.</w:t>
      </w:r>
    </w:p>
    <w:p>
      <w:pPr>
        <w:pStyle w:val="Normal"/>
        <w:autoSpaceDE w:val="false"/>
        <w:ind w:firstLine="540"/>
        <w:jc w:val="both"/>
        <w:rPr/>
      </w:pPr>
      <w:r>
        <w:rPr/>
        <w:t>19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режима потребления электрической энергии соответствующего субъекта оперативно-диспетчерского управления.</w:t>
      </w:r>
    </w:p>
    <w:p>
      <w:pPr>
        <w:pStyle w:val="Normal"/>
        <w:autoSpaceDE w:val="false"/>
        <w:ind w:firstLine="540"/>
        <w:jc w:val="both"/>
        <w:rPr/>
      </w:pPr>
      <w:r>
        <w:rPr/>
        <w:t>195. Сетевая организация представляет соответствующему субъекту оперативно-диспетчерского управления, гарантирующему поставщику (энергосбытовой организации) и (или) потребителям в соответствии с договором энергоснабжения (договором купли-продажи (поставки) электрической энергии) или договором оказания услуг по передаче электрической энергии сведения о фактической величине аварийного ограничения.</w:t>
      </w:r>
    </w:p>
    <w:p>
      <w:pPr>
        <w:pStyle w:val="Normal"/>
        <w:autoSpaceDE w:val="false"/>
        <w:ind w:firstLine="540"/>
        <w:jc w:val="both"/>
        <w:rPr/>
      </w:pPr>
      <w:r>
        <w:rPr/>
        <w:t>196. Энергопринимающие устройства потребителей всех категорий, за исключением потребителей (отдельных объектов), предусмотренных в приложении N 6 к настоящим Правилам, включаются в графики временного отключения потребления.</w:t>
      </w:r>
    </w:p>
    <w:p>
      <w:pPr>
        <w:pStyle w:val="Normal"/>
        <w:autoSpaceDE w:val="false"/>
        <w:jc w:val="both"/>
        <w:rPr/>
      </w:pPr>
      <w:r>
        <w:rPr/>
        <w:t>(в ред. Постановления Правительства РФ от 17.03.2009 N 240)</w:t>
      </w:r>
    </w:p>
    <w:p>
      <w:pPr>
        <w:pStyle w:val="Normal"/>
        <w:autoSpaceDE w:val="false"/>
        <w:ind w:firstLine="540"/>
        <w:jc w:val="both"/>
        <w:rPr/>
      </w:pPr>
      <w:r>
        <w:rPr/>
        <w:t>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Normal"/>
        <w:autoSpaceDE w:val="false"/>
        <w:jc w:val="both"/>
        <w:rPr/>
      </w:pPr>
      <w:r>
        <w:rPr/>
        <w:t>(абзац введен Постановлением Правительства РФ от 17.03.2009 N 240)</w:t>
      </w:r>
    </w:p>
    <w:p>
      <w:pPr>
        <w:pStyle w:val="Normal"/>
        <w:autoSpaceDE w:val="false"/>
        <w:ind w:firstLine="540"/>
        <w:jc w:val="both"/>
        <w:rPr/>
      </w:pPr>
      <w:r>
        <w:rPr/>
        <w:t>197. В случае возникновения внерегламентных отключений полное и (или) частичное ограничение режима потребления вводится по инициативе сетевых организаций или владельцев генерирующего оборудования либо является следствием повреждения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 задействуются резервные источники питания, предусмотренные категорией надежности потребителя.</w:t>
      </w:r>
    </w:p>
    <w:p>
      <w:pPr>
        <w:pStyle w:val="Normal"/>
        <w:autoSpaceDE w:val="false"/>
        <w:ind w:firstLine="540"/>
        <w:jc w:val="both"/>
        <w:rPr/>
      </w:pPr>
      <w:r>
        <w:rPr/>
        <w:t>198. Инициаторы введения ограничений, сетевые организации и субъекты оперативно-диспетчерского управления обязаны представить по запросу потребителей, в отношении которых было введено ограничение режима потребления,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ого отключения.</w:t>
      </w:r>
    </w:p>
    <w:p>
      <w:pPr>
        <w:pStyle w:val="Normal"/>
        <w:autoSpaceDE w:val="false"/>
        <w:ind w:firstLine="540"/>
        <w:jc w:val="both"/>
        <w:rPr/>
      </w:pPr>
      <w:r>
        <w:rPr/>
        <w:t>Причины введения аварийных ограничений, а также причины внерегламентных отключений учитываются при определении размера и стоимости отклонений фактического объема потребления электрической энергии (мощности) от плановых (договорных) величин на оптовом рынке в порядке, установленном Правилами оптового рынка электрической энергии (мощности) переходного периода, а на розничных рынках - в порядке, установленном правилами определения стоимости поставки электрической энергии (мощности) на розничном рын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ПОКАЗАТЕЛЕЙ ФИНАНСОВОГО СОСТОЯНИЯ</w:t>
      </w:r>
    </w:p>
    <w:p>
      <w:pPr>
        <w:pStyle w:val="Normal"/>
        <w:autoSpaceDE w:val="false"/>
        <w:jc w:val="center"/>
        <w:rPr/>
      </w:pPr>
      <w:r>
        <w:rPr/>
        <w:t>ГАРАНТИРУЮЩЕГО ПОСТАВЩИКА</w:t>
      </w:r>
    </w:p>
    <w:p>
      <w:pPr>
        <w:pStyle w:val="Normal"/>
        <w:autoSpaceDE w:val="false"/>
        <w:ind w:firstLine="540"/>
        <w:jc w:val="both"/>
        <w:rPr/>
      </w:pPr>
      <w:r>
        <w:rPr/>
      </w:r>
    </w:p>
    <w:p>
      <w:pPr>
        <w:pStyle w:val="Normal"/>
        <w:autoSpaceDE w:val="false"/>
        <w:ind w:firstLine="540"/>
        <w:jc w:val="both"/>
        <w:rPr/>
      </w:pPr>
      <w:r>
        <w:rPr/>
        <w:t>1. Показателями финансового состояния гарантирующего поставщика являются:</w:t>
      </w:r>
    </w:p>
    <w:p>
      <w:pPr>
        <w:pStyle w:val="Normal"/>
        <w:autoSpaceDE w:val="false"/>
        <w:ind w:firstLine="540"/>
        <w:jc w:val="both"/>
        <w:rPr/>
      </w:pPr>
      <w:r>
        <w:rPr/>
        <w:t>а) оборачиваемость кредиторской задолженности;</w:t>
      </w:r>
    </w:p>
    <w:p>
      <w:pPr>
        <w:pStyle w:val="Normal"/>
        <w:autoSpaceDE w:val="false"/>
        <w:ind w:firstLine="540"/>
        <w:jc w:val="both"/>
        <w:rPr/>
      </w:pPr>
      <w:r>
        <w:rPr/>
        <w:t>б) доля просроченной кредиторской задолженности в общей величине кредиторской задолженности;</w:t>
      </w:r>
    </w:p>
    <w:p>
      <w:pPr>
        <w:pStyle w:val="Normal"/>
        <w:autoSpaceDE w:val="false"/>
        <w:ind w:firstLine="540"/>
        <w:jc w:val="both"/>
        <w:rPr/>
      </w:pPr>
      <w:r>
        <w:rPr/>
        <w:t>в) текущий коэффициент ликвидности;</w:t>
      </w:r>
    </w:p>
    <w:p>
      <w:pPr>
        <w:pStyle w:val="Normal"/>
        <w:autoSpaceDE w:val="false"/>
        <w:ind w:firstLine="540"/>
        <w:jc w:val="both"/>
        <w:rPr/>
      </w:pPr>
      <w:r>
        <w:rPr/>
        <w:t>г) коэффициент финансовой независимости.</w:t>
      </w:r>
    </w:p>
    <w:p>
      <w:pPr>
        <w:pStyle w:val="Normal"/>
        <w:autoSpaceDE w:val="false"/>
        <w:ind w:firstLine="540"/>
        <w:jc w:val="both"/>
        <w:rPr/>
      </w:pPr>
      <w:r>
        <w:rPr/>
        <w:t>2. Расчет показателей финансового состояния гарантирующего поставщика осуществляется с использованием промежуточных показателей и данных, содержащихся в квартальной (годовой) бухгалтерской отчетности организации, выполняющей функции гарантирующего поставщика.</w:t>
      </w:r>
    </w:p>
    <w:p>
      <w:pPr>
        <w:pStyle w:val="Normal"/>
        <w:autoSpaceDE w:val="false"/>
        <w:ind w:firstLine="540"/>
        <w:jc w:val="both"/>
        <w:rPr/>
      </w:pPr>
      <w:r>
        <w:rPr/>
        <w:t>3. Промежуточные показатели определяются согласно таблице 1 в соответствии с данными, содержащимися в регистрах бухгалтерского учета организации, выполняющей функции гарантирующего поставщика.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Normal"/>
        <w:autoSpaceDE w:val="false"/>
        <w:ind w:firstLine="540"/>
        <w:jc w:val="both"/>
        <w:rPr/>
      </w:pPr>
      <w:r>
        <w:rPr/>
        <w:t>4. Расчет показателей финансового состояния гарантирующего поставщика осуществляется согласно таблице 2. Номера строк форм бухгалтерской отчетности приводятся в соответствии с формами, утвержденными Министерством финансов Российской Федерации. Контрольные показатели приведены в таблице 2.</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Определение промежуточных показател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Промежуточный  │  Обозначение │   Определение промежуточного</w:t>
      </w:r>
    </w:p>
    <w:p>
      <w:pPr>
        <w:pStyle w:val="ConsPlusNonformat"/>
        <w:widowControl/>
        <w:jc w:val="both"/>
        <w:rPr/>
      </w:pPr>
      <w:r>
        <w:rPr>
          <w:rFonts w:eastAsia="Courier New"/>
        </w:rPr>
        <w:t xml:space="preserve">    </w:t>
      </w:r>
      <w:r>
        <w:rPr/>
        <w:t>показатель    │промежуточного│          показателя</w:t>
      </w:r>
    </w:p>
    <w:p>
      <w:pPr>
        <w:pStyle w:val="ConsPlusNonformat"/>
        <w:widowControl/>
        <w:jc w:val="both"/>
        <w:rPr/>
      </w:pPr>
      <w:r>
        <w:rPr>
          <w:rFonts w:eastAsia="Courier New"/>
        </w:rPr>
        <w:t xml:space="preserve">                  </w:t>
      </w:r>
      <w:r>
        <w:rPr/>
        <w:t>│</w:t>
      </w:r>
      <w:r>
        <w:rPr>
          <w:rFonts w:eastAsia="Courier New"/>
        </w:rPr>
        <w:t xml:space="preserve">  </w:t>
      </w:r>
      <w:r>
        <w:rPr/>
        <w:t>показателя  │</w:t>
      </w:r>
    </w:p>
    <w:p>
      <w:pPr>
        <w:pStyle w:val="ConsPlusNonformat"/>
        <w:widowControl/>
        <w:jc w:val="both"/>
        <w:rPr/>
      </w:pPr>
      <w:r>
        <w:rPr/>
        <w:t>──────────────────┴──────────────┴────────────────────────────────</w:t>
      </w:r>
    </w:p>
    <w:p>
      <w:pPr>
        <w:pStyle w:val="ConsPlusNonformat"/>
        <w:widowControl/>
        <w:rPr/>
      </w:pPr>
      <w:r>
        <w:rPr>
          <w:rFonts w:eastAsia="Courier New"/>
        </w:rPr>
        <w:t xml:space="preserve"> </w:t>
      </w:r>
      <w:r>
        <w:rPr/>
        <w:t>Отгрузка             ОТГРУЗКА    дебетовый оборот по счету 62 с</w:t>
      </w:r>
    </w:p>
    <w:p>
      <w:pPr>
        <w:pStyle w:val="ConsPlusNonformat"/>
        <w:widowControl/>
        <w:rPr/>
      </w:pPr>
      <w:r>
        <w:rPr>
          <w:rFonts w:eastAsia="Courier New"/>
        </w:rPr>
        <w:t xml:space="preserve"> </w:t>
      </w:r>
      <w:r>
        <w:rPr/>
        <w:t>(объем продаж)                   первого по последнее число</w:t>
      </w:r>
    </w:p>
    <w:p>
      <w:pPr>
        <w:pStyle w:val="ConsPlusNonformat"/>
        <w:widowControl/>
        <w:rPr/>
      </w:pPr>
      <w:r>
        <w:rPr>
          <w:rFonts w:eastAsia="Courier New"/>
        </w:rPr>
        <w:t xml:space="preserve">                                  </w:t>
      </w:r>
      <w:r>
        <w:rPr/>
        <w:t>отчетного квартала</w:t>
      </w:r>
    </w:p>
    <w:p>
      <w:pPr>
        <w:pStyle w:val="ConsPlusNonformat"/>
        <w:widowControl/>
        <w:rPr/>
      </w:pPr>
      <w:r>
        <w:rPr/>
      </w:r>
    </w:p>
    <w:p>
      <w:pPr>
        <w:pStyle w:val="ConsPlusNonformat"/>
        <w:widowControl/>
        <w:rPr/>
      </w:pPr>
      <w:r>
        <w:rPr>
          <w:rFonts w:eastAsia="Courier New"/>
        </w:rPr>
        <w:t xml:space="preserve"> </w:t>
      </w:r>
      <w:r>
        <w:rPr/>
        <w:t>Величина              КЗ_нп      кредитовое сальдо по счетам 60,</w:t>
      </w:r>
    </w:p>
    <w:p>
      <w:pPr>
        <w:pStyle w:val="ConsPlusNonformat"/>
        <w:widowControl/>
        <w:rPr/>
      </w:pPr>
      <w:r>
        <w:rPr>
          <w:rFonts w:eastAsia="Courier New"/>
        </w:rPr>
        <w:t xml:space="preserve"> </w:t>
      </w:r>
      <w:r>
        <w:rPr/>
        <w:t>кредиторской                     68, 69, 70, 76 на первое число</w:t>
      </w:r>
    </w:p>
    <w:p>
      <w:pPr>
        <w:pStyle w:val="ConsPlusNonformat"/>
        <w:widowControl/>
        <w:rPr/>
      </w:pPr>
      <w:r>
        <w:rPr>
          <w:rFonts w:eastAsia="Courier New"/>
        </w:rPr>
        <w:t xml:space="preserve"> </w:t>
      </w:r>
      <w:r>
        <w:rPr/>
        <w:t>задолженности на                 отчетного квартала</w:t>
      </w:r>
    </w:p>
    <w:p>
      <w:pPr>
        <w:pStyle w:val="ConsPlusNonformat"/>
        <w:widowControl/>
        <w:rPr/>
      </w:pPr>
      <w:r>
        <w:rPr>
          <w:rFonts w:eastAsia="Courier New"/>
        </w:rPr>
        <w:t xml:space="preserve"> </w:t>
      </w:r>
      <w:r>
        <w:rPr/>
        <w:t>начало периода</w:t>
      </w:r>
    </w:p>
    <w:p>
      <w:pPr>
        <w:pStyle w:val="ConsPlusNonformat"/>
        <w:widowControl/>
        <w:rPr/>
      </w:pPr>
      <w:r>
        <w:rPr/>
      </w:r>
    </w:p>
    <w:p>
      <w:pPr>
        <w:pStyle w:val="ConsPlusNonformat"/>
        <w:widowControl/>
        <w:rPr/>
      </w:pPr>
      <w:r>
        <w:rPr>
          <w:rFonts w:eastAsia="Courier New"/>
        </w:rPr>
        <w:t xml:space="preserve"> </w:t>
      </w:r>
      <w:r>
        <w:rPr/>
        <w:t>Величина              КЗ_кп      кредитовое сальдо по счетам 60,</w:t>
      </w:r>
    </w:p>
    <w:p>
      <w:pPr>
        <w:pStyle w:val="ConsPlusNonformat"/>
        <w:widowControl/>
        <w:rPr/>
      </w:pPr>
      <w:r>
        <w:rPr>
          <w:rFonts w:eastAsia="Courier New"/>
        </w:rPr>
        <w:t xml:space="preserve"> </w:t>
      </w:r>
      <w:r>
        <w:rPr/>
        <w:t>кредиторской                     68, 69, 70, 76 на последнее</w:t>
      </w:r>
    </w:p>
    <w:p>
      <w:pPr>
        <w:pStyle w:val="ConsPlusNonformat"/>
        <w:widowControl/>
        <w:rPr/>
      </w:pPr>
      <w:r>
        <w:rPr>
          <w:rFonts w:eastAsia="Courier New"/>
        </w:rPr>
        <w:t xml:space="preserve"> </w:t>
      </w:r>
      <w:r>
        <w:rPr/>
        <w:t>задолженности на                 число отчетного квартала</w:t>
      </w:r>
    </w:p>
    <w:p>
      <w:pPr>
        <w:pStyle w:val="ConsPlusNonformat"/>
        <w:widowControl/>
        <w:rPr/>
      </w:pPr>
      <w:r>
        <w:rPr>
          <w:rFonts w:eastAsia="Courier New"/>
        </w:rPr>
        <w:t xml:space="preserve"> </w:t>
      </w:r>
      <w:r>
        <w:rPr/>
        <w:t>конец периода</w:t>
      </w:r>
    </w:p>
    <w:p>
      <w:pPr>
        <w:pStyle w:val="ConsPlusNonformat"/>
        <w:widowControl/>
        <w:rPr/>
      </w:pPr>
      <w:r>
        <w:rPr/>
      </w:r>
    </w:p>
    <w:p>
      <w:pPr>
        <w:pStyle w:val="ConsPlusNonformat"/>
        <w:widowControl/>
        <w:rPr/>
      </w:pPr>
      <w:r>
        <w:rPr>
          <w:rFonts w:eastAsia="Courier New"/>
        </w:rPr>
        <w:t xml:space="preserve"> </w:t>
      </w:r>
      <w:r>
        <w:rPr/>
        <w:t>Величина          просроченная   сумма неоплаченной кредиторской</w:t>
      </w:r>
    </w:p>
    <w:p>
      <w:pPr>
        <w:pStyle w:val="ConsPlusNonformat"/>
        <w:widowControl/>
        <w:rPr/>
      </w:pPr>
      <w:r>
        <w:rPr>
          <w:rFonts w:eastAsia="Courier New"/>
        </w:rPr>
        <w:t xml:space="preserve"> </w:t>
      </w:r>
      <w:r>
        <w:rPr/>
        <w:t>просроченной          КЗ_кп      задолженности, по которой</w:t>
      </w:r>
    </w:p>
    <w:p>
      <w:pPr>
        <w:pStyle w:val="ConsPlusNonformat"/>
        <w:widowControl/>
        <w:rPr/>
      </w:pPr>
      <w:r>
        <w:rPr>
          <w:rFonts w:eastAsia="Courier New"/>
        </w:rPr>
        <w:t xml:space="preserve"> </w:t>
      </w:r>
      <w:r>
        <w:rPr/>
        <w:t>кредиторской                     прошел срок оплаты, указанный</w:t>
      </w:r>
    </w:p>
    <w:p>
      <w:pPr>
        <w:pStyle w:val="ConsPlusNonformat"/>
        <w:widowControl/>
        <w:rPr/>
      </w:pPr>
      <w:r>
        <w:rPr>
          <w:rFonts w:eastAsia="Courier New"/>
        </w:rPr>
        <w:t xml:space="preserve"> </w:t>
      </w:r>
      <w:r>
        <w:rPr/>
        <w:t>задолженности на                 в договорах или в</w:t>
      </w:r>
    </w:p>
    <w:p>
      <w:pPr>
        <w:pStyle w:val="ConsPlusNonformat"/>
        <w:widowControl/>
        <w:rPr/>
      </w:pPr>
      <w:r>
        <w:rPr>
          <w:rFonts w:eastAsia="Courier New"/>
        </w:rPr>
        <w:t xml:space="preserve"> </w:t>
      </w:r>
      <w:r>
        <w:rPr/>
        <w:t>конец периода                    законодательстве</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Расчет показателей финансового состояния гарантирующего</w:t>
      </w:r>
    </w:p>
    <w:p>
      <w:pPr>
        <w:pStyle w:val="Normal"/>
        <w:autoSpaceDE w:val="false"/>
        <w:jc w:val="center"/>
        <w:rPr/>
      </w:pPr>
      <w:r>
        <w:rPr/>
        <w:t>поставщика и контрольные показатели</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N │   Показатель  │ Порядок расчета │Рекомен- │   Контрольный</w:t>
      </w:r>
    </w:p>
    <w:p>
      <w:pPr>
        <w:pStyle w:val="ConsPlusNonformat"/>
        <w:widowControl/>
        <w:jc w:val="both"/>
        <w:rPr/>
      </w:pPr>
      <w:r>
        <w:rPr>
          <w:rFonts w:eastAsia="Courier New"/>
        </w:rPr>
        <w:t xml:space="preserve"> </w:t>
      </w:r>
      <w:r>
        <w:rPr/>
        <w:t>п/п│               │                 │дуемое   │   показател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значение │</w:t>
      </w:r>
    </w:p>
    <w:p>
      <w:pPr>
        <w:pStyle w:val="ConsPlusNonformat"/>
        <w:widowControl/>
        <w:jc w:val="both"/>
        <w:rPr/>
      </w:pPr>
      <w:r>
        <w:rPr/>
        <w:t>────┴───────────────┴─────────────────┴─────────┴─────────────────</w:t>
      </w:r>
    </w:p>
    <w:p>
      <w:pPr>
        <w:pStyle w:val="ConsPlusNonformat"/>
        <w:widowControl/>
        <w:rPr/>
      </w:pPr>
      <w:r>
        <w:rPr>
          <w:rFonts w:eastAsia="Courier New"/>
        </w:rPr>
        <w:t xml:space="preserve"> </w:t>
      </w:r>
      <w:r>
        <w:rPr/>
        <w:t>1.  Оборачиваемость (КЗ_нп + КЗ_кп) / не более  не более 40 дней</w:t>
      </w:r>
    </w:p>
    <w:p>
      <w:pPr>
        <w:pStyle w:val="ConsPlusNonformat"/>
        <w:widowControl/>
        <w:rPr/>
      </w:pPr>
      <w:r>
        <w:rPr>
          <w:rFonts w:eastAsia="Courier New"/>
        </w:rPr>
        <w:t xml:space="preserve">     </w:t>
      </w:r>
      <w:r>
        <w:rPr/>
        <w:t>кредиторской    2 / ОТГРУЗКА x    35 дней</w:t>
      </w:r>
    </w:p>
    <w:p>
      <w:pPr>
        <w:pStyle w:val="ConsPlusNonformat"/>
        <w:widowControl/>
        <w:rPr/>
      </w:pPr>
      <w:r>
        <w:rPr>
          <w:rFonts w:eastAsia="Courier New"/>
        </w:rPr>
        <w:t xml:space="preserve">     </w:t>
      </w:r>
      <w:r>
        <w:rPr/>
        <w:t>задолженности   число дней в</w:t>
      </w:r>
    </w:p>
    <w:p>
      <w:pPr>
        <w:pStyle w:val="ConsPlusNonformat"/>
        <w:widowControl/>
        <w:rPr/>
      </w:pPr>
      <w:r>
        <w:rPr>
          <w:rFonts w:eastAsia="Courier New"/>
        </w:rPr>
        <w:t xml:space="preserve">                     </w:t>
      </w:r>
      <w:r>
        <w:rPr/>
        <w:t>квартале</w:t>
      </w:r>
    </w:p>
    <w:p>
      <w:pPr>
        <w:pStyle w:val="ConsPlusNonformat"/>
        <w:widowControl/>
        <w:rPr/>
      </w:pPr>
      <w:r>
        <w:rPr/>
      </w:r>
    </w:p>
    <w:p>
      <w:pPr>
        <w:pStyle w:val="ConsPlusNonformat"/>
        <w:widowControl/>
        <w:rPr/>
      </w:pPr>
      <w:r>
        <w:rPr>
          <w:rFonts w:eastAsia="Courier New"/>
        </w:rPr>
        <w:t xml:space="preserve"> </w:t>
      </w:r>
      <w:r>
        <w:rPr/>
        <w:t>2.  Доля            просроченная      не более    не более 15</w:t>
      </w:r>
    </w:p>
    <w:p>
      <w:pPr>
        <w:pStyle w:val="ConsPlusNonformat"/>
        <w:widowControl/>
        <w:rPr/>
      </w:pPr>
      <w:r>
        <w:rPr>
          <w:rFonts w:eastAsia="Courier New"/>
        </w:rPr>
        <w:t xml:space="preserve">     </w:t>
      </w:r>
      <w:r>
        <w:rPr/>
        <w:t>просроченной    КЗ_кп / КЗ_кп     7            процентов</w:t>
      </w:r>
    </w:p>
    <w:p>
      <w:pPr>
        <w:pStyle w:val="ConsPlusNonformat"/>
        <w:widowControl/>
        <w:rPr/>
      </w:pPr>
      <w:r>
        <w:rPr>
          <w:rFonts w:eastAsia="Courier New"/>
        </w:rPr>
        <w:t xml:space="preserve">     </w:t>
      </w:r>
      <w:r>
        <w:rPr/>
        <w:t>кредиторской    x 100%            процентов</w:t>
      </w:r>
    </w:p>
    <w:p>
      <w:pPr>
        <w:pStyle w:val="ConsPlusNonformat"/>
        <w:widowControl/>
        <w:rPr/>
      </w:pPr>
      <w:r>
        <w:rPr>
          <w:rFonts w:eastAsia="Courier New"/>
        </w:rPr>
        <w:t xml:space="preserve">     </w:t>
      </w:r>
      <w:r>
        <w:rPr/>
        <w:t>задолженности</w:t>
      </w:r>
    </w:p>
    <w:p>
      <w:pPr>
        <w:pStyle w:val="ConsPlusNonformat"/>
        <w:widowControl/>
        <w:rPr/>
      </w:pPr>
      <w:r>
        <w:rPr>
          <w:rFonts w:eastAsia="Courier New"/>
        </w:rPr>
        <w:t xml:space="preserve">     </w:t>
      </w:r>
      <w:r>
        <w:rPr/>
        <w:t>в общей</w:t>
      </w:r>
    </w:p>
    <w:p>
      <w:pPr>
        <w:pStyle w:val="ConsPlusNonformat"/>
        <w:widowControl/>
        <w:rPr/>
      </w:pPr>
      <w:r>
        <w:rPr>
          <w:rFonts w:eastAsia="Courier New"/>
        </w:rPr>
        <w:t xml:space="preserve">     </w:t>
      </w:r>
      <w:r>
        <w:rPr/>
        <w:t>величине</w:t>
      </w:r>
    </w:p>
    <w:p>
      <w:pPr>
        <w:pStyle w:val="ConsPlusNonformat"/>
        <w:widowControl/>
        <w:rPr/>
      </w:pPr>
      <w:r>
        <w:rPr>
          <w:rFonts w:eastAsia="Courier New"/>
        </w:rPr>
        <w:t xml:space="preserve">     </w:t>
      </w:r>
      <w:r>
        <w:rPr/>
        <w:t>кредиторской</w:t>
      </w:r>
    </w:p>
    <w:p>
      <w:pPr>
        <w:pStyle w:val="ConsPlusNonformat"/>
        <w:widowControl/>
        <w:rPr/>
      </w:pPr>
      <w:r>
        <w:rPr>
          <w:rFonts w:eastAsia="Courier New"/>
        </w:rPr>
        <w:t xml:space="preserve">     </w:t>
      </w:r>
      <w:r>
        <w:rPr/>
        <w:t>задолженности</w:t>
      </w:r>
    </w:p>
    <w:p>
      <w:pPr>
        <w:pStyle w:val="ConsPlusNonformat"/>
        <w:widowControl/>
        <w:rPr/>
      </w:pPr>
      <w:r>
        <w:rPr/>
      </w:r>
    </w:p>
    <w:p>
      <w:pPr>
        <w:pStyle w:val="ConsPlusNonformat"/>
        <w:widowControl/>
        <w:rPr/>
      </w:pPr>
      <w:r>
        <w:rPr>
          <w:rFonts w:eastAsia="Courier New"/>
        </w:rPr>
        <w:t xml:space="preserve"> </w:t>
      </w:r>
      <w:r>
        <w:rPr/>
        <w:t>3.  Текущий        строка 290 /       не менее      не менее</w:t>
      </w:r>
    </w:p>
    <w:p>
      <w:pPr>
        <w:pStyle w:val="ConsPlusNonformat"/>
        <w:widowControl/>
        <w:rPr/>
      </w:pPr>
      <w:r>
        <w:rPr>
          <w:rFonts w:eastAsia="Courier New"/>
        </w:rPr>
        <w:t xml:space="preserve">     </w:t>
      </w:r>
      <w:r>
        <w:rPr/>
        <w:t>коэффициент    строка 690             1           0,8</w:t>
      </w:r>
    </w:p>
    <w:p>
      <w:pPr>
        <w:pStyle w:val="ConsPlusNonformat"/>
        <w:widowControl/>
        <w:rPr/>
      </w:pPr>
      <w:r>
        <w:rPr>
          <w:rFonts w:eastAsia="Courier New"/>
        </w:rPr>
        <w:t xml:space="preserve">     </w:t>
      </w:r>
      <w:r>
        <w:rPr/>
        <w:t>ликвидности    (форма N 1</w:t>
      </w:r>
    </w:p>
    <w:p>
      <w:pPr>
        <w:pStyle w:val="ConsPlusNonformat"/>
        <w:widowControl/>
        <w:rPr/>
      </w:pPr>
      <w:r>
        <w:rPr>
          <w:rFonts w:eastAsia="Courier New"/>
        </w:rPr>
        <w:t xml:space="preserve">                    </w:t>
      </w:r>
      <w:r>
        <w:rPr/>
        <w:t>бухгалтерской</w:t>
      </w:r>
    </w:p>
    <w:p>
      <w:pPr>
        <w:pStyle w:val="ConsPlusNonformat"/>
        <w:widowControl/>
        <w:rPr/>
      </w:pPr>
      <w:r>
        <w:rPr>
          <w:rFonts w:eastAsia="Courier New"/>
        </w:rPr>
        <w:t xml:space="preserve">                    </w:t>
      </w:r>
      <w:r>
        <w:rPr/>
        <w:t>отчетности)</w:t>
      </w:r>
    </w:p>
    <w:p>
      <w:pPr>
        <w:pStyle w:val="ConsPlusNonformat"/>
        <w:widowControl/>
        <w:rPr/>
      </w:pPr>
      <w:r>
        <w:rPr/>
      </w:r>
    </w:p>
    <w:p>
      <w:pPr>
        <w:pStyle w:val="ConsPlusNonformat"/>
        <w:widowControl/>
        <w:rPr/>
      </w:pPr>
      <w:r>
        <w:rPr>
          <w:rFonts w:eastAsia="Courier New"/>
        </w:rPr>
        <w:t xml:space="preserve"> </w:t>
      </w:r>
      <w:r>
        <w:rPr/>
        <w:t>4.  Коэффициент    строка 490 /       не менее      не менее</w:t>
      </w:r>
    </w:p>
    <w:p>
      <w:pPr>
        <w:pStyle w:val="ConsPlusNonformat"/>
        <w:widowControl/>
        <w:rPr/>
      </w:pPr>
      <w:r>
        <w:rPr>
          <w:rFonts w:eastAsia="Courier New"/>
        </w:rPr>
        <w:t xml:space="preserve">     </w:t>
      </w:r>
      <w:r>
        <w:rPr/>
        <w:t>финансовой     строка 700            0,2          0,15</w:t>
      </w:r>
    </w:p>
    <w:p>
      <w:pPr>
        <w:pStyle w:val="ConsPlusNonformat"/>
        <w:widowControl/>
        <w:rPr/>
      </w:pPr>
      <w:r>
        <w:rPr>
          <w:rFonts w:eastAsia="Courier New"/>
        </w:rPr>
        <w:t xml:space="preserve">     </w:t>
      </w:r>
      <w:r>
        <w:rPr/>
        <w:t>независимости  (форма N 1</w:t>
      </w:r>
    </w:p>
    <w:p>
      <w:pPr>
        <w:pStyle w:val="ConsPlusNonformat"/>
        <w:widowControl/>
        <w:rPr/>
      </w:pPr>
      <w:r>
        <w:rPr>
          <w:rFonts w:eastAsia="Courier New"/>
        </w:rPr>
        <w:t xml:space="preserve">                    </w:t>
      </w:r>
      <w:r>
        <w:rPr/>
        <w:t>бухгалтерской</w:t>
      </w:r>
    </w:p>
    <w:p>
      <w:pPr>
        <w:pStyle w:val="ConsPlusNonformat"/>
        <w:widowControl/>
        <w:rPr/>
      </w:pPr>
      <w:r>
        <w:rPr>
          <w:rFonts w:eastAsia="Courier New"/>
        </w:rPr>
        <w:t xml:space="preserve">                    </w:t>
      </w:r>
      <w:r>
        <w:rPr/>
        <w:t>отчетност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обретении статуса 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   приобретении   статуса   гарантирующего</w:t>
      </w:r>
    </w:p>
    <w:p>
      <w:pPr>
        <w:pStyle w:val="ConsPlusNonformat"/>
        <w:widowControl/>
        <w:rPr/>
      </w:pPr>
      <w:r>
        <w:rPr/>
        <w:t>поставщика   в   соответствии с пунктом 36 Правил функционирования</w:t>
      </w:r>
    </w:p>
    <w:p>
      <w:pPr>
        <w:pStyle w:val="ConsPlusNonformat"/>
        <w:widowControl/>
        <w:rPr/>
      </w:pPr>
      <w:r>
        <w:rPr/>
        <w:t>розничных рынков электрической    энергии   в   переходный  период</w:t>
      </w:r>
    </w:p>
    <w:p>
      <w:pPr>
        <w:pStyle w:val="ConsPlusNonformat"/>
        <w:widowControl/>
        <w:rPr/>
      </w:pPr>
      <w:r>
        <w:rPr/>
        <w:t>реформирования электроэнергетики и о том, что оно ________________</w:t>
      </w:r>
    </w:p>
    <w:p>
      <w:pPr>
        <w:pStyle w:val="ConsPlusNonformat"/>
        <w:widowControl/>
        <w:rPr/>
      </w:pPr>
      <w:r>
        <w:rPr/>
        <w:t>______________________________________ в сводный прогнозный баланс</w:t>
      </w:r>
    </w:p>
    <w:p>
      <w:pPr>
        <w:pStyle w:val="ConsPlusNonformat"/>
        <w:widowControl/>
        <w:rPr/>
      </w:pPr>
      <w:r>
        <w:rPr>
          <w:rFonts w:eastAsia="Courier New"/>
        </w:rPr>
        <w:t xml:space="preserve"> </w:t>
      </w:r>
      <w:r>
        <w:rPr/>
        <w:t>(указать - включено или не включено)</w:t>
      </w:r>
    </w:p>
    <w:p>
      <w:pPr>
        <w:pStyle w:val="ConsPlusNonformat"/>
        <w:widowControl/>
        <w:rPr/>
      </w:pPr>
      <w:r>
        <w:rPr/>
        <w:t>производства   и   поставок   электрической энергии (мощности)  по</w:t>
      </w:r>
    </w:p>
    <w:p>
      <w:pPr>
        <w:pStyle w:val="ConsPlusNonformat"/>
        <w:widowControl/>
        <w:rPr/>
      </w:pPr>
      <w:r>
        <w:rPr/>
        <w:t>соответствующему субъекту Российской Федерации на 2006 год.</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б отказе от статуса 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б отказе   от   статуса     гарантирующего</w:t>
      </w:r>
    </w:p>
    <w:p>
      <w:pPr>
        <w:pStyle w:val="ConsPlusNonformat"/>
        <w:widowControl/>
        <w:rPr/>
      </w:pPr>
      <w:r>
        <w:rPr/>
        <w:t>поставщика   в   соответствии с пунктом 38 Правил функционирования</w:t>
      </w:r>
    </w:p>
    <w:p>
      <w:pPr>
        <w:pStyle w:val="ConsPlusNonformat"/>
        <w:widowControl/>
        <w:rPr/>
      </w:pPr>
      <w:r>
        <w:rPr/>
        <w:t>розничных рынков    электрической   энергии   в  переходный период</w:t>
      </w:r>
    </w:p>
    <w:p>
      <w:pPr>
        <w:pStyle w:val="ConsPlusNonformat"/>
        <w:widowControl/>
        <w:rPr/>
      </w:pPr>
      <w:r>
        <w:rPr/>
        <w:t>реформирования электроэнергетики и о том, что оно ________________</w:t>
      </w:r>
    </w:p>
    <w:p>
      <w:pPr>
        <w:pStyle w:val="ConsPlusNonformat"/>
        <w:widowControl/>
        <w:rPr/>
      </w:pPr>
      <w:r>
        <w:rPr/>
        <w:t>______________________________________ в сводный прогнозный баланс</w:t>
      </w:r>
    </w:p>
    <w:p>
      <w:pPr>
        <w:pStyle w:val="ConsPlusNonformat"/>
        <w:widowControl/>
        <w:rPr/>
      </w:pPr>
      <w:r>
        <w:rPr>
          <w:rFonts w:eastAsia="Courier New"/>
        </w:rPr>
        <w:t xml:space="preserve"> </w:t>
      </w:r>
      <w:r>
        <w:rPr/>
        <w:t>(указать - включено или не включено)</w:t>
      </w:r>
    </w:p>
    <w:p>
      <w:pPr>
        <w:pStyle w:val="ConsPlusNonformat"/>
        <w:widowControl/>
        <w:rPr/>
      </w:pPr>
      <w:r>
        <w:rPr/>
        <w:t>производства   и   поставок   электрической энергии (мощности)  по</w:t>
      </w:r>
    </w:p>
    <w:p>
      <w:pPr>
        <w:pStyle w:val="ConsPlusNonformat"/>
        <w:widowControl/>
        <w:rPr/>
      </w:pPr>
      <w:r>
        <w:rPr/>
        <w:t>соответствующему субъекту Российской Федерации на 2006 год.</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своении статуса гарантирующего поставщика в связи</w:t>
      </w:r>
    </w:p>
    <w:p>
      <w:pPr>
        <w:pStyle w:val="ConsPlusNonformat"/>
        <w:widowControl/>
        <w:rPr/>
      </w:pPr>
      <w:r>
        <w:rPr>
          <w:rFonts w:eastAsia="Courier New"/>
        </w:rPr>
        <w:t xml:space="preserve">         </w:t>
      </w:r>
      <w:r>
        <w:rPr/>
        <w:t>с реорганизацией (передачей прав и обязанностей)</w:t>
      </w:r>
    </w:p>
    <w:p>
      <w:pPr>
        <w:pStyle w:val="ConsPlusNonformat"/>
        <w:widowControl/>
        <w:rPr/>
      </w:pPr>
      <w:r>
        <w:rPr>
          <w:rFonts w:eastAsia="Courier New"/>
        </w:rPr>
        <w:t xml:space="preserve">               </w:t>
      </w:r>
      <w:r>
        <w:rPr/>
        <w:t>организации, осуществляющей функции</w:t>
      </w:r>
    </w:p>
    <w:p>
      <w:pPr>
        <w:pStyle w:val="ConsPlusNonformat"/>
        <w:widowControl/>
        <w:rPr/>
      </w:pPr>
      <w:r>
        <w:rPr>
          <w:rFonts w:eastAsia="Courier New"/>
        </w:rPr>
        <w:t xml:space="preserve">                    </w:t>
      </w:r>
      <w:r>
        <w:rPr/>
        <w:t>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    реорганизации    (передаче    прав   и</w:t>
      </w:r>
    </w:p>
    <w:p>
      <w:pPr>
        <w:pStyle w:val="ConsPlusNonformat"/>
        <w:widowControl/>
        <w:rPr/>
      </w:pPr>
      <w:r>
        <w:rPr/>
        <w:t>обязанностей)   организации, осуществляющей функции гарантирующего</w:t>
      </w:r>
    </w:p>
    <w:p>
      <w:pPr>
        <w:pStyle w:val="ConsPlusNonformat"/>
        <w:widowControl/>
        <w:rPr/>
      </w:pPr>
      <w:r>
        <w:rPr/>
        <w:t>поставщика, и о   передаче   прав и обязанностей по заключенным на</w:t>
      </w:r>
    </w:p>
    <w:p>
      <w:pPr>
        <w:pStyle w:val="ConsPlusNonformat"/>
        <w:widowControl/>
        <w:rPr/>
      </w:pPr>
      <w:r>
        <w:rPr/>
        <w:t>момент    передачи прав  и обязанностей  договорам энергоснабжения</w:t>
      </w:r>
    </w:p>
    <w:p>
      <w:pPr>
        <w:pStyle w:val="ConsPlusNonformat"/>
        <w:widowControl/>
        <w:rPr/>
      </w:pPr>
      <w:r>
        <w:rPr/>
        <w:t>(договорам купли-продажи (поставки) электрической энергии) 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организации, которая принимает права</w:t>
      </w:r>
    </w:p>
    <w:p>
      <w:pPr>
        <w:pStyle w:val="ConsPlusNonformat"/>
        <w:widowControl/>
        <w:rPr/>
      </w:pPr>
      <w:r>
        <w:rPr>
          <w:rFonts w:eastAsia="Courier New"/>
        </w:rPr>
        <w:t xml:space="preserve">                   </w:t>
      </w:r>
      <w:r>
        <w:rPr/>
        <w:t>и обязанности по договорам)</w:t>
      </w:r>
    </w:p>
    <w:p>
      <w:pPr>
        <w:pStyle w:val="ConsPlusNonformat"/>
        <w:widowControl/>
        <w:rPr/>
      </w:pPr>
      <w:r>
        <w:rPr>
          <w:rFonts w:eastAsia="Courier New"/>
        </w:rPr>
        <w:t xml:space="preserve">    </w:t>
      </w:r>
      <w:r>
        <w:rPr/>
        <w:t>В  соответствии с пунктом 42 Правил функционирования розничных</w:t>
      </w:r>
    </w:p>
    <w:p>
      <w:pPr>
        <w:pStyle w:val="ConsPlusNonformat"/>
        <w:widowControl/>
        <w:rPr/>
      </w:pPr>
      <w:r>
        <w:rPr/>
        <w:t>рынков     электрической     энергии    в     переходный    период</w:t>
      </w:r>
    </w:p>
    <w:p>
      <w:pPr>
        <w:pStyle w:val="ConsPlusNonformat"/>
        <w:widowControl/>
        <w:rPr/>
      </w:pPr>
      <w:r>
        <w:rPr/>
        <w:t>реформирования      электроэнергетики прошу внести       изменения</w:t>
      </w:r>
    </w:p>
    <w:p>
      <w:pPr>
        <w:pStyle w:val="ConsPlusNonformat"/>
        <w:widowControl/>
        <w:rPr/>
      </w:pPr>
      <w:r>
        <w:rPr/>
        <w:t>в         федеральный    реестр гарантирующих поставщиков и зон их</w:t>
      </w:r>
    </w:p>
    <w:p>
      <w:pPr>
        <w:pStyle w:val="ConsPlusNonformat"/>
        <w:widowControl/>
        <w:rPr/>
      </w:pPr>
      <w:r>
        <w:rPr/>
        <w:t>деятельности путем включения в реестр 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торая принимает права и обязанности по договорам)</w:t>
      </w:r>
    </w:p>
    <w:p>
      <w:pPr>
        <w:pStyle w:val="ConsPlusNonformat"/>
        <w:widowControl/>
        <w:rPr/>
      </w:pPr>
      <w:r>
        <w:rPr/>
        <w:t>и исключения из реестра __________________________________________</w:t>
      </w:r>
    </w:p>
    <w:p>
      <w:pPr>
        <w:pStyle w:val="ConsPlusNonformat"/>
        <w:widowControl/>
        <w:rPr/>
      </w:pPr>
      <w:r>
        <w:rPr>
          <w:rFonts w:eastAsia="Courier New"/>
        </w:rPr>
        <w:t xml:space="preserve">                        </w:t>
      </w:r>
      <w:r>
        <w:rPr/>
        <w:t>(наименование организации, осуществляющей</w:t>
      </w:r>
    </w:p>
    <w:p>
      <w:pPr>
        <w:pStyle w:val="ConsPlusNonformat"/>
        <w:widowControl/>
        <w:rPr/>
      </w:pPr>
      <w:r>
        <w:rPr/>
        <w:t>______________________________________ с "__" ____________ 200_ г.</w:t>
      </w:r>
    </w:p>
    <w:p>
      <w:pPr>
        <w:pStyle w:val="ConsPlusNonformat"/>
        <w:widowControl/>
        <w:rPr/>
      </w:pPr>
      <w:r>
        <w:rPr>
          <w:rFonts w:eastAsia="Courier New"/>
        </w:rPr>
        <w:t xml:space="preserve">  </w:t>
      </w:r>
      <w:r>
        <w:rPr/>
        <w:t>функции гарантирующего поставщика)</w:t>
      </w:r>
    </w:p>
    <w:p>
      <w:pPr>
        <w:pStyle w:val="ConsPlusNonformat"/>
        <w:widowControl/>
        <w:rPr/>
      </w:pPr>
      <w:r>
        <w:rPr/>
      </w:r>
    </w:p>
    <w:p>
      <w:pPr>
        <w:pStyle w:val="ConsPlusNonformat"/>
        <w:widowControl/>
        <w:rPr/>
      </w:pPr>
      <w:r>
        <w:rPr>
          <w:rFonts w:eastAsia="Courier New"/>
        </w:rPr>
        <w:t xml:space="preserve">    </w:t>
      </w:r>
      <w:r>
        <w:rPr/>
        <w:t>Приложения: __________________________________________________</w:t>
      </w:r>
    </w:p>
    <w:p>
      <w:pPr>
        <w:pStyle w:val="ConsPlusNonformat"/>
        <w:widowControl/>
        <w:rPr/>
      </w:pPr>
      <w:r>
        <w:rPr>
          <w:rFonts w:eastAsia="Courier New"/>
        </w:rPr>
        <w:t xml:space="preserve">                  </w:t>
      </w:r>
      <w:r>
        <w:rPr/>
        <w:t>(перечень документов, подтверждающих принятие</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решения о реорганизации организации,</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осуществляющей функции гарантирующего поставщика,</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и о передаче прав и обязанностей по договорам)</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рование деятельности по продаже электрической энергии гражданам отменено Федеральным законом от 04.11.2007 N 250-ФЗ.</w:t>
      </w:r>
    </w:p>
    <w:p>
      <w:pPr>
        <w:pStyle w:val="ConsPlusNonformat"/>
        <w:widowControl/>
        <w:pBdr>
          <w:top w:val="single" w:sz="6" w:space="0" w:color="000000"/>
        </w:pBdr>
        <w:rPr>
          <w:sz w:val="2"/>
          <w:szCs w:val="2"/>
        </w:rPr>
      </w:pPr>
      <w:r>
        <w:rPr>
          <w:sz w:val="2"/>
          <w:szCs w:val="2"/>
        </w:rPr>
      </w:r>
    </w:p>
    <w:p>
      <w:pPr>
        <w:pStyle w:val="Normal"/>
        <w:autoSpaceDE w:val="false"/>
        <w:jc w:val="center"/>
        <w:rPr/>
      </w:pPr>
      <w:r>
        <w:rPr/>
        <w:t>Примерный договор</w:t>
      </w:r>
    </w:p>
    <w:p>
      <w:pPr>
        <w:pStyle w:val="Normal"/>
        <w:autoSpaceDE w:val="false"/>
        <w:jc w:val="center"/>
        <w:rPr/>
      </w:pPr>
      <w:r>
        <w:rPr/>
        <w:t>энергоснабжения граждан-потребителей</w:t>
      </w:r>
    </w:p>
    <w:p>
      <w:pPr>
        <w:pStyle w:val="Normal"/>
        <w:autoSpaceDE w:val="false"/>
        <w:jc w:val="center"/>
        <w:rPr/>
      </w:pPr>
      <w:r>
        <w:rPr/>
      </w:r>
    </w:p>
    <w:p>
      <w:pPr>
        <w:pStyle w:val="ConsPlusNonformat"/>
        <w:widowControl/>
        <w:rPr/>
      </w:pPr>
      <w:r>
        <w:rPr/>
        <w:t>__________________________________________, именуемое в дальнейшем</w:t>
      </w:r>
    </w:p>
    <w:p>
      <w:pPr>
        <w:pStyle w:val="ConsPlusNonformat"/>
        <w:widowControl/>
        <w:rPr/>
      </w:pPr>
      <w:r>
        <w:rPr>
          <w:rFonts w:eastAsia="Courier New"/>
        </w:rPr>
        <w:t xml:space="preserve">        </w:t>
      </w:r>
      <w:r>
        <w:rPr/>
        <w:t>(наименование организации)</w:t>
      </w:r>
    </w:p>
    <w:p>
      <w:pPr>
        <w:pStyle w:val="ConsPlusNonformat"/>
        <w:widowControl/>
        <w:rPr/>
      </w:pPr>
      <w:r>
        <w:rPr/>
        <w:t>Гарантирующим  поставщиком (Энергоснабжающей организацией), в лице</w:t>
      </w:r>
    </w:p>
    <w:p>
      <w:pPr>
        <w:pStyle w:val="ConsPlusNonformat"/>
        <w:widowControl/>
        <w:rPr/>
      </w:pPr>
      <w:r>
        <w:rPr/>
        <w:t>_______________________________________, действующего на основании</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 и лицензии N 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с одной стороны, и ______________________________________________,</w:t>
      </w:r>
    </w:p>
    <w:p>
      <w:pPr>
        <w:pStyle w:val="ConsPlusNonformat"/>
        <w:widowControl/>
        <w:rPr/>
      </w:pPr>
      <w:r>
        <w:rPr>
          <w:rFonts w:eastAsia="Courier New"/>
        </w:rPr>
        <w:t xml:space="preserve">                                </w:t>
      </w:r>
      <w:r>
        <w:rPr/>
        <w:t>(Ф.И.О. гражданина)</w:t>
      </w:r>
    </w:p>
    <w:p>
      <w:pPr>
        <w:pStyle w:val="ConsPlusNonformat"/>
        <w:widowControl/>
        <w:rPr/>
      </w:pPr>
      <w:r>
        <w:rPr/>
        <w:t>именуемый(ая)  в  дальнейшем   Потребителем,  с   другой  стороны,</w:t>
      </w:r>
    </w:p>
    <w:p>
      <w:pPr>
        <w:pStyle w:val="ConsPlusNonformat"/>
        <w:widowControl/>
        <w:rPr/>
      </w:pPr>
      <w:r>
        <w:rPr/>
        <w:t>заключили настоящий Договор о нижеследующем.</w:t>
      </w:r>
    </w:p>
    <w:p>
      <w:pPr>
        <w:pStyle w:val="Normal"/>
        <w:autoSpaceDE w:val="false"/>
        <w:jc w:val="both"/>
        <w:rPr/>
      </w:pPr>
      <w:r>
        <w:rPr/>
      </w:r>
    </w:p>
    <w:p>
      <w:pPr>
        <w:pStyle w:val="Normal"/>
        <w:numPr>
          <w:ilvl w:val="0"/>
          <w:numId w:val="0"/>
        </w:numPr>
        <w:autoSpaceDE w:val="false"/>
        <w:jc w:val="center"/>
        <w:outlineLvl w:val="2"/>
        <w:rPr/>
      </w:pPr>
      <w:r>
        <w:rPr/>
        <w:t>I. Предмет Договора</w:t>
      </w:r>
    </w:p>
    <w:p>
      <w:pPr>
        <w:pStyle w:val="Normal"/>
        <w:autoSpaceDE w:val="false"/>
        <w:ind w:firstLine="540"/>
        <w:jc w:val="both"/>
        <w:rPr/>
      </w:pPr>
      <w:r>
        <w:rPr/>
      </w:r>
    </w:p>
    <w:p>
      <w:pPr>
        <w:pStyle w:val="Normal"/>
        <w:autoSpaceDE w:val="false"/>
        <w:ind w:firstLine="540"/>
        <w:jc w:val="both"/>
        <w:rPr/>
      </w:pPr>
      <w:r>
        <w:rPr/>
        <w:t>1. Гарантирующий поставщик (Энергоснабжающая организация) обязуется подавать Потребителю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w:t>
      </w:r>
    </w:p>
    <w:p>
      <w:pPr>
        <w:pStyle w:val="Normal"/>
        <w:autoSpaceDE w:val="false"/>
        <w:ind w:firstLine="540"/>
        <w:jc w:val="both"/>
        <w:rPr/>
      </w:pPr>
      <w:r>
        <w:rPr/>
        <w:t>2. Гарантирующий поставщик (Энергоснабжающая организация) обязуется также оказать Потребителю услуги по передаче электрической энергии и по оперативно-диспетчерскому управлению самостоятельно (в технологически изолированной территориальной электроэнергетической системе, когда гарантирующий поставщик является субъектом оперативно-диспетчерского управления) или путем заключения соответствующих договоров, а Потребитель обязуется оплатить оказанные ему услуги по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540"/>
        <w:jc w:val="both"/>
        <w:rPr/>
      </w:pPr>
      <w:r>
        <w:rPr/>
        <w:t>3. Потребитель приобретает электрическую энергию для бытового потребления.</w:t>
      </w:r>
    </w:p>
    <w:p>
      <w:pPr>
        <w:pStyle w:val="Normal"/>
        <w:autoSpaceDE w:val="false"/>
        <w:ind w:firstLine="540"/>
        <w:jc w:val="both"/>
        <w:rPr/>
      </w:pPr>
      <w:r>
        <w:rPr/>
        <w:t>4. Потребитель обязуется оплачивать фактически полученное за расчетный период количество электрической энергии в порядке, установленном разделом V настоящего Договора.</w:t>
      </w:r>
    </w:p>
    <w:p>
      <w:pPr>
        <w:pStyle w:val="Normal"/>
        <w:autoSpaceDE w:val="false"/>
        <w:ind w:firstLine="540"/>
        <w:jc w:val="both"/>
        <w:rPr/>
      </w:pPr>
      <w:r>
        <w:rPr/>
      </w:r>
    </w:p>
    <w:p>
      <w:pPr>
        <w:pStyle w:val="Normal"/>
        <w:numPr>
          <w:ilvl w:val="0"/>
          <w:numId w:val="0"/>
        </w:numPr>
        <w:autoSpaceDE w:val="false"/>
        <w:jc w:val="center"/>
        <w:outlineLvl w:val="2"/>
        <w:rPr/>
      </w:pPr>
      <w:r>
        <w:rPr/>
        <w:t>II. Права и обязанности Гарантирующего поставщика</w:t>
      </w:r>
    </w:p>
    <w:p>
      <w:pPr>
        <w:pStyle w:val="Normal"/>
        <w:autoSpaceDE w:val="false"/>
        <w:jc w:val="center"/>
        <w:rPr/>
      </w:pPr>
      <w:r>
        <w:rPr/>
        <w:t>(Энергоснабжающей организации)</w:t>
      </w:r>
    </w:p>
    <w:p>
      <w:pPr>
        <w:pStyle w:val="Normal"/>
        <w:autoSpaceDE w:val="false"/>
        <w:ind w:firstLine="540"/>
        <w:jc w:val="both"/>
        <w:rPr/>
      </w:pPr>
      <w:r>
        <w:rPr/>
      </w:r>
    </w:p>
    <w:p>
      <w:pPr>
        <w:pStyle w:val="Normal"/>
        <w:autoSpaceDE w:val="false"/>
        <w:ind w:firstLine="540"/>
        <w:jc w:val="both"/>
        <w:rPr/>
      </w:pPr>
      <w:r>
        <w:rPr/>
        <w:t>5. Гарантирующий поставщик (Энергоснабжающая организация) обязуется отпускать Потребителю электрическую энергию в необходимом объеме, а также обеспечивать оказание услуг, определенных пунктом 2 настоящего Договора.</w:t>
      </w:r>
    </w:p>
    <w:p>
      <w:pPr>
        <w:pStyle w:val="Normal"/>
        <w:autoSpaceDE w:val="false"/>
        <w:ind w:firstLine="540"/>
        <w:jc w:val="both"/>
        <w:rPr/>
      </w:pPr>
      <w:r>
        <w:rPr/>
        <w:t>6. Снабжение Потребителя электрической энергией в соответствии с настоящим Договором осуществляется по третьей категории надежности. Подача электрической энергии Потребителю может быть приостановлена по основаниям, не связанным с неисполнением им обязательств по настоящему Договору, а также в связи с обстоятельствами непреодолимой силы и иными основаниями, исключающими ответственность Гарантирующего поставщика (Энергоснабжающей организации), суммарно не более чем на 72 часа в год и не более 24 часов подряд, включая срок восстановления подачи электрической энергии.</w:t>
      </w:r>
    </w:p>
    <w:p>
      <w:pPr>
        <w:pStyle w:val="Normal"/>
        <w:autoSpaceDE w:val="false"/>
        <w:ind w:firstLine="540"/>
        <w:jc w:val="both"/>
        <w:rPr/>
      </w:pPr>
      <w:r>
        <w:rPr/>
        <w:t>7. Гарантирующий поставщик (Энергоснабжающая организация) обязуется за счет Потребителя обслуживать приборы учета, по показаниям которых осуществляются расчеты с Потребителем, в случае если Потребитель, в чьей собственности находятся указанные приборы учета, откажется самостоятельно осуществлять их обслуживание.</w:t>
      </w:r>
    </w:p>
    <w:p>
      <w:pPr>
        <w:pStyle w:val="Normal"/>
        <w:autoSpaceDE w:val="false"/>
        <w:ind w:firstLine="540"/>
        <w:jc w:val="both"/>
        <w:rPr/>
      </w:pPr>
      <w:r>
        <w:rPr/>
        <w:t>8. Гарантирующий поставщик (Энергоснабжающая организация) обязуется 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autoSpaceDE w:val="false"/>
        <w:ind w:firstLine="540"/>
        <w:jc w:val="both"/>
        <w:rPr/>
      </w:pPr>
      <w:r>
        <w:rPr/>
        <w:t>9. Гарантирующий поставщик (Энергоснабжающая организация) вправе приостановить исполнение обязательств по настоящему Договору в порядке, установленном Правилами функционирования розничных рынков электрической энергии в переходный период реформирования электроэнергетики, в случае:</w:t>
      </w:r>
    </w:p>
    <w:p>
      <w:pPr>
        <w:pStyle w:val="Normal"/>
        <w:autoSpaceDE w:val="false"/>
        <w:ind w:firstLine="540"/>
        <w:jc w:val="both"/>
        <w:rPr/>
      </w:pPr>
      <w:r>
        <w:rPr/>
        <w:t>а) просрочки исполнения обязательства по оплате потребленной электрической энергии и (или) предоставленных по настоящему Договору услуг более чем за 2 расчетных периода;</w:t>
      </w:r>
    </w:p>
    <w:p>
      <w:pPr>
        <w:pStyle w:val="Normal"/>
        <w:autoSpaceDE w:val="false"/>
        <w:ind w:firstLine="540"/>
        <w:jc w:val="both"/>
        <w:rPr/>
      </w:pPr>
      <w:r>
        <w:rPr/>
        <w:t>б) вмешательства Потребителя в работу приборов учета или нарушения Потребителем установленных настоящим договором сроков извещения об утрате (неисправности) приборов учета, а также в случае совершения Потребителем иных действий, приведших к искажению данных о фактическом объеме потребления электрической энергии;</w:t>
      </w:r>
    </w:p>
    <w:p>
      <w:pPr>
        <w:pStyle w:val="Normal"/>
        <w:autoSpaceDE w:val="false"/>
        <w:ind w:firstLine="540"/>
        <w:jc w:val="both"/>
        <w:rPr/>
      </w:pPr>
      <w:r>
        <w:rPr/>
        <w:t>в) неудовлетворительного состояния электроустановок Потребителя, угрожающего аварией или создающего угрозу жизни и здоровью людей, которое подтверждается актом территориального управления Федеральной службы по экологическому, технологическому и атомному надзору.</w:t>
      </w:r>
    </w:p>
    <w:p>
      <w:pPr>
        <w:pStyle w:val="Normal"/>
        <w:autoSpaceDE w:val="false"/>
        <w:ind w:firstLine="540"/>
        <w:jc w:val="both"/>
        <w:rPr/>
      </w:pPr>
      <w:r>
        <w:rPr/>
        <w:t>10. Гарантирующий поставщик (Энергоснабжающая организация) вправе осуществлять проверки условий эксплуатации и сохранности приборов учета и снятие контрольных показаний.</w:t>
      </w:r>
    </w:p>
    <w:p>
      <w:pPr>
        <w:pStyle w:val="Normal"/>
        <w:autoSpaceDE w:val="false"/>
        <w:ind w:firstLine="540"/>
        <w:jc w:val="both"/>
        <w:rPr/>
      </w:pPr>
      <w:r>
        <w:rPr/>
        <w:t>11. Гарантирующий поставщик (Энергоснабжающая организация) вправе по согласованию и в присутствии Потребителя производить работы (переключения, отключения), связанные с оборудованием Потребителя (в том числе в измерительных цепях).</w:t>
      </w:r>
    </w:p>
    <w:p>
      <w:pPr>
        <w:pStyle w:val="Normal"/>
        <w:autoSpaceDE w:val="false"/>
        <w:ind w:firstLine="540"/>
        <w:jc w:val="both"/>
        <w:rPr/>
      </w:pPr>
      <w:r>
        <w:rPr/>
      </w:r>
    </w:p>
    <w:p>
      <w:pPr>
        <w:pStyle w:val="Normal"/>
        <w:numPr>
          <w:ilvl w:val="0"/>
          <w:numId w:val="0"/>
        </w:numPr>
        <w:autoSpaceDE w:val="false"/>
        <w:jc w:val="center"/>
        <w:outlineLvl w:val="2"/>
        <w:rPr/>
      </w:pPr>
      <w:r>
        <w:rPr/>
        <w:t>III. Права и обязанности Потребителя</w:t>
      </w:r>
    </w:p>
    <w:p>
      <w:pPr>
        <w:pStyle w:val="Normal"/>
        <w:autoSpaceDE w:val="false"/>
        <w:ind w:firstLine="540"/>
        <w:jc w:val="both"/>
        <w:rPr/>
      </w:pPr>
      <w:r>
        <w:rPr/>
      </w:r>
    </w:p>
    <w:p>
      <w:pPr>
        <w:pStyle w:val="Normal"/>
        <w:autoSpaceDE w:val="false"/>
        <w:ind w:firstLine="540"/>
        <w:jc w:val="both"/>
        <w:rPr/>
      </w:pPr>
      <w:r>
        <w:rPr/>
        <w:t>12. Потребитель обязуется оплачивать Гарантирующему поставщику (Энергоснабжающей организации) фактически полученный объем электроэнергии, определяемый в соответствии с разделом IV настоящего Договора, в порядке, установленном разделом V настоящего Договора.</w:t>
      </w:r>
    </w:p>
    <w:p>
      <w:pPr>
        <w:pStyle w:val="Normal"/>
        <w:autoSpaceDE w:val="false"/>
        <w:ind w:firstLine="540"/>
        <w:jc w:val="both"/>
        <w:rPr/>
      </w:pPr>
      <w:r>
        <w:rPr/>
        <w:t>13. Потребитель обязуется оплачивать Гарантирующему поставщику (Энергоснабжающей организации) оказанные в соответствии с пунктом 2 настоящего Договора услуги по ценам (тарифам), установленным органом исполнительной власти субъекта Российской Федерации в области государственного регулирования тарифов, в порядке, установленном разделом V настоящего Договора.</w:t>
      </w:r>
    </w:p>
    <w:p>
      <w:pPr>
        <w:pStyle w:val="Normal"/>
        <w:autoSpaceDE w:val="false"/>
        <w:ind w:firstLine="540"/>
        <w:jc w:val="both"/>
        <w:rPr/>
      </w:pPr>
      <w:r>
        <w:rPr/>
        <w:t>14. Потребитель обязуется по запросу Гарантирующего поставщика (Энергоснабжающей организации) 1 раз в месяц сообщать Гарантирующему поставщику (Энергоснабжающей организации) показания прибора учета и 1 раз в 6 месяцев обеспечивать доступ уполномоченных представителей Гарантирующего поставщика (Энергоснабжающей организации) к приборам учета для цели проверки условий его эксплуатации и сохранности и снятия контрольных показаний.</w:t>
      </w:r>
    </w:p>
    <w:p>
      <w:pPr>
        <w:pStyle w:val="Normal"/>
        <w:autoSpaceDE w:val="false"/>
        <w:ind w:firstLine="540"/>
        <w:jc w:val="both"/>
        <w:rPr/>
      </w:pPr>
      <w:r>
        <w:rPr/>
        <w:t>15. Потребитель обязуется сообщать Гарантирующему поставщику (Энергоснабжающей организации) обо всех известных ему нарушениях схемы учета и неисправности в работе приборов учета незамедлительно по их обнаружении и не позднее 2 месяцев восстановить нормальное функционирование средства измерения, если обязанность по обслуживанию приборов учета Потребителя не возложена на Гарантирующего поставщика (Энергоснабжающую организацию).</w:t>
      </w:r>
    </w:p>
    <w:p>
      <w:pPr>
        <w:pStyle w:val="Normal"/>
        <w:autoSpaceDE w:val="false"/>
        <w:ind w:firstLine="540"/>
        <w:jc w:val="both"/>
        <w:rPr/>
      </w:pPr>
      <w:r>
        <w:rPr/>
        <w:t>16. Потребитель обязуется по требованию Гарантирующего поставщика (Энергоснабжающей организации), но не чаще чем 1 раз в 3 месяца, совместно с ним (ней) оформлять акт сверки расчетов за потребленную электрическую энергию.</w:t>
      </w:r>
    </w:p>
    <w:p>
      <w:pPr>
        <w:pStyle w:val="Normal"/>
        <w:autoSpaceDE w:val="false"/>
        <w:ind w:firstLine="540"/>
        <w:jc w:val="both"/>
        <w:rPr/>
      </w:pPr>
      <w:r>
        <w:rPr/>
        <w:t>17.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Гарантирующему поставщику (Энергоснабжающей организации) с письменным заявлением о перечислении таких сумм вновь назначенному гарантирующему поставщику (энергосбытовой организации).</w:t>
      </w:r>
    </w:p>
    <w:p>
      <w:pPr>
        <w:pStyle w:val="Normal"/>
        <w:autoSpaceDE w:val="false"/>
        <w:ind w:firstLine="540"/>
        <w:jc w:val="both"/>
        <w:rPr/>
      </w:pPr>
      <w:r>
        <w:rPr/>
      </w:r>
    </w:p>
    <w:p>
      <w:pPr>
        <w:pStyle w:val="Normal"/>
        <w:numPr>
          <w:ilvl w:val="0"/>
          <w:numId w:val="0"/>
        </w:numPr>
        <w:autoSpaceDE w:val="false"/>
        <w:jc w:val="center"/>
        <w:outlineLvl w:val="2"/>
        <w:rPr/>
      </w:pPr>
      <w:r>
        <w:rPr/>
        <w:t>IV. Порядок определения объема потребленной электрической</w:t>
      </w:r>
    </w:p>
    <w:p>
      <w:pPr>
        <w:pStyle w:val="Normal"/>
        <w:autoSpaceDE w:val="false"/>
        <w:jc w:val="center"/>
        <w:rPr/>
      </w:pPr>
      <w:r>
        <w:rPr/>
        <w:t>энергии и объема оказанных услуг</w:t>
      </w:r>
    </w:p>
    <w:p>
      <w:pPr>
        <w:pStyle w:val="Normal"/>
        <w:autoSpaceDE w:val="false"/>
        <w:ind w:firstLine="540"/>
        <w:jc w:val="both"/>
        <w:rPr/>
      </w:pPr>
      <w:r>
        <w:rPr/>
      </w:r>
    </w:p>
    <w:p>
      <w:pPr>
        <w:pStyle w:val="Normal"/>
        <w:autoSpaceDE w:val="false"/>
        <w:ind w:firstLine="540"/>
        <w:jc w:val="both"/>
        <w:rPr/>
      </w:pPr>
      <w:r>
        <w:rPr/>
        <w:t>18. Объем фактически полученной Потребителем за расчетный период электрической энергии определяется на основании показаний прибора учета, проверенного в установленном порядке и внесенного в государственный реестр средств измерений. Если класс точности прибора учета ниже чем 2,0, в случае выбытия его из эксплуатации либо при иных условиях по соглашению сторон он должен быть заменен на прибор учета того же или более высокого класса точности.</w:t>
      </w:r>
    </w:p>
    <w:p>
      <w:pPr>
        <w:pStyle w:val="Normal"/>
        <w:autoSpaceDE w:val="false"/>
        <w:ind w:firstLine="540"/>
        <w:jc w:val="both"/>
        <w:rPr/>
      </w:pPr>
      <w:r>
        <w:rPr/>
        <w:t>19. 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Normal"/>
        <w:autoSpaceDE w:val="false"/>
        <w:ind w:firstLine="540"/>
        <w:jc w:val="both"/>
        <w:rPr/>
      </w:pPr>
      <w:r>
        <w:rPr/>
        <w:t>20. Если точки присоединения энергопринимающего устройства Потребителя не оборудованы соответствующими установленным пунктом 18 настоящего Договора требованиям приборами учета, определение объема потребленной электрической энергии и объема оказанных услуг осуществляется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N 307.</w:t>
      </w:r>
    </w:p>
    <w:p>
      <w:pPr>
        <w:pStyle w:val="Normal"/>
        <w:autoSpaceDE w:val="false"/>
        <w:ind w:firstLine="540"/>
        <w:jc w:val="both"/>
        <w:rPr/>
      </w:pPr>
      <w:r>
        <w:rPr/>
      </w:r>
    </w:p>
    <w:p>
      <w:pPr>
        <w:pStyle w:val="Normal"/>
        <w:numPr>
          <w:ilvl w:val="0"/>
          <w:numId w:val="0"/>
        </w:numPr>
        <w:autoSpaceDE w:val="false"/>
        <w:jc w:val="center"/>
        <w:outlineLvl w:val="2"/>
        <w:rPr/>
      </w:pPr>
      <w:r>
        <w:rPr/>
        <w:t>V. Порядок расчета стоимости и оплаты электрической</w:t>
      </w:r>
    </w:p>
    <w:p>
      <w:pPr>
        <w:pStyle w:val="Normal"/>
        <w:autoSpaceDE w:val="false"/>
        <w:jc w:val="center"/>
        <w:rPr/>
      </w:pPr>
      <w:r>
        <w:rPr/>
        <w:t>энергии и соответствующих услуг</w:t>
      </w:r>
    </w:p>
    <w:p>
      <w:pPr>
        <w:pStyle w:val="Normal"/>
        <w:autoSpaceDE w:val="false"/>
        <w:ind w:firstLine="540"/>
        <w:jc w:val="both"/>
        <w:rPr/>
      </w:pPr>
      <w:r>
        <w:rPr/>
      </w:r>
    </w:p>
    <w:p>
      <w:pPr>
        <w:pStyle w:val="Normal"/>
        <w:autoSpaceDE w:val="false"/>
        <w:ind w:firstLine="540"/>
        <w:jc w:val="both"/>
        <w:rPr/>
      </w:pPr>
      <w:r>
        <w:rPr/>
        <w:t>21. Расчеты за электрическую энергию, поданную Гарантирующим поставщиком (Энергоснабжающей организацией)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 периодом.</w:t>
      </w:r>
    </w:p>
    <w:p>
      <w:pPr>
        <w:pStyle w:val="Normal"/>
        <w:autoSpaceDE w:val="false"/>
        <w:ind w:firstLine="540"/>
        <w:jc w:val="both"/>
        <w:rPr/>
      </w:pPr>
      <w:r>
        <w:rPr/>
        <w:t>22. Расчетным периодом в соответствии с настоящим Договором является 1 календарный месяц.</w:t>
      </w:r>
    </w:p>
    <w:p>
      <w:pPr>
        <w:pStyle w:val="Normal"/>
        <w:autoSpaceDE w:val="false"/>
        <w:ind w:firstLine="540"/>
        <w:jc w:val="both"/>
        <w:rPr/>
      </w:pPr>
      <w:r>
        <w:rPr/>
        <w:t>23. При осуществлении расчетов стороны настоящего Договора руководствуются порядком определения объемов поставки по регулируемым и нерегулируемым ценам и расчета стоимости поставки по нерегулируемым ценам на розничных рынках, установленным Правилами функционирования розничных рынков электроэнергии в переходный период реформирования электроэнергетики.</w:t>
      </w:r>
    </w:p>
    <w:p>
      <w:pPr>
        <w:pStyle w:val="Normal"/>
        <w:autoSpaceDE w:val="false"/>
        <w:ind w:firstLine="540"/>
        <w:jc w:val="both"/>
        <w:rPr/>
      </w:pPr>
      <w:r>
        <w:rPr/>
        <w:t>24. При несвоевременной оплате электрической энергии Потребитель уплачивает в пользу Гарантирующего поставщика (Энергоснабжа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пунктом 21 настоящего Договора срока оплаты по день фактической выплаты включительно.</w:t>
      </w:r>
    </w:p>
    <w:p>
      <w:pPr>
        <w:pStyle w:val="Normal"/>
        <w:autoSpaceDE w:val="false"/>
        <w:ind w:firstLine="540"/>
        <w:jc w:val="both"/>
        <w:rPr/>
      </w:pPr>
      <w:r>
        <w:rPr/>
      </w:r>
    </w:p>
    <w:p>
      <w:pPr>
        <w:pStyle w:val="Normal"/>
        <w:numPr>
          <w:ilvl w:val="0"/>
          <w:numId w:val="0"/>
        </w:numPr>
        <w:autoSpaceDE w:val="false"/>
        <w:jc w:val="center"/>
        <w:outlineLvl w:val="2"/>
        <w:rPr/>
      </w:pPr>
      <w:r>
        <w:rPr/>
        <w:t>VI. Прочие условия</w:t>
      </w:r>
    </w:p>
    <w:p>
      <w:pPr>
        <w:pStyle w:val="Normal"/>
        <w:autoSpaceDE w:val="false"/>
        <w:ind w:firstLine="540"/>
        <w:jc w:val="both"/>
        <w:rPr/>
      </w:pPr>
      <w:r>
        <w:rPr/>
      </w:r>
    </w:p>
    <w:p>
      <w:pPr>
        <w:pStyle w:val="Normal"/>
        <w:autoSpaceDE w:val="false"/>
        <w:ind w:firstLine="540"/>
        <w:jc w:val="both"/>
        <w:rPr/>
      </w:pPr>
      <w:r>
        <w:rPr/>
        <w:t>25. Тарифы на электрическую энергию, подаваемую в соответствии с настоящим Договором, и на оказываемые услуги применяются с даты,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Потребителя.</w:t>
      </w:r>
    </w:p>
    <w:p>
      <w:pPr>
        <w:pStyle w:val="Normal"/>
        <w:autoSpaceDE w:val="false"/>
        <w:ind w:firstLine="540"/>
        <w:jc w:val="both"/>
        <w:rPr/>
      </w:pPr>
      <w:r>
        <w:rPr/>
        <w:t>26. В случае неисполнения сторонами обязательств по настоящему Договору споры разрешаю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Переходные положения</w:t>
      </w:r>
    </w:p>
    <w:p>
      <w:pPr>
        <w:pStyle w:val="Normal"/>
        <w:autoSpaceDE w:val="false"/>
        <w:ind w:firstLine="540"/>
        <w:jc w:val="both"/>
        <w:rPr/>
      </w:pPr>
      <w:r>
        <w:rPr/>
      </w:r>
    </w:p>
    <w:p>
      <w:pPr>
        <w:pStyle w:val="Normal"/>
        <w:autoSpaceDE w:val="false"/>
        <w:ind w:firstLine="540"/>
        <w:jc w:val="both"/>
        <w:rPr/>
      </w:pPr>
      <w:r>
        <w:rPr/>
        <w:t>27. Обязательства сторон по настоящему Договору начинают исполняться с момента его заключения.</w:t>
      </w:r>
    </w:p>
    <w:p>
      <w:pPr>
        <w:pStyle w:val="Normal"/>
        <w:autoSpaceDE w:val="false"/>
        <w:ind w:firstLine="540"/>
        <w:jc w:val="both"/>
        <w:rPr/>
      </w:pPr>
      <w:r>
        <w:rPr/>
        <w:t>Настоящий Договор, заключенный в соответствии с законодательством Российской Федерации без составления письменного соглашения, считается заключенным в 00 часов 00 минут даты, соответствующей началу периода, за который Потребителем произведена первая оплата в адрес Гарантирующего поставщика (Энергоснабжающей организации).</w:t>
      </w:r>
    </w:p>
    <w:p>
      <w:pPr>
        <w:pStyle w:val="Normal"/>
        <w:autoSpaceDE w:val="false"/>
        <w:ind w:firstLine="540"/>
        <w:jc w:val="both"/>
        <w:rPr/>
      </w:pPr>
      <w:r>
        <w:rPr/>
        <w:t>В случаях когда Гарантирующий поставщик обязан принять Потребителя на обслуживание в особом порядке, установленном Правилами функционирования розничных рынков электрической энергии в переходный период реформирования электроэнергетики, Гарантирующий поставщик и Потребитель начинают исполнять обязанности по настоящему Договору с даты и времени, установленных уполномоченным органом исполнительной власти субъекта Российской Федерации для перехода покупателей электрической энергии на обслуживание к Гарантирующему поставщику.</w:t>
      </w:r>
    </w:p>
    <w:p>
      <w:pPr>
        <w:pStyle w:val="Normal"/>
        <w:autoSpaceDE w:val="false"/>
        <w:ind w:firstLine="540"/>
        <w:jc w:val="both"/>
        <w:rPr/>
      </w:pPr>
      <w:r>
        <w:rPr/>
        <w:t>28.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Normal"/>
        <w:autoSpaceDE w:val="false"/>
        <w:ind w:firstLine="540"/>
        <w:jc w:val="both"/>
        <w:rPr/>
      </w:pPr>
      <w:r>
        <w:rPr/>
        <w:t>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Normal"/>
        <w:autoSpaceDE w:val="false"/>
        <w:ind w:firstLine="540"/>
        <w:jc w:val="both"/>
        <w:rPr/>
      </w:pPr>
      <w:r>
        <w:rPr/>
        <w:t>29. Потребитель вправе в одностороннем порядке расторгнуть настоящий Договор при условии отсутствия признанной им или подтвержденной решением суда задолженности по оплате электрической энергии перед Гарантирующим поставщиком (Энергоснабжающей организацией), а также при условии, что точка присоединения энергопринимающего устройства потребителя к электрической сети оснащена прибором учета, обеспечивающим раздельный учет почасовых объемов потребления электрической энергии данным потребителем и прочими потребителями (покупателями), обслуживаемыми Гарантирующим поставщиком (Энергоснабжающей организацией), или применяется иной способ определения почасовых объемов в соответствии с требованиями, установленными Правилами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540"/>
        <w:jc w:val="both"/>
        <w:rPr/>
      </w:pPr>
      <w:r>
        <w:rPr/>
        <w:t>При этом Потребитель уведомляет в письменной форме Гарантирующего поставщика (Энергоснабжающую организацию) о намерении расторгнуть настоящий Договор не менее чем за 30 дней до даты предполагаемого расторжения.</w:t>
      </w:r>
    </w:p>
    <w:p>
      <w:pPr>
        <w:pStyle w:val="Normal"/>
        <w:autoSpaceDE w:val="false"/>
        <w:ind w:firstLine="540"/>
        <w:jc w:val="both"/>
        <w:rPr/>
      </w:pPr>
      <w:r>
        <w:rPr/>
        <w:t>30. При исполнении настоящего Договора, а также решении вопросов, не предусмотренных настоящим Договором, стороны руководствуются Гражданским кодексом Российской Федерации, Федеральным законом "Об электроэнергетике",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 регулирующими отношения на розничных рынках электрической энергии.</w:t>
      </w:r>
    </w:p>
    <w:p>
      <w:pPr>
        <w:pStyle w:val="Normal"/>
        <w:autoSpaceDE w:val="false"/>
        <w:ind w:firstLine="540"/>
        <w:jc w:val="both"/>
        <w:rPr/>
      </w:pPr>
      <w:r>
        <w:rPr/>
      </w:r>
    </w:p>
    <w:p>
      <w:pPr>
        <w:pStyle w:val="Normal"/>
        <w:numPr>
          <w:ilvl w:val="0"/>
          <w:numId w:val="0"/>
        </w:numPr>
        <w:autoSpaceDE w:val="false"/>
        <w:jc w:val="center"/>
        <w:outlineLvl w:val="2"/>
        <w:rPr/>
      </w:pPr>
      <w:r>
        <w:rPr/>
        <w:t>VIII. Реквизиты сторон</w:t>
      </w:r>
    </w:p>
    <w:p>
      <w:pPr>
        <w:pStyle w:val="Normal"/>
        <w:autoSpaceDE w:val="false"/>
        <w:ind w:firstLine="540"/>
        <w:jc w:val="both"/>
        <w:rPr/>
      </w:pPr>
      <w:r>
        <w:rPr/>
      </w:r>
    </w:p>
    <w:p>
      <w:pPr>
        <w:pStyle w:val="ConsPlusNonformat"/>
        <w:widowControl/>
        <w:rPr/>
      </w:pPr>
      <w:r>
        <w:rPr>
          <w:rFonts w:eastAsia="Courier New"/>
        </w:rPr>
        <w:t xml:space="preserve">   </w:t>
      </w:r>
      <w:r>
        <w:rPr/>
        <w:t>Гарантирующий поставщик                         Потребитель</w:t>
      </w:r>
    </w:p>
    <w:p>
      <w:pPr>
        <w:pStyle w:val="ConsPlusNonformat"/>
        <w:widowControl/>
        <w:rPr/>
      </w:pPr>
      <w:r>
        <w:rPr/>
        <w:t>(Энергоснабжающая организац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равилам функционирования</w:t>
      </w:r>
    </w:p>
    <w:p>
      <w:pPr>
        <w:pStyle w:val="Normal"/>
        <w:autoSpaceDE w:val="false"/>
        <w:jc w:val="right"/>
        <w:rPr/>
      </w:pPr>
      <w:r>
        <w:rPr/>
        <w:t>розничных рынков электрической</w:t>
      </w:r>
    </w:p>
    <w:p>
      <w:pPr>
        <w:pStyle w:val="Normal"/>
        <w:autoSpaceDE w:val="false"/>
        <w:jc w:val="right"/>
        <w:rPr/>
      </w:pPr>
      <w:r>
        <w:rPr/>
        <w:t>энергии в переходный период</w:t>
      </w:r>
    </w:p>
    <w:p>
      <w:pPr>
        <w:pStyle w:val="Normal"/>
        <w:autoSpaceDE w:val="false"/>
        <w:jc w:val="right"/>
        <w:rPr/>
      </w:pPr>
      <w:r>
        <w:rPr/>
        <w:t>реформирования электроэнергетик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ПОТРЕБИТЕЛЕЙ ЭЛЕКТРИЧЕСКОЙ ЭНЕРГИИ (ОТДЕЛЬНЫХ</w:t>
      </w:r>
    </w:p>
    <w:p>
      <w:pPr>
        <w:pStyle w:val="Normal"/>
        <w:autoSpaceDE w:val="false"/>
        <w:jc w:val="center"/>
        <w:rPr/>
      </w:pPr>
      <w:r>
        <w:rPr/>
        <w:t>ОБЪЕКТОВ), ОГРАНИЧЕНИЕ РЕЖИМА ПОТРЕБЛЕНИЯ ЭЛЕКТРИЧЕСКОЙ</w:t>
      </w:r>
    </w:p>
    <w:p>
      <w:pPr>
        <w:pStyle w:val="Normal"/>
        <w:autoSpaceDE w:val="false"/>
        <w:jc w:val="center"/>
        <w:rPr/>
      </w:pPr>
      <w:r>
        <w:rPr/>
        <w:t>ЭНЕРГИИ КОТОРЫХ НИЖЕ УРОВНЯ АВАРИЙНОЙ БРОНИ НЕ ДОПУСКАЕТСЯ</w:t>
      </w:r>
    </w:p>
    <w:p>
      <w:pPr>
        <w:pStyle w:val="Normal"/>
        <w:autoSpaceDE w:val="false"/>
        <w:ind w:firstLine="540"/>
        <w:jc w:val="both"/>
        <w:rPr/>
      </w:pPr>
      <w:r>
        <w:rPr/>
      </w:r>
    </w:p>
    <w:p>
      <w:pPr>
        <w:pStyle w:val="Normal"/>
        <w:autoSpaceDE w:val="false"/>
        <w:ind w:firstLine="540"/>
        <w:jc w:val="both"/>
        <w:rPr/>
      </w:pPr>
      <w:r>
        <w:rPr/>
        <w:t>1. Объекты органов государственной власти и управления, медицинские учреждения и учреждения социального обеспечения, организации связи.</w:t>
      </w:r>
    </w:p>
    <w:p>
      <w:pPr>
        <w:pStyle w:val="Normal"/>
        <w:autoSpaceDE w:val="false"/>
        <w:ind w:firstLine="540"/>
        <w:jc w:val="both"/>
        <w:rPr/>
      </w:pPr>
      <w:r>
        <w:rPr/>
        <w:t>2. Объекты водоснабжения и канализации, объекты вентиляции, водоотлива и основные подъемные устройства угольных и горнорудных предприятий, метрополитен.</w:t>
      </w:r>
    </w:p>
    <w:p>
      <w:pPr>
        <w:pStyle w:val="Normal"/>
        <w:autoSpaceDE w:val="false"/>
        <w:ind w:firstLine="540"/>
        <w:jc w:val="both"/>
        <w:rPr/>
      </w:pPr>
      <w:r>
        <w:rPr/>
        <w:t>3.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autoSpaceDE w:val="false"/>
        <w:ind w:firstLine="540"/>
        <w:jc w:val="both"/>
        <w:rPr/>
      </w:pPr>
      <w:r>
        <w:rPr/>
        <w:t>4. Исправительно-трудовые учреждения, следственные изоляторы, тюрьмы.</w:t>
      </w:r>
    </w:p>
    <w:p>
      <w:pPr>
        <w:pStyle w:val="Normal"/>
        <w:autoSpaceDE w:val="false"/>
        <w:ind w:firstLine="540"/>
        <w:jc w:val="both"/>
        <w:rPr/>
      </w:pPr>
      <w:r>
        <w:rPr/>
        <w:t>5. Объекты Федеральной службы безопасности Российской Федерации, Министерства внутренних дел Российской Федерации, Федеральной службы охраны Российской Федерации, Службы внешней разведки Российской Федерации, Главного управления специальных программ Президента Российской Федерации.</w:t>
      </w:r>
    </w:p>
    <w:p>
      <w:pPr>
        <w:pStyle w:val="Normal"/>
        <w:autoSpaceDE w:val="false"/>
        <w:ind w:firstLine="540"/>
        <w:jc w:val="both"/>
        <w:rPr/>
      </w:pPr>
      <w:r>
        <w:rPr/>
        <w:t>6. Федеральные ядерные центры и объекты, работающие с ядерным топливом и материалами.</w:t>
      </w:r>
    </w:p>
    <w:p>
      <w:pPr>
        <w:pStyle w:val="Normal"/>
        <w:autoSpaceDE w:val="false"/>
        <w:ind w:firstLine="540"/>
        <w:jc w:val="both"/>
        <w:rPr/>
      </w:pPr>
      <w:r>
        <w:rPr/>
        <w:t>7. Объекты производства взрывчатых веществ и боеприпасов с непрерывным технологическим процессом, выполняющие государственный оборонный заказ.</w:t>
      </w:r>
    </w:p>
    <w:p>
      <w:pPr>
        <w:pStyle w:val="Normal"/>
        <w:autoSpaceDE w:val="false"/>
        <w:ind w:firstLine="540"/>
        <w:jc w:val="both"/>
        <w:rPr/>
      </w:pPr>
      <w:r>
        <w:rPr/>
        <w:t>8. Питающие линии электроснабжения, обеспечивающие системы пожарной безопасности.</w:t>
      </w:r>
    </w:p>
    <w:p>
      <w:pPr>
        <w:pStyle w:val="Normal"/>
        <w:autoSpaceDE w:val="false"/>
        <w:ind w:firstLine="540"/>
        <w:jc w:val="both"/>
        <w:rPr/>
      </w:pPr>
      <w:r>
        <w:rPr/>
        <w:t>9. Объекты систем диспетчерского управления, блокировки, сигнализации и защиты железнодорожного, водного и воздушного транспор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1 августа 2006 г. N 530</w:t>
      </w:r>
    </w:p>
    <w:p>
      <w:pPr>
        <w:pStyle w:val="Normal"/>
        <w:autoSpaceDE w:val="false"/>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ПОСТАНОВЛЕНИЯ ПРАВИТЕЛЬСТВА</w:t>
      </w:r>
    </w:p>
    <w:p>
      <w:pPr>
        <w:pStyle w:val="ConsPlusTitle"/>
        <w:widowControl/>
        <w:jc w:val="center"/>
        <w:rPr/>
      </w:pPr>
      <w:r>
        <w:rPr/>
        <w:t>РОССИЙСКОЙ ФЕДЕРАЦИИ ПО ВОПРОСАМ ФУНКЦИОНИРОВАНИЯ</w:t>
      </w:r>
    </w:p>
    <w:p>
      <w:pPr>
        <w:pStyle w:val="ConsPlusTitle"/>
        <w:widowControl/>
        <w:jc w:val="center"/>
        <w:rPr/>
      </w:pPr>
      <w:r>
        <w:rPr/>
        <w:t>РОЗНИЧНЫХ РЫНКОВ ЭЛЕКТРИЧЕСКОЙ ЭНЕРГИИ В ПЕРЕХОДНЫЙ</w:t>
      </w:r>
    </w:p>
    <w:p>
      <w:pPr>
        <w:pStyle w:val="ConsPlusTitle"/>
        <w:widowControl/>
        <w:jc w:val="center"/>
        <w:rPr/>
      </w:pPr>
      <w:r>
        <w:rPr/>
        <w:t>ПЕРИОД РЕФОРМИРОВАНИЯ ЭЛЕКТРОЭНЕРГЕТИКИ</w:t>
      </w:r>
    </w:p>
    <w:p>
      <w:pPr>
        <w:pStyle w:val="Normal"/>
        <w:autoSpaceDE w:val="false"/>
        <w:ind w:firstLine="540"/>
        <w:jc w:val="both"/>
        <w:rPr/>
      </w:pPr>
      <w:r>
        <w:rPr/>
      </w:r>
    </w:p>
    <w:p>
      <w:pPr>
        <w:pStyle w:val="Normal"/>
        <w:autoSpaceDE w:val="false"/>
        <w:ind w:firstLine="540"/>
        <w:jc w:val="both"/>
        <w:rPr/>
      </w:pPr>
      <w:r>
        <w:rPr/>
        <w:t>1. В Постановлении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ст. 130; N 47, ст. 4930):</w:t>
      </w:r>
    </w:p>
    <w:p>
      <w:pPr>
        <w:pStyle w:val="Normal"/>
        <w:autoSpaceDE w:val="false"/>
        <w:ind w:firstLine="540"/>
        <w:jc w:val="both"/>
        <w:rPr/>
      </w:pPr>
      <w:r>
        <w:rPr/>
        <w:t>а) в Основах ценообразования в отношении электрической и тепловой энергии в Российской Федерации, утвержденных указанным Постановлением:</w:t>
      </w:r>
    </w:p>
    <w:p>
      <w:pPr>
        <w:pStyle w:val="Normal"/>
        <w:autoSpaceDE w:val="false"/>
        <w:ind w:firstLine="540"/>
        <w:jc w:val="both"/>
        <w:rPr/>
      </w:pPr>
      <w:r>
        <w:rPr/>
        <w:t>по тексту документа слова "энергоснабжающая организация" в соответствующих числе и падеже заменить словами "гарантирующий поставщик, энергоснабжающая организация, энергосбытовая организация, к числу потребителей которой относится население," в соответствующих числе и падеже;</w:t>
      </w:r>
    </w:p>
    <w:p>
      <w:pPr>
        <w:pStyle w:val="Normal"/>
        <w:autoSpaceDE w:val="false"/>
        <w:ind w:firstLine="540"/>
        <w:jc w:val="both"/>
        <w:rPr/>
      </w:pPr>
      <w:r>
        <w:rPr/>
        <w:t>абзац третий пункта 16 дополнить следующим предложением: "При формировании сводного баланса определяются планируемые объемы потребления электрической энергии (мощности) населением.";</w:t>
      </w:r>
    </w:p>
    <w:p>
      <w:pPr>
        <w:pStyle w:val="Normal"/>
        <w:autoSpaceDE w:val="false"/>
        <w:ind w:firstLine="540"/>
        <w:jc w:val="both"/>
        <w:rPr/>
      </w:pPr>
      <w:r>
        <w:rPr/>
        <w:t>пункт 53 дополнить абзацами следующего содержания:</w:t>
      </w:r>
    </w:p>
    <w:p>
      <w:pPr>
        <w:pStyle w:val="Normal"/>
        <w:autoSpaceDE w:val="false"/>
        <w:ind w:firstLine="540"/>
        <w:jc w:val="both"/>
        <w:rPr/>
      </w:pPr>
      <w:r>
        <w:rPr/>
        <w:t>"Предельные минимальные и (или) максимальные уровни регулируемых тарифов (цен)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устанавливаются исходя из полных объемов потребления электрической энергии (мощности), принимаемых при формировании сводного баланса.</w:t>
      </w:r>
    </w:p>
    <w:p>
      <w:pPr>
        <w:pStyle w:val="Normal"/>
        <w:autoSpaceDE w:val="false"/>
        <w:ind w:firstLine="540"/>
        <w:jc w:val="both"/>
        <w:rPr/>
      </w:pPr>
      <w:r>
        <w:rPr/>
        <w:t>Указанные предельные уровни регулируемых тарифов (цен) могут устанавливаться как в среднем по субъектам Российской Федерации, так и отдельно для гарантирующих поставщиков, энергоснабжающих организаций,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Normal"/>
        <w:autoSpaceDE w:val="false"/>
        <w:ind w:firstLine="540"/>
        <w:jc w:val="both"/>
        <w:rPr/>
      </w:pPr>
      <w:r>
        <w:rPr/>
        <w:t>подпункт 4 и абзацы шестой и седьмой пункта 54 заменить текстом следующего содержания:</w:t>
      </w:r>
    </w:p>
    <w:p>
      <w:pPr>
        <w:pStyle w:val="Normal"/>
        <w:autoSpaceDE w:val="false"/>
        <w:ind w:firstLine="540"/>
        <w:jc w:val="both"/>
        <w:rPr/>
      </w:pPr>
      <w:r>
        <w:rPr/>
        <w:t>"4) сбытовые надбавки гарантирующих поставщиков. Размер таких надбавок определяется с учетом особенностей, предусмотренных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Normal"/>
        <w:autoSpaceDE w:val="false"/>
        <w:ind w:firstLine="540"/>
        <w:jc w:val="both"/>
        <w:rPr/>
      </w:pPr>
      <w:r>
        <w:rPr/>
        <w:t>5)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ом рынке.</w:t>
      </w:r>
    </w:p>
    <w:p>
      <w:pPr>
        <w:pStyle w:val="Normal"/>
        <w:autoSpaceDE w:val="false"/>
        <w:ind w:firstLine="540"/>
        <w:jc w:val="both"/>
        <w:rPr/>
      </w:pPr>
      <w:r>
        <w:rPr/>
        <w:t>Указанные регулируемые тарифы (цены) и сбытовые надбавки устанавливаются (в том числе методом индексации с разбивкой по годам) не менее чем на год в рамках установленных Федеральной службой по тарифам предельных минимальных и (или) максимальных уровней регулируемых тарифов (цен).</w:t>
      </w:r>
    </w:p>
    <w:p>
      <w:pPr>
        <w:pStyle w:val="Normal"/>
        <w:autoSpaceDE w:val="false"/>
        <w:ind w:firstLine="540"/>
        <w:jc w:val="both"/>
        <w:rPr/>
      </w:pPr>
      <w:r>
        <w:rPr/>
        <w:t>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набжающих организаций, энергосбытовых организаций, к числу потребителей которых относится население. Такие тарифы (цены) применяются при расчетах между гарантирующими поставщиками, энергоснабжающими организациями, энергосбытовы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Правилами оптового рынка и Правилами розничных рынков.</w:t>
      </w:r>
    </w:p>
    <w:p>
      <w:pPr>
        <w:pStyle w:val="Normal"/>
        <w:autoSpaceDE w:val="false"/>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w:t>
      </w:r>
    </w:p>
    <w:p>
      <w:pPr>
        <w:pStyle w:val="Normal"/>
        <w:autoSpaceDE w:val="false"/>
        <w:ind w:firstLine="540"/>
        <w:jc w:val="both"/>
        <w:rPr/>
      </w:pPr>
      <w:r>
        <w:rPr/>
        <w:t>пункт 57 изложить в следующей редакции:</w:t>
      </w:r>
    </w:p>
    <w:p>
      <w:pPr>
        <w:pStyle w:val="Normal"/>
        <w:autoSpaceDE w:val="false"/>
        <w:ind w:firstLine="540"/>
        <w:jc w:val="both"/>
        <w:rPr/>
      </w:pPr>
      <w:r>
        <w:rPr/>
        <w:t>"57. Тарифы на тепловую энергию, поставляемую потребителям, представляют собой сумму следующих слагаемых:</w:t>
      </w:r>
    </w:p>
    <w:p>
      <w:pPr>
        <w:pStyle w:val="Normal"/>
        <w:autoSpaceDE w:val="false"/>
        <w:ind w:firstLine="540"/>
        <w:jc w:val="both"/>
        <w:rPr/>
      </w:pPr>
      <w:r>
        <w:rPr/>
        <w:t>средневзвешенная стоимость единицы тепловой энергии (мощности);</w:t>
      </w:r>
    </w:p>
    <w:p>
      <w:pPr>
        <w:pStyle w:val="Normal"/>
        <w:autoSpaceDE w:val="false"/>
        <w:ind w:firstLine="540"/>
        <w:jc w:val="both"/>
        <w:rPr/>
      </w:pPr>
      <w:r>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autoSpaceDE w:val="false"/>
        <w:ind w:firstLine="540"/>
        <w:jc w:val="both"/>
        <w:rPr/>
      </w:pPr>
      <w:r>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autoSpaceDE w:val="false"/>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autoSpaceDE w:val="false"/>
        <w:ind w:firstLine="540"/>
        <w:jc w:val="both"/>
        <w:rPr/>
      </w:pPr>
      <w:r>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autoSpaceDE w:val="false"/>
        <w:ind w:firstLine="540"/>
        <w:jc w:val="both"/>
        <w:rPr/>
      </w:pPr>
      <w:r>
        <w:rPr/>
        <w:t>сбытовая надбавка гарантирующего поставщика;</w:t>
      </w:r>
    </w:p>
    <w:p>
      <w:pPr>
        <w:pStyle w:val="Normal"/>
        <w:autoSpaceDE w:val="false"/>
        <w:ind w:firstLine="540"/>
        <w:jc w:val="both"/>
        <w:rPr/>
      </w:pPr>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autoSpaceDE w:val="false"/>
        <w:ind w:firstLine="540"/>
        <w:jc w:val="both"/>
        <w:rPr/>
      </w:pPr>
      <w:r>
        <w:rPr/>
        <w:t>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подпунктом 5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Normal"/>
        <w:autoSpaceDE w:val="false"/>
        <w:ind w:firstLine="540"/>
        <w:jc w:val="both"/>
        <w:rPr/>
      </w:pPr>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autoSpaceDE w:val="false"/>
        <w:ind w:firstLine="540"/>
        <w:jc w:val="both"/>
        <w:rPr/>
      </w:pPr>
      <w:r>
        <w:rPr/>
        <w:t>дополнить документ пунктом 57.1 следующего содержания:</w:t>
      </w:r>
    </w:p>
    <w:p>
      <w:pPr>
        <w:pStyle w:val="Normal"/>
        <w:autoSpaceDE w:val="false"/>
        <w:ind w:firstLine="540"/>
        <w:jc w:val="both"/>
        <w:rPr/>
      </w:pPr>
      <w:r>
        <w:rPr/>
        <w:t>"57.1.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Normal"/>
        <w:autoSpaceDE w:val="false"/>
        <w:ind w:firstLine="540"/>
        <w:jc w:val="both"/>
        <w:rPr/>
      </w:pPr>
      <w:r>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w:t>
      </w:r>
    </w:p>
    <w:p>
      <w:pPr>
        <w:pStyle w:val="Normal"/>
        <w:autoSpaceDE w:val="false"/>
        <w:ind w:firstLine="540"/>
        <w:jc w:val="both"/>
        <w:rPr/>
      </w:pPr>
      <w:r>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Normal"/>
        <w:autoSpaceDE w:val="false"/>
        <w:ind w:firstLine="540"/>
        <w:jc w:val="both"/>
        <w:rPr/>
      </w:pPr>
      <w:r>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Normal"/>
        <w:autoSpaceDE w:val="false"/>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Normal"/>
        <w:autoSpaceDE w:val="false"/>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autoSpaceDE w:val="false"/>
        <w:ind w:firstLine="540"/>
        <w:jc w:val="both"/>
        <w:rPr/>
      </w:pPr>
      <w:r>
        <w:rPr/>
        <w:t>иные экономически обоснованные расходы.</w:t>
      </w:r>
    </w:p>
    <w:p>
      <w:pPr>
        <w:pStyle w:val="Normal"/>
        <w:autoSpaceDE w:val="false"/>
        <w:ind w:firstLine="540"/>
        <w:jc w:val="both"/>
        <w:rPr/>
      </w:pPr>
      <w:r>
        <w:rPr/>
        <w:t>В случае если в соответствии с Правилами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Normal"/>
        <w:autoSpaceDE w:val="false"/>
        <w:ind w:firstLine="540"/>
        <w:jc w:val="both"/>
        <w:rPr/>
      </w:pPr>
      <w:r>
        <w:rPr/>
        <w:t>В случае назначения гарантирующего поставщика по результатам очередного конкурса в соответствии с Правилами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методическими указаниями, утверждаемыми Федеральной службой по тарифам.</w:t>
      </w:r>
    </w:p>
    <w:p>
      <w:pPr>
        <w:pStyle w:val="Normal"/>
        <w:autoSpaceDE w:val="false"/>
        <w:ind w:firstLine="540"/>
        <w:jc w:val="both"/>
        <w:rPr/>
      </w:pPr>
      <w:r>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Normal"/>
        <w:autoSpaceDE w:val="false"/>
        <w:ind w:firstLine="540"/>
        <w:jc w:val="both"/>
        <w:rPr/>
      </w:pPr>
      <w:r>
        <w:rPr/>
        <w:t>В случае смены в соответствии с Правилами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Normal"/>
        <w:autoSpaceDE w:val="false"/>
        <w:ind w:firstLine="540"/>
        <w:jc w:val="both"/>
        <w:rPr/>
      </w:pPr>
      <w:r>
        <w:rPr/>
        <w:t>пункт 60 изложить в следующей редакции:</w:t>
      </w:r>
    </w:p>
    <w:p>
      <w:pPr>
        <w:pStyle w:val="Normal"/>
        <w:autoSpaceDE w:val="false"/>
        <w:ind w:firstLine="540"/>
        <w:jc w:val="both"/>
        <w:rPr/>
      </w:pPr>
      <w:r>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Normal"/>
        <w:autoSpaceDE w:val="false"/>
        <w:ind w:firstLine="540"/>
        <w:jc w:val="both"/>
        <w:rPr/>
      </w:pPr>
      <w:r>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Normal"/>
        <w:autoSpaceDE w:val="false"/>
        <w:ind w:firstLine="540"/>
        <w:jc w:val="both"/>
        <w:rPr/>
      </w:pPr>
      <w:r>
        <w:rPr/>
        <w:t>пункт 62 изложить в следующей редакции:</w:t>
      </w:r>
    </w:p>
    <w:p>
      <w:pPr>
        <w:pStyle w:val="Normal"/>
        <w:autoSpaceDE w:val="false"/>
        <w:ind w:firstLine="540"/>
        <w:jc w:val="both"/>
        <w:rPr/>
      </w:pPr>
      <w:r>
        <w:rPr/>
        <w:t>"62. На розничном рынке определение размера оплаты электрической энергии (мощности), потребленной (произведенной) свыше (ниже) количества, установленного договором, производится в соответствии с правилами определения стоимости поставки электрической энергии (мощности) на розничном рынке, утверждаемыми Федеральной службой по тарифам, с учетом расходов на приобретение соответствующего объема электрической энергии (мощности) на оптовом и (или) розничном рынках и (или) его производство, если гарантирующий поставщик, энергоснабжающая организация, энергосбытовая организация, к числу потребителей которой относится население, владеет на праве собственности или на ином законном основании генерирующим объектом.</w:t>
      </w:r>
    </w:p>
    <w:p>
      <w:pPr>
        <w:pStyle w:val="Normal"/>
        <w:autoSpaceDE w:val="false"/>
        <w:ind w:firstLine="540"/>
        <w:jc w:val="both"/>
        <w:rPr/>
      </w:pPr>
      <w:r>
        <w:rPr/>
        <w:t>При этом для случаев, когда Правилами розничных рынков предусмотрено, что согласно договору на розничном рынке определяются почасовые объемы производства (потребления) электрической энергии (мощности), рассчитывается стоимость почасовых отклонений объема фактического производства (потребления) от договорного объема в соответствии с указанными правилами определения стоимости поставки электрической энергии (мощности) на розничном рынке.</w:t>
      </w:r>
    </w:p>
    <w:p>
      <w:pPr>
        <w:pStyle w:val="Normal"/>
        <w:autoSpaceDE w:val="false"/>
        <w:ind w:firstLine="540"/>
        <w:jc w:val="both"/>
        <w:rPr/>
      </w:pPr>
      <w:r>
        <w:rPr/>
        <w:t>Население оплачивает фактически потребленные объемы электрической энергии (мощности) по установленным тарифам.</w:t>
      </w:r>
    </w:p>
    <w:p>
      <w:pPr>
        <w:pStyle w:val="Normal"/>
        <w:autoSpaceDE w:val="false"/>
        <w:ind w:firstLine="540"/>
        <w:jc w:val="both"/>
        <w:rPr/>
      </w:pPr>
      <w:r>
        <w:rPr/>
        <w:t>Для потребителей, приобретающих электрическую энергию (мощность) одновременно на оптовом и на розничном рынках, размер оплаты электрической энергии (мощности), приобретаемой на розничном рынке, определяется в соответствии с Правилами оптового рынка с учетом расходов (или экономии расходов) снабжающих их электрической энергией на розничном рынке организаций, связанных с тем, что плановый и (или) фактический почасовой объем потребления ими электрической энергии и (или) фактический объем потребления мощности оказался ниже договорного объема.</w:t>
      </w:r>
    </w:p>
    <w:p>
      <w:pPr>
        <w:pStyle w:val="Normal"/>
        <w:autoSpaceDE w:val="false"/>
        <w:ind w:firstLine="540"/>
        <w:jc w:val="both"/>
        <w:rPr/>
      </w:pPr>
      <w:r>
        <w:rPr/>
        <w:t>В отношении покупателя электрической энергии (обслуживавшихся им на розничном рынке потребителей), лишенного права на участие в торговле электрической энергией (мощностью) на оптовом рынке и принятого (принятых) на обслуживание на розничном рынке в течение периода регулирования гарантирующим поставщиком, энергоснабжающей организацией, энергосбытовой организацией, к числу потребителей которой относится население, регулирующий орган устанавливает тариф на электрическую энергию (мощность), приобретаемую с даты принятия такого покупателя электрической энергии (обслуживавшихся им на розничном рынке потребителей) на обслуживание на розничном рынке до даты окончания соответствующего периода регулирования.</w:t>
      </w:r>
    </w:p>
    <w:p>
      <w:pPr>
        <w:pStyle w:val="Normal"/>
        <w:autoSpaceDE w:val="false"/>
        <w:ind w:firstLine="540"/>
        <w:jc w:val="both"/>
        <w:rPr/>
      </w:pPr>
      <w:r>
        <w:rPr/>
        <w:t>Указанный тариф устанавливается регулирующим органом с учетом всех составляющих, указанных в пункте 57 настоящего документа, с использованием средневзвешенной стоимости единицы электрической энергии (мощности), приобретавшейся данным покупателем электрической энергии на оптовом рынке по регулируемым тарифам (ценам), но не ниже тарифа, установленного для соответствующей группы (категории) потребителей, приобретающих электрическую энергию (мощность) у организации, к которой такой потребитель перешел на обслуживание.";</w:t>
      </w:r>
    </w:p>
    <w:p>
      <w:pPr>
        <w:pStyle w:val="Normal"/>
        <w:autoSpaceDE w:val="false"/>
        <w:ind w:firstLine="540"/>
        <w:jc w:val="both"/>
        <w:rPr/>
      </w:pPr>
      <w:r>
        <w:rPr/>
        <w:t>в пункте 64 абзац четвертый заменить текстом следующего содержания:</w:t>
      </w:r>
    </w:p>
    <w:p>
      <w:pPr>
        <w:pStyle w:val="Normal"/>
        <w:autoSpaceDE w:val="false"/>
        <w:ind w:firstLine="540"/>
        <w:jc w:val="both"/>
        <w:rPr/>
      </w:pPr>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Normal"/>
        <w:autoSpaceDE w:val="false"/>
        <w:ind w:firstLine="540"/>
        <w:jc w:val="both"/>
        <w:rPr/>
      </w:pPr>
      <w:r>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Normal"/>
        <w:autoSpaceDE w:val="false"/>
        <w:ind w:firstLine="540"/>
        <w:jc w:val="both"/>
        <w:rPr/>
      </w:pPr>
      <w:r>
        <w:rPr/>
        <w:t>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законодательством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Normal"/>
        <w:autoSpaceDE w:val="false"/>
        <w:ind w:firstLine="540"/>
        <w:jc w:val="both"/>
        <w:rPr/>
      </w:pPr>
      <w:r>
        <w:rPr/>
        <w:t>б) в Правилах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w:t>
      </w:r>
    </w:p>
    <w:p>
      <w:pPr>
        <w:pStyle w:val="Normal"/>
        <w:autoSpaceDE w:val="false"/>
        <w:ind w:firstLine="540"/>
        <w:jc w:val="both"/>
        <w:rPr/>
      </w:pPr>
      <w:r>
        <w:rPr/>
        <w:t>пункты 3 и 4 изложить в следующей редакции:</w:t>
      </w:r>
    </w:p>
    <w:p>
      <w:pPr>
        <w:pStyle w:val="Normal"/>
        <w:autoSpaceDE w:val="false"/>
        <w:ind w:firstLine="540"/>
        <w:jc w:val="both"/>
        <w:rPr/>
      </w:pPr>
      <w:r>
        <w:rPr/>
        <w:t>"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пунктах 9 - 11 настоящих Правил,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пункте 53 Основ ценообразования.</w:t>
      </w:r>
    </w:p>
    <w:p>
      <w:pPr>
        <w:pStyle w:val="Normal"/>
        <w:autoSpaceDE w:val="false"/>
        <w:ind w:firstLine="540"/>
        <w:jc w:val="both"/>
        <w:rPr/>
      </w:pPr>
      <w:r>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 регулируемые тарифы (цены) на электрическую энергию (мощность) и тепловую энергию (далее - тарифы), указанные в подпунктах 1 - 3 пункта 54 Основ ценообразования.";</w:t>
      </w:r>
    </w:p>
    <w:p>
      <w:pPr>
        <w:pStyle w:val="Normal"/>
        <w:autoSpaceDE w:val="false"/>
        <w:ind w:firstLine="540"/>
        <w:jc w:val="both"/>
        <w:rPr/>
      </w:pPr>
      <w:r>
        <w:rPr/>
        <w:t>дополнить Правила пунктом 7.1 следующего содержания:</w:t>
      </w:r>
    </w:p>
    <w:p>
      <w:pPr>
        <w:pStyle w:val="Normal"/>
        <w:autoSpaceDE w:val="false"/>
        <w:ind w:firstLine="540"/>
        <w:jc w:val="both"/>
        <w:rPr/>
      </w:pPr>
      <w:r>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Normal"/>
        <w:autoSpaceDE w:val="false"/>
        <w:ind w:firstLine="540"/>
        <w:jc w:val="both"/>
        <w:rPr/>
      </w:pPr>
      <w:r>
        <w:rPr/>
        <w:t>в пункте 8:</w:t>
      </w:r>
    </w:p>
    <w:p>
      <w:pPr>
        <w:pStyle w:val="Normal"/>
        <w:autoSpaceDE w:val="false"/>
        <w:ind w:firstLine="540"/>
        <w:jc w:val="both"/>
        <w:rPr/>
      </w:pPr>
      <w:r>
        <w:rPr/>
        <w:t>слова "до 15 мая" заменить словами "до 1 мая";</w:t>
      </w:r>
    </w:p>
    <w:p>
      <w:pPr>
        <w:pStyle w:val="Normal"/>
        <w:autoSpaceDE w:val="false"/>
        <w:ind w:firstLine="540"/>
        <w:jc w:val="both"/>
        <w:rPr/>
      </w:pPr>
      <w:r>
        <w:rPr/>
        <w:t>после слов "об установлении" дополнить словами "тарифов и (или)";</w:t>
      </w:r>
    </w:p>
    <w:p>
      <w:pPr>
        <w:pStyle w:val="Normal"/>
        <w:autoSpaceDE w:val="false"/>
        <w:ind w:firstLine="540"/>
        <w:jc w:val="both"/>
        <w:rPr/>
      </w:pPr>
      <w:r>
        <w:rPr/>
        <w:t>пункт 9 изложить в следующей редакции:</w:t>
      </w:r>
    </w:p>
    <w:p>
      <w:pPr>
        <w:pStyle w:val="Normal"/>
        <w:autoSpaceDE w:val="false"/>
        <w:ind w:firstLine="540"/>
        <w:jc w:val="both"/>
        <w:rPr/>
      </w:pPr>
      <w:r>
        <w:rPr/>
        <w:t>"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w:t>
      </w:r>
    </w:p>
    <w:p>
      <w:pPr>
        <w:pStyle w:val="Normal"/>
        <w:autoSpaceDE w:val="false"/>
        <w:ind w:firstLine="540"/>
        <w:jc w:val="both"/>
        <w:rPr/>
      </w:pPr>
      <w:r>
        <w:rPr/>
        <w:t>в пункте 10:</w:t>
      </w:r>
    </w:p>
    <w:p>
      <w:pPr>
        <w:pStyle w:val="Normal"/>
        <w:autoSpaceDE w:val="false"/>
        <w:ind w:firstLine="540"/>
        <w:jc w:val="both"/>
        <w:rPr/>
      </w:pPr>
      <w:r>
        <w:rPr/>
        <w:t>абзац первый изложить в следующей редакции:</w:t>
      </w:r>
    </w:p>
    <w:p>
      <w:pPr>
        <w:pStyle w:val="Normal"/>
        <w:autoSpaceDE w:val="false"/>
        <w:ind w:firstLine="540"/>
        <w:jc w:val="both"/>
        <w:rPr/>
      </w:pPr>
      <w:r>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Normal"/>
        <w:autoSpaceDE w:val="false"/>
        <w:ind w:firstLine="540"/>
        <w:jc w:val="both"/>
        <w:rPr/>
      </w:pPr>
      <w:r>
        <w:rPr/>
        <w:t>подпункт 2 дополнить словами ", в том числе информацию об установленной, максимально доступной и рабочей генерирующей мощности";</w:t>
      </w:r>
    </w:p>
    <w:p>
      <w:pPr>
        <w:pStyle w:val="Normal"/>
        <w:autoSpaceDE w:val="false"/>
        <w:ind w:firstLine="540"/>
        <w:jc w:val="both"/>
        <w:rPr/>
      </w:pPr>
      <w:r>
        <w:rPr/>
        <w:t>пункт 12 изложить в следующей редакции:</w:t>
      </w:r>
    </w:p>
    <w:p>
      <w:pPr>
        <w:pStyle w:val="Normal"/>
        <w:autoSpaceDE w:val="false"/>
        <w:ind w:firstLine="540"/>
        <w:jc w:val="both"/>
        <w:rPr/>
      </w:pPr>
      <w:r>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Normal"/>
        <w:autoSpaceDE w:val="false"/>
        <w:ind w:firstLine="540"/>
        <w:jc w:val="both"/>
        <w:rPr/>
      </w:pPr>
      <w:r>
        <w:rPr/>
        <w:t>в пункте 23:</w:t>
      </w:r>
    </w:p>
    <w:p>
      <w:pPr>
        <w:pStyle w:val="Normal"/>
        <w:autoSpaceDE w:val="false"/>
        <w:ind w:firstLine="540"/>
        <w:jc w:val="both"/>
        <w:rPr/>
      </w:pPr>
      <w:r>
        <w:rPr/>
        <w:t>абзац первый изложить в следующей редакции:</w:t>
      </w:r>
    </w:p>
    <w:p>
      <w:pPr>
        <w:pStyle w:val="Normal"/>
        <w:autoSpaceDE w:val="false"/>
        <w:ind w:firstLine="540"/>
        <w:jc w:val="both"/>
        <w:rPr/>
      </w:pPr>
      <w:r>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его до организаций, осуществляющих регулируемую деятельность, и представляет заверенную копию этого решения в Федеральную службу по тарифам в порядке, определяемом Службой.";</w:t>
      </w:r>
    </w:p>
    <w:p>
      <w:pPr>
        <w:pStyle w:val="Normal"/>
        <w:autoSpaceDE w:val="false"/>
        <w:ind w:firstLine="540"/>
        <w:jc w:val="both"/>
        <w:rPr/>
      </w:pPr>
      <w:r>
        <w:rPr/>
        <w:t>дополнить пункт абзацем следующего содержания:</w:t>
      </w:r>
    </w:p>
    <w:p>
      <w:pPr>
        <w:pStyle w:val="Normal"/>
        <w:autoSpaceDE w:val="false"/>
        <w:ind w:firstLine="540"/>
        <w:jc w:val="both"/>
        <w:rPr/>
      </w:pPr>
      <w:r>
        <w:rPr/>
        <w:t>"Одновременно с публикацией решения об установлении тарифов регулирующий орган публикует информацию о величине средневзвешенной стоимости приобретения единицы электрической энергии (мощности) на оптовом и розничном рынках, принятой при установлении тарифов для соответствующей организации. В отношении тарифов, утвержденных на 2006 год, соответствующая информация должна быть опубликована до 1 октября 2006 г.";</w:t>
      </w:r>
    </w:p>
    <w:p>
      <w:pPr>
        <w:pStyle w:val="Normal"/>
        <w:autoSpaceDE w:val="false"/>
        <w:ind w:firstLine="540"/>
        <w:jc w:val="both"/>
        <w:rPr/>
      </w:pPr>
      <w:r>
        <w:rPr/>
        <w:t>в пункте 26 слова "энергоснабжающих (энергосбытовых) организаций" заменить словами "гарантирующих поставщиков, энергоснабжающих организаций, энергосбытовых организаций, к числу потребителей которых относится население".</w:t>
      </w:r>
    </w:p>
    <w:p>
      <w:pPr>
        <w:pStyle w:val="Normal"/>
        <w:autoSpaceDE w:val="false"/>
        <w:ind w:firstLine="540"/>
        <w:jc w:val="both"/>
        <w:rPr/>
      </w:pPr>
      <w:r>
        <w:rPr/>
        <w:t>2. В Правилах оперативно-диспетчерского управления в электроэнергетике, утвержденных Постановлением Правительства Российской Федерации от 27 декабря 2004 г. N 854 (Собрание законодательства Российской Федерации, 2004, N 52, ст. 5518):</w:t>
      </w:r>
    </w:p>
    <w:p>
      <w:pPr>
        <w:pStyle w:val="Normal"/>
        <w:autoSpaceDE w:val="false"/>
        <w:ind w:firstLine="540"/>
        <w:jc w:val="both"/>
        <w:rPr/>
      </w:pPr>
      <w:r>
        <w:rPr/>
        <w:t>а) пункт 31 изложить в следующей редакции:</w:t>
      </w:r>
    </w:p>
    <w:p>
      <w:pPr>
        <w:pStyle w:val="Normal"/>
        <w:autoSpaceDE w:val="false"/>
        <w:ind w:firstLine="540"/>
        <w:jc w:val="both"/>
        <w:rPr/>
      </w:pPr>
      <w:r>
        <w:rPr/>
        <w:t>"31. Каждый диспетчерский центр в соответствии с нормативными правовыми актами ежегодно определяет для сетевых организаций требования к местам размещения и объему ограничений потребления электрической энергии и мощности, вводимых для принятия неотложных мер по предотвращению или ликвидации аварий. Графики полного или частичного ограничения режима потребления, утверждаемые сетевыми организациями, согласовываются с соответствующими диспетчерскими центрами.";</w:t>
      </w:r>
    </w:p>
    <w:p>
      <w:pPr>
        <w:pStyle w:val="Normal"/>
        <w:autoSpaceDE w:val="false"/>
        <w:ind w:firstLine="540"/>
        <w:jc w:val="both"/>
        <w:rPr/>
      </w:pPr>
      <w:r>
        <w:rPr/>
        <w:t>б) дополнить раздел III Правил пунктом 31.1 следующего содержания:</w:t>
      </w:r>
    </w:p>
    <w:p>
      <w:pPr>
        <w:pStyle w:val="Normal"/>
        <w:autoSpaceDE w:val="false"/>
        <w:ind w:firstLine="540"/>
        <w:jc w:val="both"/>
        <w:rPr/>
      </w:pPr>
      <w:r>
        <w:rPr/>
        <w:t>"31.1. Субъект оперативно-диспетчерского управления в пределах своей зоны диспетчерской ответственности устанавливает требования к устройствам, обеспечивающим дистанционный ввод графиков ограничения режима потребления с диспетчерских центров, исходя из оценки необходимых управляющих воздействий в целях недопущения возникновения (угрозы возникновения) аварийных электроэнергетических режимов и развития (угрозы развития) общесистемной аварии. Указанные требования определяются в отношении объектов электросетевого хозяйства сетевых организаций и (или) энергопринимающих устройств потребителей электрической энергии.</w:t>
      </w:r>
    </w:p>
    <w:p>
      <w:pPr>
        <w:pStyle w:val="Normal"/>
        <w:autoSpaceDE w:val="false"/>
        <w:ind w:firstLine="540"/>
        <w:jc w:val="both"/>
        <w:rPr/>
      </w:pPr>
      <w:r>
        <w:rPr/>
        <w:t>Сетевые организации обеспечивают возможность своевременного выполнения управляющих воздействий в соответствии с установленными требованиями с использованием устройств дистанционного ввода графиков ограничения режима потребления с диспетчерских центров, а также устройств релейной защиты, системной и противоаварийной автоматики, установленных на их объектах электросетевого хозяйства.".</w:t>
      </w:r>
    </w:p>
    <w:p>
      <w:pPr>
        <w:pStyle w:val="Normal"/>
        <w:autoSpaceDE w:val="false"/>
        <w:ind w:firstLine="540"/>
        <w:jc w:val="both"/>
        <w:rPr/>
      </w:pPr>
      <w:r>
        <w:rPr/>
        <w:t>3.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ст. 5525):</w:t>
      </w:r>
    </w:p>
    <w:p>
      <w:pPr>
        <w:pStyle w:val="Normal"/>
        <w:autoSpaceDE w:val="false"/>
        <w:ind w:firstLine="540"/>
        <w:jc w:val="both"/>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autoSpaceDE w:val="false"/>
        <w:ind w:firstLine="540"/>
        <w:jc w:val="both"/>
        <w:rPr/>
      </w:pPr>
      <w:r>
        <w:rPr/>
        <w:t>абзац третий пункта 2 изложить в следующей редакции:</w:t>
      </w:r>
    </w:p>
    <w:p>
      <w:pPr>
        <w:pStyle w:val="Normal"/>
        <w:autoSpaceDE w:val="false"/>
        <w:ind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autoSpaceDE w:val="false"/>
        <w:ind w:firstLine="540"/>
        <w:jc w:val="both"/>
        <w:rPr/>
      </w:pPr>
      <w:r>
        <w:rPr/>
        <w:t>пункт 5 признать утратившим силу;</w:t>
      </w:r>
    </w:p>
    <w:p>
      <w:pPr>
        <w:pStyle w:val="Normal"/>
        <w:autoSpaceDE w:val="false"/>
        <w:ind w:firstLine="540"/>
        <w:jc w:val="both"/>
        <w:rPr/>
      </w:pPr>
      <w:r>
        <w:rPr/>
        <w:t>пункт 6 дополнить абзацами следующего содержания:</w:t>
      </w:r>
    </w:p>
    <w:p>
      <w:pPr>
        <w:pStyle w:val="Normal"/>
        <w:autoSpaceDE w:val="false"/>
        <w:ind w:firstLine="540"/>
        <w:jc w:val="both"/>
        <w:rPr/>
      </w:pPr>
      <w:r>
        <w:rPr/>
        <w:t>"Лица, владеющие на праве собственности или на ином законном основании объектами электросетевого хозяйства, к которым присоединены энергопринимающие устройства потребителей услуг, на возмездной договорной основе предоставляют услуги по передаче электрической энергии данным потребителям. Указанные лица участвуют в отношениях по предоставлению услуг по передаче электрической энергии потребителям услуг в соответствии с положениями настоящих Правил, предусмотренными для сетевых организаций.</w:t>
      </w:r>
    </w:p>
    <w:p>
      <w:pPr>
        <w:pStyle w:val="Normal"/>
        <w:autoSpaceDE w:val="false"/>
        <w:ind w:firstLine="540"/>
        <w:jc w:val="both"/>
        <w:rPr/>
      </w:pPr>
      <w:r>
        <w:rPr/>
        <w:t>Не признается оказанием услуг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принадлежащих ему жилых и нежилых помещений в аренду, сдаче их в наем и (или) эксплуатацию или передаче их третьим лицам на иных законных основаниях.</w:t>
      </w:r>
    </w:p>
    <w:p>
      <w:pPr>
        <w:pStyle w:val="Normal"/>
        <w:autoSpaceDE w:val="false"/>
        <w:ind w:firstLine="540"/>
        <w:jc w:val="both"/>
        <w:rPr/>
      </w:pPr>
      <w:r>
        <w:rPr/>
        <w:t>В случае если энергопринимающие устройства потребителя услуг присоединены к электрическим сетям сетевой организации через энергетические установки производителей электрической энергии либо присоединены к бесхозяйным объектам электросетевого хозяйства, договор об оказании услуг по передаче электрической энергии (далее - договор) заключается с той сетевой организацией, к сетям которой присоединены энергетические установки указанных производителей или бесхозяйные объекты электросетевого хозяйства.</w:t>
      </w:r>
    </w:p>
    <w:p>
      <w:pPr>
        <w:pStyle w:val="Normal"/>
        <w:autoSpaceDE w:val="false"/>
        <w:ind w:firstLine="540"/>
        <w:jc w:val="both"/>
        <w:rPr/>
      </w:pPr>
      <w:r>
        <w:rPr/>
        <w:t>Потребители услуг, присоединенные к электрическим сетям сетевой организации через энергетические установки электрических станций, оплачивают услуги по передаче электрической энергии по тарифам, устанавливаемым в соответствии с методическими указаниями, утверждаемыми федеральным органом исполнительной власти по тарифам.";</w:t>
      </w:r>
    </w:p>
    <w:p>
      <w:pPr>
        <w:pStyle w:val="Normal"/>
        <w:autoSpaceDE w:val="false"/>
        <w:ind w:firstLine="540"/>
        <w:jc w:val="both"/>
        <w:rPr/>
      </w:pPr>
      <w:r>
        <w:rPr/>
        <w:t>пункт 7 изложить в следующей редакции:</w:t>
      </w:r>
    </w:p>
    <w:p>
      <w:pPr>
        <w:pStyle w:val="Normal"/>
        <w:autoSpaceDE w:val="false"/>
        <w:ind w:firstLine="540"/>
        <w:jc w:val="both"/>
        <w:rPr/>
      </w:pPr>
      <w:r>
        <w:rPr/>
        <w:t>"7. В целях обеспечения исполнения своих обязательств по договорам перед потребителями услуг - покупателями и продавцами электрической энергии - сетевая организация заключает договоры с иными сетевыми организациями, объекты электросетевого хозяйства которых имеют технологическое присоединение к объектам электросетевого хозяйства, находящимся в собственности или на ином законном основании у данной сетевой организации (далее - смежные сетевые организации), в соответствии с разделом II.1 настоящих Правил.";</w:t>
      </w:r>
    </w:p>
    <w:p>
      <w:pPr>
        <w:pStyle w:val="Normal"/>
        <w:autoSpaceDE w:val="false"/>
        <w:ind w:firstLine="540"/>
        <w:jc w:val="both"/>
        <w:rPr/>
      </w:pPr>
      <w:r>
        <w:rPr/>
        <w:t>абзац шестой пункта 12 дополнить словами ", или расчетный способ учета электрической энергии, применяемый в отсутствие приборов учета";</w:t>
      </w:r>
    </w:p>
    <w:p>
      <w:pPr>
        <w:pStyle w:val="Normal"/>
        <w:autoSpaceDE w:val="false"/>
        <w:ind w:firstLine="540"/>
        <w:jc w:val="both"/>
        <w:rPr/>
      </w:pPr>
      <w:r>
        <w:rPr/>
        <w:t>дополнить Правила пунктами 14.1 и 14.2 следующего содержания:</w:t>
      </w:r>
    </w:p>
    <w:p>
      <w:pPr>
        <w:pStyle w:val="Normal"/>
        <w:autoSpaceDE w:val="false"/>
        <w:ind w:firstLine="540"/>
        <w:jc w:val="both"/>
        <w:rPr/>
      </w:pPr>
      <w:r>
        <w:rPr/>
        <w:t>"14.1. Потребители услуг - покупатели электрической энергии должны соблюдать значения соотношения потребления активной и реактивной мощности, определенные в договоре в соответствии с порядком, утвержденн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Указанные характеристики определяются:</w:t>
      </w:r>
    </w:p>
    <w:p>
      <w:pPr>
        <w:pStyle w:val="Normal"/>
        <w:autoSpaceDE w:val="false"/>
        <w:ind w:firstLine="540"/>
        <w:jc w:val="both"/>
        <w:rPr/>
      </w:pPr>
      <w:r>
        <w:rPr/>
        <w:t>сетевой организацией для потребителей услуг, присоединенных к электрическим сетям напряжением 35 кВ и ниже;</w:t>
      </w:r>
    </w:p>
    <w:p>
      <w:pPr>
        <w:pStyle w:val="Normal"/>
        <w:autoSpaceDE w:val="false"/>
        <w:ind w:firstLine="540"/>
        <w:jc w:val="both"/>
        <w:rPr/>
      </w:pPr>
      <w:r>
        <w:rPr/>
        <w:t>сетевой организацией совместно с соответствующим субъектом оперативно-диспетчерского управления для потребителей услуг, присоединенных к электрическим сетям напряжением выше 35 кВ.</w:t>
      </w:r>
    </w:p>
    <w:p>
      <w:pPr>
        <w:pStyle w:val="Normal"/>
        <w:autoSpaceDE w:val="false"/>
        <w:ind w:firstLine="540"/>
        <w:jc w:val="both"/>
        <w:rPr/>
      </w:pPr>
      <w:r>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по тарифам.</w:t>
      </w:r>
    </w:p>
    <w:p>
      <w:pPr>
        <w:pStyle w:val="Normal"/>
        <w:autoSpaceDE w:val="false"/>
        <w:ind w:firstLine="540"/>
        <w:jc w:val="both"/>
        <w:rPr/>
      </w:pPr>
      <w:r>
        <w:rPr/>
        <w:t>В случае несоблюдения потребителем услуг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он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Normal"/>
        <w:autoSpaceDE w:val="false"/>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услуг. Потребитель услуг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организация, энергосбытовая организация)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autoSpaceDE w:val="false"/>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autoSpaceDE w:val="false"/>
        <w:ind w:firstLine="540"/>
        <w:jc w:val="both"/>
        <w:rPr/>
      </w:pPr>
      <w:r>
        <w:rPr/>
        <w:t>14.2. В случае установки на энергопринимающих устройствах потребителей услуг устройств релейной защит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управляющих воздействий в соответствии с требованиями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потребитель услуг указанные действия совершает самостоятельно.</w:t>
      </w:r>
    </w:p>
    <w:p>
      <w:pPr>
        <w:pStyle w:val="Normal"/>
        <w:autoSpaceDE w:val="false"/>
        <w:ind w:firstLine="540"/>
        <w:jc w:val="both"/>
        <w:rPr/>
      </w:pPr>
      <w:r>
        <w:rPr/>
        <w:t>Если при заключении потребителем услуг и сетевой организацией договора об осуществлении технологического присоединения к электрическим сетям в технические условия для технологического присоединения не были включены требования по оснащению энергопринимающих устройств потребителя услуг устройствами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соответствующие условия предусматриваются договором, заключаемым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в соответствии с требованиями соответствующего субъекта оперативно-диспетчерского управления осуществляются сетевой организацией, если иное не установлено соглашением сторон, на основании договора.</w:t>
      </w:r>
    </w:p>
    <w:p>
      <w:pPr>
        <w:pStyle w:val="Normal"/>
        <w:autoSpaceDE w:val="false"/>
        <w:ind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autoSpaceDE w:val="false"/>
        <w:ind w:firstLine="540"/>
        <w:jc w:val="both"/>
        <w:rPr/>
      </w:pPr>
      <w:r>
        <w:rPr/>
        <w:t>пункт 20 дополнить абзацем следующего содержания:</w:t>
      </w:r>
    </w:p>
    <w:p>
      <w:pPr>
        <w:pStyle w:val="Normal"/>
        <w:autoSpaceDE w:val="false"/>
        <w:ind w:firstLine="540"/>
        <w:jc w:val="both"/>
        <w:rPr/>
      </w:pPr>
      <w:r>
        <w:rPr/>
        <w:t>"Если для заключения договора обращается несколько организаций, участвующих в конкурсе на право осуществления деятельности в качестве гарантирующего поставщика, договор заключается с каждой из обратившихся организаций. Дата начала оказания услуг по договору не может быть ранее даты, с которой соответствующей организации будет присвоен статус гарантирующего поставщика.";</w:t>
      </w:r>
    </w:p>
    <w:p>
      <w:pPr>
        <w:pStyle w:val="Normal"/>
        <w:autoSpaceDE w:val="false"/>
        <w:ind w:firstLine="540"/>
        <w:jc w:val="both"/>
        <w:rPr/>
      </w:pPr>
      <w:r>
        <w:rPr/>
        <w:t>в пункте 24:</w:t>
      </w:r>
    </w:p>
    <w:p>
      <w:pPr>
        <w:pStyle w:val="Normal"/>
        <w:autoSpaceDE w:val="false"/>
        <w:ind w:firstLine="540"/>
        <w:jc w:val="both"/>
        <w:rPr/>
      </w:pPr>
      <w:r>
        <w:rPr/>
        <w:t>абзац третий изложить в следующей редакции:</w:t>
      </w:r>
    </w:p>
    <w:p>
      <w:pPr>
        <w:pStyle w:val="Normal"/>
        <w:autoSpaceDE w:val="false"/>
        <w:ind w:firstLine="540"/>
        <w:jc w:val="both"/>
        <w:rPr/>
      </w:pPr>
      <w:r>
        <w:rPr/>
        <w:t>"нарушение потребителем услуг условий оплаты, определенных заключенным им договором купли-продажи (поставки) электрической энергии, договором энергоснабжения или договором о присоединении к торговой системе оптового рынка электрической энергии (мощности), - при наличии соответствующего уведомления (в письменной форме) администратора торговой системы, гарантирующего поставщика или энергосбытовой организации с указанием размера задолженности потребителя услуг, предельного срока ее погашения, а также предполагаемого срока введения ограничений режима потребления;";</w:t>
      </w:r>
    </w:p>
    <w:p>
      <w:pPr>
        <w:pStyle w:val="Normal"/>
        <w:autoSpaceDE w:val="false"/>
        <w:ind w:firstLine="540"/>
        <w:jc w:val="both"/>
        <w:rPr/>
      </w:pPr>
      <w:r>
        <w:rPr/>
        <w:t>дополнить пункт абзацем следующего содержания:</w:t>
      </w:r>
    </w:p>
    <w:p>
      <w:pPr>
        <w:pStyle w:val="Normal"/>
        <w:autoSpaceDE w:val="false"/>
        <w:ind w:firstLine="540"/>
        <w:jc w:val="both"/>
        <w:rPr/>
      </w:pPr>
      <w:r>
        <w:rPr/>
        <w:t>"иные случаи, установленные Правилами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540"/>
        <w:jc w:val="both"/>
        <w:rPr/>
      </w:pPr>
      <w:r>
        <w:rPr/>
        <w:t>дополнить Правила пунктом 24.1 следующего содержания:</w:t>
      </w:r>
    </w:p>
    <w:p>
      <w:pPr>
        <w:pStyle w:val="Normal"/>
        <w:autoSpaceDE w:val="false"/>
        <w:ind w:firstLine="540"/>
        <w:jc w:val="both"/>
        <w:rPr/>
      </w:pPr>
      <w:r>
        <w:rPr/>
        <w:t>"24.1. В случае если потребителю услуг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средствам измерения.</w:t>
      </w:r>
    </w:p>
    <w:p>
      <w:pPr>
        <w:pStyle w:val="Normal"/>
        <w:autoSpaceDE w:val="false"/>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средствами измерения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Технические условия не могут включать работы, прямо не относящиеся к установке приборов учета.</w:t>
      </w:r>
    </w:p>
    <w:p>
      <w:pPr>
        <w:pStyle w:val="Normal"/>
        <w:autoSpaceDE w:val="false"/>
        <w:ind w:firstLine="540"/>
        <w:jc w:val="both"/>
        <w:rPr/>
      </w:pPr>
      <w:r>
        <w:rPr/>
        <w:t>Заявитель согласовывает с сетевой организацией сроки и стоимость работ в течение не более 10 рабочих дней с даты получения соответствующего документа.</w:t>
      </w:r>
    </w:p>
    <w:p>
      <w:pPr>
        <w:pStyle w:val="Normal"/>
        <w:autoSpaceDE w:val="false"/>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е новых объектов электросетевого хозяйства и введения ограничения режима потребления в отношении иных потребителей.</w:t>
      </w:r>
    </w:p>
    <w:p>
      <w:pPr>
        <w:pStyle w:val="Normal"/>
        <w:autoSpaceDE w:val="false"/>
        <w:ind w:firstLine="540"/>
        <w:jc w:val="both"/>
        <w:rPr/>
      </w:pPr>
      <w:r>
        <w:rPr/>
        <w:t>В случае согласия заявителя со сроками и стоимостью работ сетевая организация выполняет работы по оборудованию заявленной точки поставки приборами учета и принимает на себя обязательства по обеспечению надлежащего обслуживания установленных приборов учета, если иное не установлено соответствующим договором.</w:t>
      </w:r>
    </w:p>
    <w:p>
      <w:pPr>
        <w:pStyle w:val="Normal"/>
        <w:autoSpaceDE w:val="false"/>
        <w:ind w:firstLine="540"/>
        <w:jc w:val="both"/>
        <w:rPr/>
      </w:pPr>
      <w:r>
        <w:rPr/>
        <w:t>В случае несогласия заявителя со сроками и стоимостью работ, а также в случае нарушения сетевой организацией сроков выполнения работ заявитель вправе по согласованию с сетевой организацией самостоятельно либо с привлечением третьих лиц произвести работы по оборудованию точки поставки приборами учета.</w:t>
      </w:r>
    </w:p>
    <w:p>
      <w:pPr>
        <w:pStyle w:val="Normal"/>
        <w:autoSpaceDE w:val="false"/>
        <w:ind w:firstLine="540"/>
        <w:jc w:val="both"/>
        <w:rPr/>
      </w:pPr>
      <w:r>
        <w:rPr/>
        <w:t>Эксплуатация приборов учета, находящихся в собственности потребителя услуг или третьего лица, привлеченного им для проведения работ по оборудованию точки поставки приборами учета, осуществляется за счет собственника этих приборов.</w:t>
      </w:r>
    </w:p>
    <w:p>
      <w:pPr>
        <w:pStyle w:val="Normal"/>
        <w:autoSpaceDE w:val="false"/>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autoSpaceDE w:val="false"/>
        <w:ind w:firstLine="540"/>
        <w:jc w:val="both"/>
        <w:rPr/>
      </w:pPr>
      <w:r>
        <w:rPr/>
        <w:t>пункты 25 и 27 признать утратившими силу;</w:t>
      </w:r>
    </w:p>
    <w:p>
      <w:pPr>
        <w:pStyle w:val="Normal"/>
        <w:autoSpaceDE w:val="false"/>
        <w:ind w:firstLine="540"/>
        <w:jc w:val="both"/>
        <w:rPr/>
      </w:pPr>
      <w:r>
        <w:rPr/>
        <w:t>пункт 28 изложить в следующей редакции:</w:t>
      </w:r>
    </w:p>
    <w:p>
      <w:pPr>
        <w:pStyle w:val="Normal"/>
        <w:autoSpaceDE w:val="false"/>
        <w:ind w:firstLine="540"/>
        <w:jc w:val="both"/>
        <w:rPr/>
      </w:pPr>
      <w:r>
        <w:rPr/>
        <w:t>"28.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pPr>
      <w:r>
        <w:rPr/>
        <w:t>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pPr>
      <w:r>
        <w:rPr/>
        <w:t>При наличии у сетевой организации оснований для одностороннего расторжения договора с гарантирующим поставщиком (энергосбытовой организацией) в связи с неисполнением им обязательств по оплате соответствующих услуг сетевая организация обязана в течение 10 дней с момента возникновения оснований направить потребителям электрической энергии, в интересах которых он действует, уведомление о предстоящем расторжении договора и предложение о заключении договора напрямую с сетевой организацией.</w:t>
      </w:r>
    </w:p>
    <w:p>
      <w:pPr>
        <w:pStyle w:val="Normal"/>
        <w:autoSpaceDE w:val="false"/>
        <w:ind w:firstLine="540"/>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Normal"/>
        <w:autoSpaceDE w:val="false"/>
        <w:ind w:firstLine="540"/>
        <w:jc w:val="both"/>
        <w:rPr/>
      </w:pPr>
      <w:r>
        <w:rPr/>
        <w:t>пункт 29 признать утратившим силу;</w:t>
      </w:r>
    </w:p>
    <w:p>
      <w:pPr>
        <w:pStyle w:val="Normal"/>
        <w:autoSpaceDE w:val="false"/>
        <w:ind w:firstLine="540"/>
        <w:jc w:val="both"/>
        <w:rPr/>
      </w:pPr>
      <w:r>
        <w:rPr/>
        <w:t>дополнить Правила разделом II.1 следующего содержания:</w:t>
      </w:r>
    </w:p>
    <w:p>
      <w:pPr>
        <w:pStyle w:val="Normal"/>
        <w:autoSpaceDE w:val="false"/>
        <w:ind w:firstLine="540"/>
        <w:jc w:val="both"/>
        <w:rPr/>
      </w:pPr>
      <w:r>
        <w:rPr/>
      </w:r>
    </w:p>
    <w:p>
      <w:pPr>
        <w:pStyle w:val="Normal"/>
        <w:autoSpaceDE w:val="false"/>
        <w:jc w:val="center"/>
        <w:rPr/>
      </w:pPr>
      <w:r>
        <w:rPr/>
        <w:t>"II.1. Порядок заключения и исполнения договоров</w:t>
      </w:r>
    </w:p>
    <w:p>
      <w:pPr>
        <w:pStyle w:val="Normal"/>
        <w:autoSpaceDE w:val="false"/>
        <w:jc w:val="center"/>
        <w:rPr/>
      </w:pPr>
      <w:r>
        <w:rPr/>
        <w:t>между смежными сетевыми организациями</w:t>
      </w:r>
    </w:p>
    <w:p>
      <w:pPr>
        <w:pStyle w:val="Normal"/>
        <w:autoSpaceDE w:val="false"/>
        <w:jc w:val="center"/>
        <w:rPr/>
      </w:pPr>
      <w:r>
        <w:rPr/>
      </w:r>
    </w:p>
    <w:p>
      <w:pPr>
        <w:pStyle w:val="Normal"/>
        <w:autoSpaceDE w:val="false"/>
        <w:ind w:firstLine="540"/>
        <w:jc w:val="both"/>
        <w:rPr/>
      </w:pPr>
      <w:r>
        <w:rPr/>
        <w:t>29.1.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обеспечивать электрические связи в пределах величины присоединенной (заявленной) мощности в соответствующей точке присоединения и осуществлять передачу электрической энергии до точки присоединения объектов электросетевого хозяйства другой стороны к электрическим сетям данной сетевой организации), а другая сторона обязуется оплачивать эти услуг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29.8 настоящих Правил.</w:t>
      </w:r>
    </w:p>
    <w:p>
      <w:pPr>
        <w:pStyle w:val="Normal"/>
        <w:autoSpaceDE w:val="false"/>
        <w:ind w:firstLine="540"/>
        <w:jc w:val="both"/>
        <w:rPr/>
      </w:pPr>
      <w:r>
        <w:rPr/>
        <w:t>29.2.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а взаимная координация изменения эксплуатационного состояния, ремонтных работ, модернизации и иных мероприятий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autoSpaceDE w:val="false"/>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autoSpaceDE w:val="false"/>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autoSpaceDE w:val="false"/>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autoSpaceDE w:val="false"/>
        <w:ind w:firstLine="540"/>
        <w:jc w:val="both"/>
        <w:rPr/>
      </w:pPr>
      <w:r>
        <w:rPr/>
        <w:t>29.3. Сетевая организация не вправе отказать в заключении договора смежной сетевой организации.</w:t>
      </w:r>
    </w:p>
    <w:p>
      <w:pPr>
        <w:pStyle w:val="Normal"/>
        <w:autoSpaceDE w:val="false"/>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autoSpaceDE w:val="false"/>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autoSpaceDE w:val="false"/>
        <w:ind w:firstLine="540"/>
        <w:jc w:val="both"/>
        <w:rPr/>
      </w:pPr>
      <w:r>
        <w:rPr/>
        <w:t>29.4. Срок действия предусмотренных настоящим разделом договоров, заключаемых с иными, отличными от организации по управлению единой национальной (общероссийской) электрической сетью владельцами объектов электросетевого хозяйства, входящих в единую национальную (общероссийскую) электрическую сеть, ограничивается переходным периодом реформирования электроэнергетики. Отношения, связанные с дальнейшим использованием такими ли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w:t>
      </w:r>
    </w:p>
    <w:p>
      <w:pPr>
        <w:pStyle w:val="Normal"/>
        <w:autoSpaceDE w:val="false"/>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урегулируются с организацией по управлению единой национальной (общероссийской) электрической сетью, за исключением определенных в соответствии со статьей 7 Федерального закона "Об электроэнергетике" случаев, когда договоры об оказании услуг по передаче электрической энергии с использованием указанных объектов заключаются собственниками таких объектов самостоятельно.</w:t>
      </w:r>
    </w:p>
    <w:p>
      <w:pPr>
        <w:pStyle w:val="Normal"/>
        <w:autoSpaceDE w:val="false"/>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урегулируются на основании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29.5. Договор между смежными сетевыми организациями должен содержать следующие существенные условия:</w:t>
      </w:r>
    </w:p>
    <w:p>
      <w:pPr>
        <w:pStyle w:val="Normal"/>
        <w:autoSpaceDE w:val="false"/>
        <w:ind w:firstLine="540"/>
        <w:jc w:val="both"/>
        <w:rPr/>
      </w:pPr>
      <w:r>
        <w:rPr/>
        <w:t>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autoSpaceDE w:val="false"/>
        <w:ind w:firstLine="540"/>
        <w:jc w:val="both"/>
        <w:rPr/>
      </w:pPr>
      <w:r>
        <w:rPr/>
        <w:t>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autoSpaceDE w:val="false"/>
        <w:ind w:firstLine="540"/>
        <w:jc w:val="both"/>
        <w:rPr/>
      </w:pPr>
      <w:r>
        <w:rPr/>
        <w:t>порядок осуществления расчетов за оказанные услуги с учетом особенностей, определенных пунктом 29.8 настоящих Правил;</w:t>
      </w:r>
    </w:p>
    <w:p>
      <w:pPr>
        <w:pStyle w:val="Normal"/>
        <w:autoSpaceDE w:val="false"/>
        <w:ind w:firstLine="540"/>
        <w:jc w:val="both"/>
        <w:rPr/>
      </w:pPr>
      <w:r>
        <w:rPr/>
        <w:t>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autoSpaceDE w:val="false"/>
        <w:ind w:firstLine="540"/>
        <w:jc w:val="both"/>
        <w:rPr/>
      </w:pPr>
      <w:r>
        <w:rPr/>
        <w:t>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w:t>
      </w:r>
    </w:p>
    <w:p>
      <w:pPr>
        <w:pStyle w:val="Normal"/>
        <w:autoSpaceDE w:val="false"/>
        <w:ind w:firstLine="540"/>
        <w:jc w:val="both"/>
        <w:rPr/>
      </w:pPr>
      <w:r>
        <w:rPr/>
        <w:t>29.6. Договором между смежными сетевыми организациями также могут быть урегулированы следующие условия:</w:t>
      </w:r>
    </w:p>
    <w:p>
      <w:pPr>
        <w:pStyle w:val="Normal"/>
        <w:autoSpaceDE w:val="false"/>
        <w:ind w:firstLine="540"/>
        <w:jc w:val="both"/>
        <w:rPr/>
      </w:pPr>
      <w:r>
        <w:rPr/>
        <w:t>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autoSpaceDE w:val="false"/>
        <w:ind w:firstLine="540"/>
        <w:jc w:val="both"/>
        <w:rPr/>
      </w:pPr>
      <w:r>
        <w:rPr/>
        <w:t>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autoSpaceDE w:val="false"/>
        <w:ind w:firstLine="540"/>
        <w:jc w:val="both"/>
        <w:rPr/>
      </w:pPr>
      <w:r>
        <w:rPr/>
        <w:t>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autoSpaceDE w:val="false"/>
        <w:ind w:firstLine="540"/>
        <w:jc w:val="both"/>
        <w:rPr/>
      </w:pPr>
      <w:r>
        <w:rPr/>
        <w:t>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autoSpaceDE w:val="false"/>
        <w:ind w:firstLine="540"/>
        <w:jc w:val="both"/>
        <w:rPr/>
      </w:pPr>
      <w:r>
        <w:rPr/>
        <w:t>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autoSpaceDE w:val="false"/>
        <w:ind w:firstLine="540"/>
        <w:jc w:val="both"/>
        <w:rPr/>
      </w:pPr>
      <w:r>
        <w:rPr/>
        <w:t>объемы и порядок предоставления сторонами договора необходимой технологической информации: электрических схем, характеристик оборудования, данных о режимах его работы и других данных, необходимых для выполнения условий договора.</w:t>
      </w:r>
    </w:p>
    <w:p>
      <w:pPr>
        <w:pStyle w:val="Normal"/>
        <w:autoSpaceDE w:val="false"/>
        <w:ind w:firstLine="540"/>
        <w:jc w:val="both"/>
        <w:rPr/>
      </w:pPr>
      <w:r>
        <w:rPr/>
        <w:t>29.7. Сетевые организации при исполнении предусмотренного настоящим разделом договора обязаны:</w:t>
      </w:r>
    </w:p>
    <w:p>
      <w:pPr>
        <w:pStyle w:val="Normal"/>
        <w:autoSpaceDE w:val="false"/>
        <w:ind w:firstLine="540"/>
        <w:jc w:val="both"/>
        <w:rPr/>
      </w:pPr>
      <w:r>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autoSpaceDE w:val="false"/>
        <w:ind w:firstLine="540"/>
        <w:jc w:val="both"/>
        <w:rPr/>
      </w:pPr>
      <w:r>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autoSpaceDE w:val="false"/>
        <w:ind w:firstLine="540"/>
        <w:jc w:val="both"/>
        <w:rPr/>
      </w:pPr>
      <w:r>
        <w:rPr/>
        <w:t>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autoSpaceDE w:val="false"/>
        <w:ind w:firstLine="540"/>
        <w:jc w:val="both"/>
        <w:rPr/>
      </w:pPr>
      <w:r>
        <w:rPr/>
        <w:t>29.8. Потребитель услуг по договору между смежными сетевыми организациями определяется следующим образом:</w:t>
      </w:r>
    </w:p>
    <w:p>
      <w:pPr>
        <w:pStyle w:val="Normal"/>
        <w:autoSpaceDE w:val="false"/>
        <w:ind w:firstLine="540"/>
        <w:jc w:val="both"/>
        <w:rPr/>
      </w:pPr>
      <w:r>
        <w:rPr/>
        <w:t>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autoSpaceDE w:val="false"/>
        <w:ind w:firstLine="540"/>
        <w:jc w:val="both"/>
        <w:rPr/>
      </w:pPr>
      <w:r>
        <w:rPr/>
        <w:t>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ем услуг являются иные владельцы объектов электросетевого хозяйства, входящих в единую национальную (общероссийскую) электрическую сеть;</w:t>
      </w:r>
    </w:p>
    <w:p>
      <w:pPr>
        <w:pStyle w:val="Normal"/>
        <w:autoSpaceDE w:val="false"/>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двух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по тарифам;</w:t>
      </w:r>
    </w:p>
    <w:p>
      <w:pPr>
        <w:pStyle w:val="Normal"/>
        <w:autoSpaceDE w:val="false"/>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 При установлении тарифов на услуги по передаче электрической энергии на 2008 год и последующие годы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о решению федерального органа исполнительной власти по тарифам, принимаемому по обращению уполномоченных органов исполнительной власти субъектов Российской Федерации в области государственного регулирования тарифов, указанная норма может быть применена при установлении тарифов на 2007 год.</w:t>
      </w:r>
    </w:p>
    <w:p>
      <w:pPr>
        <w:pStyle w:val="Normal"/>
        <w:autoSpaceDE w:val="false"/>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по тарифам,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Normal"/>
        <w:autoSpaceDE w:val="false"/>
        <w:ind w:firstLine="540"/>
        <w:jc w:val="both"/>
        <w:rPr/>
      </w:pPr>
      <w:r>
        <w:rPr/>
      </w:r>
    </w:p>
    <w:p>
      <w:pPr>
        <w:pStyle w:val="Normal"/>
        <w:autoSpaceDE w:val="false"/>
        <w:ind w:firstLine="540"/>
        <w:jc w:val="both"/>
        <w:rPr/>
      </w:pPr>
      <w:r>
        <w:rPr/>
        <w:t>пункт 42 изложить в следующей редакции:</w:t>
      </w:r>
    </w:p>
    <w:p>
      <w:pPr>
        <w:pStyle w:val="Normal"/>
        <w:autoSpaceDE w:val="false"/>
        <w:ind w:firstLine="540"/>
        <w:jc w:val="both"/>
        <w:rPr/>
      </w:pPr>
      <w:r>
        <w:rPr/>
        <w:t>"42. Организация по управлению единой национальной (общероссийской) электрической сетью покупает электрическую энергию в целях компенсации потерь в ее сетях на оптовом рынке электрической энергии.</w:t>
      </w:r>
    </w:p>
    <w:p>
      <w:pPr>
        <w:pStyle w:val="Normal"/>
        <w:autoSpaceDE w:val="false"/>
        <w:ind w:firstLine="540"/>
        <w:jc w:val="both"/>
        <w:rPr/>
      </w:pPr>
      <w:r>
        <w:rPr/>
        <w:t>Территориальные сетевые организации и иные владельцы объектов электросетевого хозяйства, входящих в единую национальную (общероссийскую) электрическую сеть, в случае, если они не являются субъектами оптового рынка электрической энергии (мощности), покупают электрическую энергию в целях компенсации потерь в их сетях на розничном рынке электрической энергии по договору купли-продажи (поставки) электрической энергии, заключаемому с гарантирующим поставщиком (энергосбытовой организацией), осуществляющим свою деятельность на территории, где расположены соответствующие электрические сети.";</w:t>
      </w:r>
    </w:p>
    <w:p>
      <w:pPr>
        <w:pStyle w:val="Normal"/>
        <w:autoSpaceDE w:val="false"/>
        <w:ind w:firstLine="540"/>
        <w:jc w:val="both"/>
        <w:rPr/>
      </w:pPr>
      <w:r>
        <w:rPr/>
        <w:t>б) в Правилах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указанным Постановлением:</w:t>
      </w:r>
    </w:p>
    <w:p>
      <w:pPr>
        <w:pStyle w:val="Normal"/>
        <w:autoSpaceDE w:val="false"/>
        <w:ind w:firstLine="540"/>
        <w:jc w:val="both"/>
        <w:rPr/>
      </w:pPr>
      <w:r>
        <w:rPr/>
        <w:t>подпункт "г" пункта 12 дополнить словами ", включая осуществление сетевой организацией мероприятий по оснащению энергопринимающих устройств устройствами релейной защиты, противоаварийной и режимной автоматики в соответствии с техническими условиями";</w:t>
      </w:r>
    </w:p>
    <w:p>
      <w:pPr>
        <w:pStyle w:val="Normal"/>
        <w:autoSpaceDE w:val="false"/>
        <w:ind w:firstLine="540"/>
        <w:jc w:val="both"/>
        <w:rPr/>
      </w:pPr>
      <w:r>
        <w:rPr/>
        <w:t>пункт 14 дополнить подпунктом "ж" следующего содержания:</w:t>
      </w:r>
    </w:p>
    <w:p>
      <w:pPr>
        <w:pStyle w:val="Normal"/>
        <w:autoSpaceDE w:val="false"/>
        <w:ind w:firstLine="540"/>
        <w:jc w:val="both"/>
        <w:rPr/>
      </w:pPr>
      <w:r>
        <w:rPr/>
        <w:t>"ж) требования по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10:00Z</dcterms:created>
  <dc:creator>Юрист</dc:creator>
  <dc:description/>
  <dc:language>en-US</dc:language>
  <cp:lastModifiedBy>Юрист</cp:lastModifiedBy>
  <dcterms:modified xsi:type="dcterms:W3CDTF">2010-07-05T08:11:00Z</dcterms:modified>
  <cp:revision>1</cp:revision>
  <dc:subject/>
  <dc:title>ПРАВИТЕЛЬСТВО РОССИЙСКОЙ ФЕДЕРАЦИИ</dc:title>
</cp:coreProperties>
</file>